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34735</wp:posOffset>
            </wp:positionH>
            <wp:positionV relativeFrom="paragraph">
              <wp:posOffset>-67945</wp:posOffset>
            </wp:positionV>
            <wp:extent cx="673100" cy="49022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34735</wp:posOffset>
            </wp:positionH>
            <wp:positionV relativeFrom="paragraph">
              <wp:posOffset>-204470</wp:posOffset>
            </wp:positionV>
            <wp:extent cx="644525" cy="646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1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76нж П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издели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здел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апан обратный стальной фланцевы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5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Cs w:val="20"/>
              </w:rPr>
              <w:t xml:space="preserve"> 1,6 МПа (16 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фигур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19c76нж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иятие-изготовитель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QINGDAO ALLIED INDUSTRIAL CO. ,  LTD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изготовлен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 20 ___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издел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ется для предотвращения обратного потока рабочей среды в трубопроводах воды и п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хнические данные и характеристик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словный проход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,</w:t>
            </w:r>
            <w:r>
              <w:rPr>
                <w:rFonts w:cs="Times New Roman" w:ascii="Times New Roman" w:hAnsi="Times New Roman"/>
                <w:szCs w:val="20"/>
              </w:rPr>
              <w:t>мм</w:t>
            </w:r>
          </w:p>
        </w:tc>
        <w:tc>
          <w:tcPr>
            <w:tcW w:w="63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102870</wp:posOffset>
                  </wp:positionV>
                  <wp:extent cx="2120265" cy="1886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авление номинально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PN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М</w:t>
            </w:r>
            <w:r>
              <w:rPr>
                <w:rFonts w:cs="Times New Roman" w:ascii="Times New Roman" w:hAnsi="Times New Roman"/>
                <w:szCs w:val="20"/>
              </w:rPr>
              <w:t>Па (16 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ление гидроиспытаний Рпр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,5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Cs w:val="20"/>
              </w:rPr>
              <w:t>Па (25 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пература рабочей среды Т, не более,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матическое исполнение по ГОСТ15150-6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категории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пература окружающей среды,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плюс 40 до минус 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уск среды в затворе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классу В ГОСТ9544-9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эффициент гидравлического сопротивлен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ытательная сред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ая сред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, п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и поставка по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СТ 11823-91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СТ 13252-91, 12.2.063-81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присоединения к трубопроводу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ланцевое ГОСТ 12815-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 корпуса и крышки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аль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73"/>
        <w:gridCol w:w="1074"/>
        <w:gridCol w:w="1073"/>
        <w:gridCol w:w="1087"/>
        <w:gridCol w:w="1094"/>
      </w:tblGrid>
      <w:tr>
        <w:trPr>
          <w:trHeight w:val="31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-Ød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, кг</w:t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—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—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—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—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4</w:t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—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6</w:t>
            </w:r>
          </w:p>
        </w:tc>
      </w:tr>
      <w:tr>
        <w:trPr>
          <w:trHeight w:val="271" w:hRule="atLeast"/>
        </w:trPr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—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изделия к рабо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ед установкой клапана трубопровод следует тщательно очистить от загряз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пан должен быть установлен так, чтобы направление движения среды совпало с направлением стрелки на корпусе клап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луа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ие среды, проходящие через клапан, должны соответствовать стандартам и техническим условиям на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 время эксплуатации следует производить осмотры не реже одного раза в три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 осмотрах необходимо производи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чистку клапана от загрязн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у герметичности всех узл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у состояния резьбовых соедин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0"/>
        </w:rPr>
        <w:t>в местах смазки проверить наличие смаз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у работоспособности клапан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хранения и транспортиро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паны должны храниться на складе или под навесом в упаковке завода-изготовителя на стеллажах с поставленными заглуш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длительном хранении необходимо периодически осматривать клапаны не менее одного раза в 6 месяцев заменять смазку и удалять обнаруженную гряз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анспортирование клапанов к месту монтажа производится в упаковке завода-изготовителя в законсервированном виде с заглушенными фланц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ность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362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пан в сборе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шт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на изделие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экземпля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приемке и консервации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пан соответствует ГОСТ 11823-91, ГОСТ 13252-91, 12.2.063-81 и признан годным к эксплуатации. Вариант защиты наружных и внутренних поверхностей ВЗ-1 или ВЗ-7. Вариант внутренней упаковки: ВУ-9, ВУ-7 по ГОСТ 9.014-78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та консервации  ______________ 20 ___ г.                      </w:t>
        <w:tab/>
        <w:t>Срок консервации 2 года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изготовителя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арантийный срок со дня ввода в эксплуатацию — 12 месяцев. Гарантийная наработка в пределах гарантийного срока эксплуатации - 450 цикл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отметк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продажи 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вец 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М.П.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8:00Z</dcterms:created>
  <dc:creator>1</dc:creator>
  <dc:description/>
  <dc:language>en-US</dc:language>
  <cp:lastModifiedBy>1</cp:lastModifiedBy>
  <cp:lastPrinted>2022-03-09T10:23:00Z</cp:lastPrinted>
  <dcterms:modified xsi:type="dcterms:W3CDTF">2022-10-17T10:18:00Z</dcterms:modified>
  <cp:revision>2</cp:revision>
  <dc:subject/>
  <dc:title/>
</cp:coreProperties>
</file>