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09210</wp:posOffset>
            </wp:positionH>
            <wp:positionV relativeFrom="page">
              <wp:posOffset>2571115</wp:posOffset>
            </wp:positionV>
            <wp:extent cx="2053590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с10н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дели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6617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делия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Клапан обратный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тально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фланцевый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5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,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1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гур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с10нж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е-изготовитель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QINGDAO ALLIED INDUSTRIAL CO. ,  LTD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готовления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___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делия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няетс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отвращ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т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то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бопровод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6617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х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,</w:t>
            </w:r>
            <w:r>
              <w:rPr>
                <w:rFonts w:cs="Times New Roman" w:ascii="Times New Roman" w:hAnsi="Times New Roman"/>
                <w:szCs w:val="20"/>
              </w:rPr>
              <w:t>мм</w:t>
            </w:r>
          </w:p>
        </w:tc>
        <w:tc>
          <w:tcPr>
            <w:tcW w:w="6617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мина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N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1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а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дроиспытан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пр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,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2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пера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лее,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лимат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Т15150-69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пера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ы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ю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у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пус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творе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Cs w:val="20"/>
              </w:rPr>
              <w:t>ГОСТ9544-9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дравл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противления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пытате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од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р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фть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та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Т 11823-91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Т 13252-91, 12.2.063-8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соедин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бопроводу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анцевое ГОСТ 12815-8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пу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ышки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тал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14"/>
        <w:gridCol w:w="915"/>
        <w:gridCol w:w="913"/>
        <w:gridCol w:w="914"/>
        <w:gridCol w:w="941"/>
        <w:gridCol w:w="952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-Ød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— 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— 2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— 2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изделия к рабо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ед установкой клапана трубопровод следует тщательно очистить от загряз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 должен быть установлен так, чтобы направление движения среды совпало с направлением стрелки на корпусе клапа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ие среды, проходящие через клапан, должны соответствовать стандартам и техническим условиям на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время эксплуатации следует производить осмотры не реже одного раза в три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 осмотрах необходимо производи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чистку клапана от загрязн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у герметичности всех узл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у состояния резьбовых соедин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местах смазки проверить наличие смаз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0"/>
        </w:rPr>
        <w:t>проверку работоспособности клапа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хранения и транспортир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ы должны храниться на складе или под навесом в упаковке завода-изготовителя на стеллажах с поставленными заглуш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длительном хранении необходимо периодически осматривать клапаны не менее одного раза в 6 месяцев заменять смазку и удалять обнаруженную гряз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анспортирование клапанов к месту монтажа производится в упаковке завода-изготовителя в законсервированном виде с заглушенными фланц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ность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6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пан в сбор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шт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на издели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экземпля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приемке и консервации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 соответствует ГОСТ 11823-91, ГОСТ 13252-91, 12.2.063-81 и признан годным к эксплуатации. Вариант защиты наружных и внутренних поверхностей ВЗ-1 или ВЗ-7. Вариант внутренней упаковки: ВУ-9, ВУ-7 по ГОСТ 9.014-78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Cs w:val="20"/>
        </w:rPr>
        <w:t xml:space="preserve">Декларация о соответствии: </w:t>
      </w:r>
      <w:r>
        <w:rPr>
          <w:rFonts w:eastAsia="Times New Roman" w:cs="Times New Roman" w:ascii="Times New Roman" w:hAnsi="Times New Roman"/>
          <w:b/>
          <w:bCs/>
          <w:szCs w:val="20"/>
        </w:rPr>
        <w:t>№</w:t>
      </w: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EA</w:t>
      </w:r>
      <w:r>
        <w:rPr>
          <w:rFonts w:eastAsia="Times New Roman" w:cs="Times New Roman" w:ascii="Times New Roman" w:hAnsi="Times New Roman"/>
          <w:b/>
          <w:szCs w:val="20"/>
        </w:rPr>
        <w:t xml:space="preserve">ЭС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b/>
          <w:szCs w:val="20"/>
        </w:rPr>
        <w:t xml:space="preserve"> Д-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CN</w:t>
      </w:r>
      <w:r>
        <w:rPr>
          <w:rFonts w:eastAsia="Times New Roman" w:cs="Times New Roman" w:ascii="Times New Roman" w:hAnsi="Times New Roman"/>
          <w:b/>
          <w:szCs w:val="20"/>
        </w:rPr>
        <w:t>.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HA</w:t>
      </w:r>
      <w:r>
        <w:rPr>
          <w:rFonts w:eastAsia="Times New Roman" w:cs="Times New Roman" w:ascii="Times New Roman" w:hAnsi="Times New Roman"/>
          <w:b/>
          <w:szCs w:val="20"/>
        </w:rPr>
        <w:t xml:space="preserve"> 66.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szCs w:val="20"/>
        </w:rPr>
        <w:t>.02703/19  от 26.11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та консервации  ______________ 20 ___ г.                      </w:t>
        <w:tab/>
        <w:t>Срок консервации 2 года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изготовителя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антийный срок со дня ввода в эксплуатацию — 12 месяцев. Гарантийная наработка в пределах гарантийного срока эксплуатации - 450 цикл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отмет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родажи 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вец 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0"/>
        </w:rPr>
        <w:t>М.П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1</dc:creator>
  <dc:description/>
  <cp:keywords/>
  <dc:language>en-US</dc:language>
  <cp:lastModifiedBy>Komp</cp:lastModifiedBy>
  <cp:lastPrinted>2024-07-29T11:27:00Z</cp:lastPrinted>
  <dcterms:modified xsi:type="dcterms:W3CDTF">2024-07-29T08:27:00Z</dcterms:modified>
  <cp:revision>4</cp:revision>
  <dc:subject/>
  <dc:title/>
</cp:coreProperties>
</file>