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sz w:val="24"/>
          <w:u w:val="none"/>
          <w:lang w:val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17"/>
        <w:gridCol w:w="4489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СТА  АНТИСЕПТИЧЕСКАЯ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eading2"/>
                    <w:spacing w:lineRule="exact" w:line="500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ПАФ-ЛСТ</w:t>
                  </w:r>
                </w:p>
              </w:tc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 w:val="24"/>
                      <w:szCs w:val="24"/>
                      <w:u w:val="none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  <w:u w:val="none"/>
                    </w:rPr>
                    <w:t>ТУ 2499-003-23118566-98*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 w:val="false"/>
                      <w:szCs w:val="28"/>
                    </w:rPr>
                    <w:t xml:space="preserve">Средство биозащиты </w:t>
                  </w:r>
                </w:p>
                <w:p>
                  <w:pPr>
                    <w:pStyle w:val="Heading2"/>
                    <w:spacing w:before="0" w:after="12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 w:val="false"/>
                      <w:szCs w:val="28"/>
                    </w:rPr>
                    <w:t>древес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ЗНАЧЕНИЕ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Защита древесины от биологического разрушения (гниения, поражения древоточцами) в условиях классов службы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Х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по ГОСТ 20022.2. Объекты защиты: лаги, балки перекрытий, нижние венцы срубов, доски пола с нижней пласти, оконные и дверные блоки по периметру, деревянные закладные детали и т.п. Особенно эффективна для условий возможного развития домовых грибов и обработки сырой древесины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ОЙСТВА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Паста антисептическая фтористая на лигносульфонатах технических «ПАФ-ЛСТ» -  водорастворимый, 3-х компонентный, вымываемый антисептик, без запаха, окрашивает древесину в серо-зелёный цвет. Защищённая антисептиком «ПАФ-ЛСТ» древесина приобретает стойкость к воздействию домовых грибов и других биологических агентов её разрушения в условиях слабого проветривания и повышенной влажности защищаемых конструкций. Увеличивает срок службы древесины до 25-30 лет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СЕРТИФИКАЦИЯ.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«ПАФ-ЛСТ», выпускаемая по ТУ 2499-003-23118566-98*, имеет ЭКСПЕРТНОЕ ЗАКЛЮЧЕНИЕ ФБУЗ «Центр гигиены и эпидемиологии в городе Санкт-Петербург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РИМЕНЕНИЯ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Рабочий раствор антисептической пасты «ПАФ-ЛСТ» готовят на месте потребления путём добавления в пасту-концентрат тёплой (50-60ºС) воды из расчёта на 1 кг пасты примерно 0,2 л воды. Тщательно перемешивают до получения густой сметанообразной массы и наносят на очищенную от пыли, мела, извести, краски и т.п. поверхность древесины ровным слоем без пропусков с помощью кисти, валика за один-два раза с перерывом между обработками не менее 2-х часов, обеспечивая нормированный суммарный расход. Обработка мёрзлой и обледенелой древесины не допускается. Температура рабочего раствора пасты «ПАФ-ЛСТ» должна быть не менее +10°С. Пропитанную древесину оберегать от воздействия атмосферных осадков, капельно-жидкостного увлажнения и быстрого высушивания. Обработанные пастой конструкции не должны выходить во внутрь помещения и иметь непосредственный контакт с человеком. 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РМА РАСХОДА.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асход пасты-концентрата - 300 г/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расход раствора пасты - 500 г/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ехника безопасности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Антисептик «ПАФ-ЛСТ» пожаро- и взрывобезопасен, токсичен. К работе с пастой антисептической «ПАФ-ЛСТ» допускаются лица мужского пола не моложе 18 лет, прошедшие медицинский осмотр и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, по окончании работ принять душ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НСПОРТИРОВКА И ХРАНЕНИЕ. 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Пасту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«ПАФ-ЛСТ» транспортируют в герметичной упаковке изготовителя всеми видами транспорта в крытых транспортных средствах отдельно от пищевых продуктов. Антисептик «ПАФ-ЛСТ» хранят в отапливаемых помещениях в герметично закрытой маркированной таре, предохраняя от действий прямых солнечных лучей и влаги. Гарантийный срок хранения пасты антисептической «ПАФ – ЛСТ» - 12 месяцев с даты изготовления.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АКОВКА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олимерных вёдрах по 5 к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олимерных вёдрах по 20 к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/э бочках по 50 кг.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требованию,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озможна отгрузка пасты «ПАФ-ЛСТ»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ару заказчика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СОСТАВ. </w:t>
      </w:r>
      <w:r>
        <w:rPr>
          <w:rFonts w:cs="Arial Narrow" w:ascii="Arial Narrow" w:hAnsi="Arial Narrow"/>
          <w:b w:val="false"/>
          <w:bCs/>
          <w:sz w:val="22"/>
          <w:szCs w:val="22"/>
          <w:u w:val="none"/>
        </w:rPr>
        <w:t xml:space="preserve"> Каолин, лигносульфонат технический, натрий фтористый, вода.</w:t>
      </w:r>
    </w:p>
    <w:p>
      <w:pPr>
        <w:pStyle w:val="Normal"/>
        <w:spacing w:before="40" w:after="0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94615</wp:posOffset>
                </wp:positionV>
                <wp:extent cx="62331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rPr>
          <w:rFonts w:ascii="Arial Narrow" w:hAnsi="Arial Narrow" w:cs="Arial Narrow"/>
          <w:i/>
          <w:i/>
          <w:sz w:val="20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0"/>
          <w:u w:val="none"/>
        </w:rPr>
        <w:t>Технические условия с действующими изменениями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660</wp:posOffset>
                </wp:positionH>
                <wp:positionV relativeFrom="margin">
                  <wp:posOffset>9130030</wp:posOffset>
                </wp:positionV>
                <wp:extent cx="44704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9pt;mso-wrap-distance-left:9.05pt;mso-wrap-distance-right:9.05pt;mso-wrap-distance-top:0pt;mso-wrap-distance-bottom:0pt;margin-top:718.9pt;mso-position-vertical-relative:margin;margin-left:4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sz w:val="18"/>
          <w:szCs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800</wp:posOffset>
            </wp:positionH>
            <wp:positionV relativeFrom="margin">
              <wp:posOffset>9321165</wp:posOffset>
            </wp:positionV>
            <wp:extent cx="179832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180</wp:posOffset>
            </wp:positionH>
            <wp:positionV relativeFrom="margin">
              <wp:posOffset>9304655</wp:posOffset>
            </wp:positionV>
            <wp:extent cx="396240" cy="266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977"/>
      </w:tblGrid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340</wp:posOffset>
                      </wp:positionV>
                      <wp:extent cx="7620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191036, РФ, СПб, 4-я Советская ул., 5, 6-Этаж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6200</wp:posOffset>
                      </wp:positionV>
                      <wp:extent cx="7620" cy="41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AntiseptikSpb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ОГНЕБИОЗАЩИ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 (812) 717.47.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www.Antiseptik.Spb.ru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СТРОИТЕЛЬНЫХ  КОНСТРУК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/факс 717.06.65, 717.45.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E-mail: Propitka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@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antiseptikspb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.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none"/>
          <w:lang w:val="en-US"/>
        </w:rPr>
      </w:pPr>
      <w:r>
        <w:rPr>
          <w:rFonts w:cs="Arial" w:ascii="Arial" w:hAnsi="Arial"/>
          <w:sz w:val="18"/>
          <w:szCs w:val="18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u w:val="none"/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none"/>
          <w:lang w:val="en-US"/>
        </w:rPr>
        <w:t xml:space="preserve">                                 </w:t>
      </w:r>
    </w:p>
    <w:sectPr>
      <w:type w:val="nextPage"/>
      <w:pgSz w:w="11906" w:h="16838"/>
      <w:pgMar w:left="992" w:right="425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hyperlink" Target="http://www.antiseptik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Alex</dc:creator>
  <dc:description/>
  <cp:keywords/>
  <dc:language>en-US</dc:language>
  <cp:lastModifiedBy>Sveta</cp:lastModifiedBy>
  <cp:lastPrinted>2022-05-19T14:41:00Z</cp:lastPrinted>
  <dcterms:modified xsi:type="dcterms:W3CDTF">2022-10-04T10:10:00Z</dcterms:modified>
  <cp:revision>20</cp:revision>
  <dc:subject/>
  <dc:title/>
</cp:coreProperties>
</file>