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Okta Neue" w:hAnsi="Okta Neue" w:cs="Okta Neue"/>
          <w:b/>
          <w:b/>
          <w:sz w:val="18"/>
          <w:szCs w:val="18"/>
        </w:rPr>
      </w:pPr>
      <w:r>
        <w:rPr>
          <w:rFonts w:cs="Okta Neue" w:ascii="Okta Neue" w:hAnsi="Okta Neue"/>
          <w:b/>
          <w:sz w:val="18"/>
          <w:szCs w:val="18"/>
        </w:rPr>
        <w:t>ЛКМ Спецназначен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18" w:space="0" w:color="000000"/>
            </w:tcBorders>
            <w:vAlign w:val="bottom"/>
          </w:tcPr>
          <w:p>
            <w:pPr>
              <w:pStyle w:val="21"/>
              <w:ind w:right="0" w:hanging="0"/>
              <w:rPr>
                <w:rFonts w:ascii="Okta Neue" w:hAnsi="Okta Neue" w:cs="Okta Neue"/>
                <w:b/>
                <w:b/>
                <w:caps/>
                <w:sz w:val="32"/>
                <w:szCs w:val="32"/>
              </w:rPr>
            </w:pPr>
            <w:r>
              <w:rPr>
                <w:rFonts w:cs="Okta Neue" w:ascii="Okta Neue" w:hAnsi="Okta Neue"/>
                <w:b/>
                <w:caps/>
                <w:sz w:val="32"/>
                <w:szCs w:val="32"/>
              </w:rPr>
              <w:t xml:space="preserve">краска для дорожной разметки </w:t>
            </w:r>
            <w:r>
              <w:rPr>
                <w:rFonts w:cs="Okta Neue" w:ascii="Okta Neue" w:hAnsi="Okta Neue"/>
                <w:b/>
                <w:caps/>
                <w:sz w:val="40"/>
                <w:szCs w:val="40"/>
              </w:rPr>
              <w:t>АК-511</w:t>
            </w:r>
          </w:p>
          <w:p>
            <w:pPr>
              <w:pStyle w:val="21"/>
              <w:ind w:right="0" w:hanging="0"/>
              <w:rPr>
                <w:rFonts w:ascii="Okta Neue" w:hAnsi="Okta Neue" w:cs="Okta Neue"/>
                <w:sz w:val="20"/>
              </w:rPr>
            </w:pPr>
            <w:r>
              <w:rPr>
                <w:rFonts w:cs="Okta Neue" w:ascii="Okta Neue" w:hAnsi="Okta Neue"/>
                <w:sz w:val="20"/>
              </w:rPr>
              <w:t>ДЛЯ ДОРОГ С ИНТЕНСИВНЫМ ДВИЖЕНИЕМ</w:t>
            </w:r>
          </w:p>
          <w:p>
            <w:pPr>
              <w:pStyle w:val="21"/>
              <w:ind w:right="0" w:hanging="0"/>
              <w:rPr>
                <w:rFonts w:ascii="Okta Neue" w:hAnsi="Okta Neue" w:cs="Okta Neue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Okta Neue" w:ascii="Okta Neue" w:hAnsi="Okta Neue"/>
                <w:b/>
                <w:bCs/>
                <w:caps/>
                <w:sz w:val="10"/>
                <w:szCs w:val="10"/>
              </w:rPr>
            </w:r>
          </w:p>
        </w:tc>
      </w:tr>
    </w:tbl>
    <w:p>
      <w:pPr>
        <w:pStyle w:val="21"/>
        <w:ind w:right="0" w:hanging="0"/>
        <w:rPr>
          <w:rFonts w:ascii="Okta Neue" w:hAnsi="Okta Neue" w:cs="Okta Neue"/>
          <w:b/>
          <w:b/>
          <w:bCs/>
          <w:caps/>
          <w:sz w:val="18"/>
          <w:szCs w:val="18"/>
        </w:rPr>
      </w:pPr>
      <w:r>
        <w:rPr>
          <w:rFonts w:cs="Okta Neue" w:ascii="Okta Neue" w:hAnsi="Okta Neue"/>
          <w:b/>
          <w:bCs/>
          <w:caps/>
          <w:sz w:val="18"/>
          <w:szCs w:val="18"/>
        </w:rPr>
      </w:r>
    </w:p>
    <w:tbl>
      <w:tblPr>
        <w:tblW w:w="10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86"/>
        <w:gridCol w:w="5660"/>
        <w:gridCol w:w="2417"/>
        <w:gridCol w:w="143"/>
      </w:tblGrid>
      <w:tr>
        <w:trPr/>
        <w:tc>
          <w:tcPr>
            <w:tcW w:w="2289" w:type="dxa"/>
            <w:tcBorders/>
          </w:tcPr>
          <w:p>
            <w:pPr>
              <w:pStyle w:val="21"/>
              <w:ind w:right="0" w:hanging="0"/>
              <w:rPr>
                <w:rFonts w:ascii="Okta Neue" w:hAnsi="Okta Neue" w:cs="Okta Neu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>НАИМЕНОВАНИЕ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Heading"/>
              <w:jc w:val="both"/>
              <w:rPr>
                <w:rFonts w:ascii="Okta Neue" w:hAnsi="Okta Neue" w:cs="Okta Neue"/>
                <w:i w:val="false"/>
                <w:i w:val="false"/>
                <w:sz w:val="18"/>
                <w:szCs w:val="18"/>
              </w:rPr>
            </w:pPr>
            <w:r>
              <w:rPr>
                <w:rFonts w:cs="Okta Neue" w:ascii="Okta Neue" w:hAnsi="Okta Neue"/>
                <w:i w:val="false"/>
                <w:sz w:val="18"/>
                <w:szCs w:val="18"/>
              </w:rPr>
              <w:t xml:space="preserve">Краска для дорожной разметки АК-511 - </w:t>
            </w:r>
            <w:r>
              <w:rPr>
                <w:rFonts w:cs="Okta Neue" w:ascii="Okta Neue" w:hAnsi="Okta Neue"/>
                <w:b w:val="false"/>
                <w:i w:val="false"/>
                <w:sz w:val="18"/>
                <w:szCs w:val="18"/>
              </w:rPr>
              <w:t>материал</w:t>
            </w:r>
            <w:r>
              <w:rPr>
                <w:rFonts w:cs="Okta Neue" w:ascii="Okta Neue" w:hAnsi="Okta Neue"/>
                <w:i w:val="false"/>
                <w:sz w:val="18"/>
                <w:szCs w:val="18"/>
              </w:rPr>
              <w:t xml:space="preserve"> </w:t>
            </w:r>
            <w:r>
              <w:rPr>
                <w:rFonts w:cs="Okta Neue" w:ascii="Okta Neue" w:hAnsi="Okta Neue"/>
                <w:b w:val="false"/>
                <w:i w:val="false"/>
                <w:sz w:val="18"/>
                <w:szCs w:val="18"/>
              </w:rPr>
              <w:t>с повышенными эксплуатационными свойствами.</w:t>
            </w:r>
          </w:p>
          <w:p>
            <w:pPr>
              <w:pStyle w:val="Heading"/>
              <w:jc w:val="both"/>
              <w:rPr>
                <w:rFonts w:ascii="Okta Neue" w:hAnsi="Okta Neue" w:cs="Okta Neue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Okta Neue" w:ascii="Okta Neue" w:hAnsi="Okta Neue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21"/>
              <w:ind w:right="0" w:hanging="0"/>
              <w:rPr>
                <w:rFonts w:ascii="Okta Neue" w:hAnsi="Okta Neue" w:cs="Okta Neu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>НАЗНАЧЕНИЕ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Okta Neue" w:ascii="Okta Neue" w:hAnsi="Okta Neue"/>
                <w:caps/>
                <w:sz w:val="18"/>
                <w:szCs w:val="18"/>
              </w:rPr>
              <w:t>Д</w:t>
            </w:r>
            <w:r>
              <w:rPr>
                <w:rFonts w:cs="Okta Neue" w:ascii="Okta Neue" w:hAnsi="Okta Neue"/>
                <w:sz w:val="18"/>
                <w:szCs w:val="18"/>
              </w:rPr>
              <w:t xml:space="preserve">ля нанесения горизонтальной дорожной разметки на автомобильных дорогах и улицах с усовершенствованным покрытием в виде линий (сплошных, прерывистых, зигзагообразных), надписей, стрел, букв, цифр и др. обозначений. </w:t>
            </w:r>
          </w:p>
          <w:p>
            <w:pPr>
              <w:pStyle w:val="Normal"/>
              <w:jc w:val="both"/>
              <w:rPr/>
            </w:pPr>
            <w:r>
              <w:rPr>
                <w:rFonts w:cs="Okta Neue" w:ascii="Okta Neue" w:hAnsi="Okta Neue"/>
                <w:sz w:val="18"/>
                <w:szCs w:val="18"/>
              </w:rPr>
              <w:t>Краска может применяться для вертикальной разметки в виде линий и обозначений, которые наносятся на части мостов, путепроводов, порталов тоннелей, ограждений, парапетов, бордюров и других дорожных сооружений.</w:t>
            </w:r>
          </w:p>
          <w:p>
            <w:pPr>
              <w:pStyle w:val="Normal"/>
              <w:jc w:val="both"/>
              <w:rPr>
                <w:rFonts w:ascii="Okta Neue" w:hAnsi="Okta Neue" w:cs="Okta Neue"/>
                <w:sz w:val="18"/>
                <w:szCs w:val="18"/>
              </w:rPr>
            </w:pPr>
            <w:r>
              <w:rPr>
                <w:rFonts w:cs="Okta Neue" w:ascii="Okta Neue" w:hAnsi="Okta Neue"/>
                <w:sz w:val="18"/>
                <w:szCs w:val="18"/>
              </w:rPr>
              <w:t>Краска предназначена для дорог с интенсивным движением.</w:t>
            </w:r>
          </w:p>
          <w:p>
            <w:pPr>
              <w:pStyle w:val="Normal"/>
              <w:jc w:val="both"/>
              <w:rPr>
                <w:rFonts w:ascii="Okta Neue" w:hAnsi="Okta Neue" w:cs="Okta Neue"/>
                <w:sz w:val="18"/>
                <w:szCs w:val="18"/>
              </w:rPr>
            </w:pPr>
            <w:r>
              <w:rPr>
                <w:rFonts w:cs="Okta Neue" w:ascii="Okta Neue" w:hAnsi="Okta Neue"/>
                <w:sz w:val="18"/>
                <w:szCs w:val="18"/>
              </w:rPr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21"/>
              <w:ind w:right="0" w:hanging="0"/>
              <w:rPr>
                <w:rFonts w:ascii="Okta Neue" w:hAnsi="Okta Neue" w:cs="Okta Neu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>свойства</w:t>
            </w:r>
          </w:p>
          <w:p>
            <w:pPr>
              <w:pStyle w:val="21"/>
              <w:ind w:right="0" w:hanging="0"/>
              <w:rPr>
                <w:rFonts w:ascii="Okta Neue" w:hAnsi="Okta Neue" w:cs="Okta Neu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83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Okta Neue" w:hAnsi="Okta Neue" w:cs="Okta Neue"/>
                <w:color w:val="000000"/>
                <w:sz w:val="18"/>
                <w:szCs w:val="18"/>
              </w:rPr>
            </w:pPr>
            <w:r>
              <w:rPr>
                <w:rFonts w:cs="Okta Neue" w:ascii="Okta Neue" w:hAnsi="Okta Neue"/>
                <w:color w:val="000000"/>
                <w:sz w:val="18"/>
                <w:szCs w:val="18"/>
              </w:rPr>
              <w:t>Краска имеет экономичный расход. Очень быстро высыхает (не более 15 мин при температуре 20±2</w:t>
            </w:r>
            <w:r>
              <w:rPr>
                <w:rFonts w:cs="Okta Neue" w:ascii="Okta Neue" w:hAnsi="Okta Neue"/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rFonts w:cs="Okta Neue" w:ascii="Okta Neue" w:hAnsi="Okta Neue"/>
                <w:color w:val="000000"/>
                <w:sz w:val="18"/>
                <w:szCs w:val="18"/>
              </w:rPr>
              <w:t xml:space="preserve">С). Высокая скорость набора твердости при сохранении эластичности пленки. Образует покрытие с высокой стойкостью к истиранию, воздействию воды и солевых растворов. Технологична в использовании (не засоряет форсунки, после применения оборудование легко замывается). Подходят для дорожно-маркировочной техники воздушного и безвоздушного нанесения. При хранении не образует плотного осадка. Краска может использоваться со стеклошариками. </w:t>
            </w:r>
          </w:p>
          <w:p>
            <w:pPr>
              <w:pStyle w:val="Normal"/>
              <w:spacing w:lineRule="auto" w:line="228"/>
              <w:jc w:val="both"/>
              <w:rPr>
                <w:rFonts w:ascii="Okta Neue" w:hAnsi="Okta Neue" w:cs="Okta Neue"/>
                <w:color w:val="000000"/>
                <w:sz w:val="18"/>
                <w:szCs w:val="18"/>
              </w:rPr>
            </w:pPr>
            <w:r>
              <w:rPr>
                <w:rFonts w:cs="Okta Neue" w:ascii="Okta Neue" w:hAnsi="Okta Neue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289" w:type="dxa"/>
            <w:vMerge w:val="restart"/>
            <w:tcBorders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rFonts w:ascii="Okta Neue" w:hAnsi="Okta Neue" w:cs="Okta Neu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 xml:space="preserve">технические </w:t>
            </w:r>
          </w:p>
          <w:p>
            <w:pPr>
              <w:pStyle w:val="21"/>
              <w:ind w:right="0" w:hanging="0"/>
              <w:jc w:val="left"/>
              <w:rPr>
                <w:rFonts w:ascii="Okta Neue" w:hAnsi="Okta Neue" w:cs="Okta Neu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>характеристики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Okta Neue" w:hAnsi="Okta Neue" w:cs="Okta Neue"/>
                <w:sz w:val="18"/>
                <w:szCs w:val="18"/>
              </w:rPr>
            </w:pPr>
            <w:r>
              <w:rPr>
                <w:rFonts w:cs="Okta Neue" w:ascii="Okta Neue" w:hAnsi="Okta Neue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Okta Neue" w:hAnsi="Okta Neue" w:cs="Okta Neue"/>
                <w:b/>
                <w:b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sz w:val="18"/>
                <w:szCs w:val="18"/>
              </w:rPr>
              <w:t>Требования ТУ</w:t>
            </w:r>
          </w:p>
        </w:tc>
      </w:tr>
      <w:tr>
        <w:trPr/>
        <w:tc>
          <w:tcPr>
            <w:tcW w:w="2289" w:type="dxa"/>
            <w:vMerge w:val="continue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jc w:val="right"/>
              <w:rPr>
                <w:rFonts w:ascii="Okta Neue" w:hAnsi="Okta Neue" w:cs="Okta Neu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Okta Neue" w:hAnsi="Okta Neue" w:cs="Okta Neue"/>
                <w:sz w:val="18"/>
                <w:szCs w:val="18"/>
                <w:vertAlign w:val="superscript"/>
              </w:rPr>
            </w:pPr>
            <w:r>
              <w:rPr>
                <w:rFonts w:cs="Okta Neue" w:ascii="Okta Neue" w:hAnsi="Okta Neue"/>
                <w:sz w:val="18"/>
                <w:szCs w:val="18"/>
              </w:rPr>
              <w:t>Плотность, г/см</w:t>
            </w:r>
            <w:r>
              <w:rPr>
                <w:rFonts w:cs="Okta Neue" w:ascii="Okta Neue" w:hAnsi="Okta Neue"/>
                <w:sz w:val="18"/>
                <w:szCs w:val="18"/>
                <w:vertAlign w:val="superscript"/>
              </w:rPr>
              <w:t>3</w:t>
            </w:r>
            <w:r>
              <w:rPr>
                <w:rFonts w:cs="Okta Neue" w:ascii="Okta Neue" w:hAnsi="Okta Neue"/>
                <w:sz w:val="18"/>
                <w:szCs w:val="18"/>
              </w:rPr>
              <w:t>, не мене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Okta Neue" w:hAnsi="Okta Neue" w:cs="Okta Neue"/>
                <w:sz w:val="18"/>
                <w:szCs w:val="18"/>
                <w:highlight w:val="yellow"/>
              </w:rPr>
            </w:pPr>
            <w:r>
              <w:rPr>
                <w:rFonts w:cs="Okta Neue" w:ascii="Okta Neue" w:hAnsi="Okta Neue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2289" w:type="dxa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jc w:val="right"/>
              <w:rPr>
                <w:rFonts w:ascii="Okta Neue" w:hAnsi="Okta Neue" w:cs="Okta Neue"/>
                <w:b/>
                <w:b/>
                <w:bCs/>
                <w:caps/>
                <w:sz w:val="18"/>
                <w:szCs w:val="18"/>
                <w:highlight w:val="yellow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Okta Neue" w:ascii="Okta Neue" w:hAnsi="Okta Neue"/>
                <w:sz w:val="18"/>
                <w:szCs w:val="18"/>
              </w:rPr>
              <w:t>Условная вязкость при температуре (20,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Okta Neue" w:ascii="Okta Neue" w:hAnsi="Okta Neue"/>
                <w:sz w:val="18"/>
                <w:szCs w:val="18"/>
              </w:rPr>
              <w:t>0,5)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Okta Neue" w:ascii="Okta Neue" w:hAnsi="Okta Neue"/>
                <w:sz w:val="18"/>
                <w:szCs w:val="18"/>
              </w:rPr>
              <w:t xml:space="preserve">С по вискозиметру ВЗ-246 с диаметром  сопла 4 мм,  с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Okta Neue" w:ascii="Okta Neue" w:hAnsi="Okta Neue"/>
                <w:sz w:val="18"/>
                <w:szCs w:val="18"/>
              </w:rPr>
              <w:t>120-180</w:t>
            </w:r>
          </w:p>
        </w:tc>
      </w:tr>
      <w:tr>
        <w:trPr/>
        <w:tc>
          <w:tcPr>
            <w:tcW w:w="2289" w:type="dxa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jc w:val="right"/>
              <w:rPr>
                <w:rFonts w:ascii="Okta Neue" w:hAnsi="Okta Neue" w:cs="Okta Neu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Okta Neue" w:hAnsi="Okta Neue" w:cs="Okta Neue"/>
                <w:sz w:val="18"/>
                <w:szCs w:val="18"/>
              </w:rPr>
            </w:pPr>
            <w:r>
              <w:rPr>
                <w:rFonts w:cs="Okta Neue" w:ascii="Okta Neue" w:hAnsi="Okta Neue"/>
                <w:sz w:val="18"/>
                <w:szCs w:val="18"/>
              </w:rPr>
              <w:t>Массовая доля нелетучих веществ, %, не мене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Okta Neue" w:hAnsi="Okta Neue" w:cs="Okta Neue"/>
                <w:sz w:val="18"/>
                <w:szCs w:val="18"/>
              </w:rPr>
            </w:pPr>
            <w:r>
              <w:rPr>
                <w:rFonts w:cs="Okta Neue" w:ascii="Okta Neue" w:hAnsi="Okta Neue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2289" w:type="dxa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jc w:val="right"/>
              <w:rPr>
                <w:rFonts w:ascii="Okta Neue" w:hAnsi="Okta Neue" w:cs="Okta Neu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Okta Neue" w:hAnsi="Okta Neue" w:cs="Okta Neue"/>
                <w:sz w:val="18"/>
                <w:szCs w:val="18"/>
              </w:rPr>
            </w:pPr>
            <w:r>
              <w:rPr>
                <w:rFonts w:cs="Okta Neue" w:ascii="Okta Neue" w:hAnsi="Okta Neue"/>
                <w:sz w:val="18"/>
                <w:szCs w:val="18"/>
              </w:rPr>
              <w:t>Степень перетира, мкм, не боле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Okta Neue" w:hAnsi="Okta Neue" w:cs="Okta Neue"/>
                <w:sz w:val="18"/>
                <w:szCs w:val="18"/>
                <w:highlight w:val="yellow"/>
              </w:rPr>
            </w:pPr>
            <w:r>
              <w:rPr>
                <w:rFonts w:cs="Okta Neue" w:ascii="Okta Neue" w:hAnsi="Okta Neue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289" w:type="dxa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jc w:val="right"/>
              <w:rPr>
                <w:rFonts w:ascii="Okta Neue" w:hAnsi="Okta Neue" w:cs="Okta Neue"/>
                <w:b/>
                <w:b/>
                <w:bCs/>
                <w:caps/>
                <w:sz w:val="18"/>
                <w:szCs w:val="18"/>
                <w:highlight w:val="yellow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Okta Neue" w:ascii="Okta Neue" w:hAnsi="Okta Neue"/>
                <w:sz w:val="18"/>
                <w:szCs w:val="18"/>
              </w:rPr>
              <w:t>Время высыхания до степени 3 при температуре (20±2)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Okta Neue" w:ascii="Okta Neue" w:hAnsi="Okta Neue"/>
                <w:sz w:val="18"/>
                <w:szCs w:val="18"/>
              </w:rPr>
              <w:t>С, мин, не боле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Okta Neue" w:hAnsi="Okta Neue" w:cs="Okta Neue"/>
                <w:sz w:val="18"/>
                <w:szCs w:val="18"/>
              </w:rPr>
            </w:pPr>
            <w:r>
              <w:rPr>
                <w:rFonts w:cs="Okta Neue" w:ascii="Okta Neue" w:hAnsi="Okta Neue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289" w:type="dxa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jc w:val="right"/>
              <w:rPr>
                <w:rFonts w:ascii="Okta Neue" w:hAnsi="Okta Neue" w:cs="Okta Neu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Okta Neue" w:hAnsi="Okta Neue" w:cs="Okta Neue"/>
                <w:sz w:val="18"/>
                <w:szCs w:val="18"/>
              </w:rPr>
            </w:pPr>
            <w:r>
              <w:rPr>
                <w:rFonts w:cs="Okta Neue" w:ascii="Okta Neue" w:hAnsi="Okta Neue"/>
                <w:sz w:val="18"/>
                <w:szCs w:val="18"/>
              </w:rPr>
              <w:t>Коэффициент яркости покрытия (для белой краски), %, не мене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Okta Neue" w:hAnsi="Okta Neue" w:cs="Okta Neue"/>
                <w:sz w:val="18"/>
                <w:szCs w:val="18"/>
                <w:highlight w:val="yellow"/>
              </w:rPr>
            </w:pPr>
            <w:r>
              <w:rPr>
                <w:rFonts w:cs="Okta Neue" w:ascii="Okta Neue" w:hAnsi="Okta Neue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289" w:type="dxa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jc w:val="right"/>
              <w:rPr>
                <w:rFonts w:ascii="Okta Neue" w:hAnsi="Okta Neue" w:cs="Okta Neue"/>
                <w:b/>
                <w:b/>
                <w:bCs/>
                <w:caps/>
                <w:sz w:val="18"/>
                <w:szCs w:val="18"/>
                <w:highlight w:val="yellow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Okta Neue" w:hAnsi="Okta Neue" w:cs="Okta Neue"/>
                <w:sz w:val="18"/>
                <w:szCs w:val="18"/>
              </w:rPr>
            </w:pPr>
            <w:r>
              <w:rPr>
                <w:rFonts w:cs="Okta Neue" w:ascii="Okta Neue" w:hAnsi="Okta Neue"/>
                <w:sz w:val="18"/>
                <w:szCs w:val="18"/>
              </w:rPr>
              <w:t xml:space="preserve">Адгезия, баллы, не более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Okta Neue" w:hAnsi="Okta Neue" w:cs="Okta Neue"/>
                <w:sz w:val="18"/>
                <w:szCs w:val="18"/>
                <w:highlight w:val="yellow"/>
              </w:rPr>
            </w:pPr>
            <w:r>
              <w:rPr>
                <w:rFonts w:cs="Okta Neue" w:ascii="Okta Neue" w:hAnsi="Okta Neu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8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Okta Neue" w:hAnsi="Okta Neue" w:cs="Okta Neue"/>
                <w:b/>
                <w:b/>
                <w:bCs/>
                <w:caps/>
                <w:sz w:val="18"/>
                <w:szCs w:val="18"/>
                <w:highlight w:val="yellow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kta Neue" w:ascii="Okta Neue" w:hAnsi="Okta Neue"/>
                <w:sz w:val="18"/>
                <w:szCs w:val="18"/>
              </w:rPr>
              <w:t>Стойкость покрытия при температуре (20±2,0)°С к статическому воздействию воды, ч,  не мене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Okta Neue" w:hAnsi="Okta Neue" w:cs="Okta Neue"/>
                <w:sz w:val="18"/>
                <w:szCs w:val="18"/>
              </w:rPr>
            </w:pPr>
            <w:r>
              <w:rPr>
                <w:rFonts w:cs="Okta Neue" w:ascii="Okta Neue" w:hAnsi="Okta Neue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2375" w:type="dxa"/>
            <w:gridSpan w:val="2"/>
            <w:tcBorders/>
          </w:tcPr>
          <w:p>
            <w:pPr>
              <w:pStyle w:val="21"/>
              <w:snapToGrid w:val="false"/>
              <w:ind w:right="0" w:hanging="0"/>
              <w:rPr>
                <w:rFonts w:ascii="Okta Neue" w:hAnsi="Okta Neue" w:cs="Okta Neu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</w:r>
          </w:p>
          <w:p>
            <w:pPr>
              <w:pStyle w:val="21"/>
              <w:ind w:right="0" w:hanging="0"/>
              <w:rPr>
                <w:rFonts w:ascii="Okta Neue" w:hAnsi="Okta Neue" w:cs="Okta Neu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 xml:space="preserve">подготовка </w:t>
            </w:r>
          </w:p>
          <w:p>
            <w:pPr>
              <w:pStyle w:val="21"/>
              <w:ind w:right="0" w:hanging="0"/>
              <w:rPr/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>поверхности</w:t>
            </w:r>
          </w:p>
        </w:tc>
        <w:tc>
          <w:tcPr>
            <w:tcW w:w="8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Okta Neue" w:hAnsi="Okta Neue" w:cs="Okta Neue"/>
                <w:b/>
                <w:b/>
                <w:bCs/>
                <w:caps/>
                <w:spacing w:val="-10"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bCs/>
                <w:caps/>
                <w:spacing w:val="-10"/>
                <w:sz w:val="18"/>
                <w:szCs w:val="18"/>
              </w:rPr>
            </w:r>
          </w:p>
          <w:p>
            <w:pPr>
              <w:pStyle w:val="Style18"/>
              <w:rPr>
                <w:sz w:val="20"/>
                <w:szCs w:val="28"/>
              </w:rPr>
            </w:pPr>
            <w:r>
              <w:rPr>
                <w:rFonts w:cs="Okta Neue" w:ascii="Okta Neue" w:hAnsi="Okta Neue"/>
                <w:sz w:val="18"/>
                <w:szCs w:val="18"/>
              </w:rPr>
              <w:t xml:space="preserve">Краску наносят как до начала эксплуатации дорожного покрытия, так и после открытия по нему движения транспортных средств. Дорожное покрытие перед нанесением на него краски должно быть сухим, очищенным от пыли и других загрязнений. </w:t>
            </w:r>
            <w:r>
              <w:rPr>
                <w:sz w:val="20"/>
              </w:rPr>
              <w:t>Ранее окрашенную поверхность очищают от старого отслаивающегося покрытия. Поверхность, ранее покрытую мелом или известковыми красками, очищают до полного удаления старого покрытия.</w:t>
            </w:r>
          </w:p>
          <w:p>
            <w:pPr>
              <w:pStyle w:val="23"/>
              <w:ind w:left="0" w:hanging="0"/>
              <w:jc w:val="both"/>
              <w:rPr>
                <w:rFonts w:ascii="Okta Neue" w:hAnsi="Okta Neue" w:cs="Okta Neue"/>
                <w:spacing w:val="-10"/>
                <w:sz w:val="18"/>
                <w:szCs w:val="18"/>
              </w:rPr>
            </w:pPr>
            <w:r>
              <w:rPr>
                <w:rFonts w:cs="Okta Neue" w:ascii="Okta Neue" w:hAnsi="Okta Neue"/>
                <w:spacing w:val="-10"/>
                <w:sz w:val="18"/>
                <w:szCs w:val="1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gridSpan w:val="2"/>
            <w:tcBorders/>
          </w:tcPr>
          <w:p>
            <w:pPr>
              <w:pStyle w:val="21"/>
              <w:ind w:right="0" w:hanging="0"/>
              <w:rPr>
                <w:rFonts w:ascii="Okta Neue" w:hAnsi="Okta Neue" w:cs="Okta Neu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 xml:space="preserve">подготовка </w:t>
            </w:r>
          </w:p>
          <w:p>
            <w:pPr>
              <w:pStyle w:val="21"/>
              <w:ind w:right="0" w:hanging="0"/>
              <w:rPr/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>краски</w:t>
            </w:r>
          </w:p>
        </w:tc>
        <w:tc>
          <w:tcPr>
            <w:tcW w:w="8077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Okta Neue" w:ascii="Okta Neue" w:hAnsi="Okta Neue"/>
                <w:sz w:val="18"/>
                <w:szCs w:val="18"/>
              </w:rPr>
              <w:t xml:space="preserve">Перед применением краску тщательно перемешивают до однородного состояния, при необходимости разбавляют краску толуолом, растворителем Р-4 м в количестве не более 10% от объема материала. </w:t>
            </w:r>
          </w:p>
          <w:p>
            <w:pPr>
              <w:pStyle w:val="Normal"/>
              <w:spacing w:lineRule="auto" w:line="228"/>
              <w:jc w:val="both"/>
              <w:rPr>
                <w:rFonts w:ascii="Okta Neue" w:hAnsi="Okta Neue" w:cs="Okta Neue"/>
                <w:spacing w:val="-10"/>
                <w:sz w:val="18"/>
                <w:szCs w:val="18"/>
              </w:rPr>
            </w:pPr>
            <w:r>
              <w:rPr>
                <w:rFonts w:cs="Okta Neue" w:ascii="Okta Neue" w:hAnsi="Okta Neue"/>
                <w:spacing w:val="-10"/>
                <w:sz w:val="18"/>
                <w:szCs w:val="1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gridSpan w:val="2"/>
            <w:tcBorders/>
          </w:tcPr>
          <w:p>
            <w:pPr>
              <w:pStyle w:val="21"/>
              <w:ind w:right="0" w:hanging="0"/>
              <w:rPr>
                <w:rFonts w:ascii="Okta Neue" w:hAnsi="Okta Neue" w:cs="Okta Neu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 xml:space="preserve">условия </w:t>
            </w:r>
          </w:p>
          <w:p>
            <w:pPr>
              <w:pStyle w:val="21"/>
              <w:ind w:right="0" w:hanging="0"/>
              <w:rPr/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>нанесения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21"/>
              <w:rPr>
                <w:rFonts w:ascii="Okta Neue" w:hAnsi="Okta Neue" w:cs="Okta Neue"/>
                <w:sz w:val="18"/>
                <w:szCs w:val="18"/>
              </w:rPr>
            </w:pPr>
            <w:r>
              <w:rPr>
                <w:rFonts w:cs="Okta Neue" w:ascii="Okta Neue" w:hAnsi="Okta Neue"/>
                <w:sz w:val="18"/>
                <w:szCs w:val="18"/>
              </w:rPr>
              <w:t>Температура воздуха и окрашиваемой поверхности должна быть не менее 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Okta Neue" w:ascii="Okta Neue" w:hAnsi="Okta Neue"/>
                <w:sz w:val="18"/>
                <w:szCs w:val="18"/>
              </w:rPr>
              <w:t>С и относительной влажности воздуха не более 80%.</w:t>
            </w:r>
            <w:r>
              <w:rPr>
                <w:sz w:val="20"/>
              </w:rPr>
              <w:t xml:space="preserve"> Для исключения конденсации влаги температура поверхности должна быть выше точки росы  не менее, чем  на 3⁰С.</w:t>
            </w:r>
          </w:p>
          <w:p>
            <w:pPr>
              <w:pStyle w:val="21"/>
              <w:rPr>
                <w:rFonts w:ascii="Okta Neue" w:hAnsi="Okta Neue" w:cs="Okta Neue"/>
                <w:bCs/>
                <w:spacing w:val="-10"/>
                <w:sz w:val="18"/>
                <w:szCs w:val="18"/>
              </w:rPr>
            </w:pPr>
            <w:r>
              <w:rPr>
                <w:rFonts w:cs="Okta Neue" w:ascii="Okta Neue" w:hAnsi="Okta Neue"/>
                <w:bCs/>
                <w:spacing w:val="-10"/>
                <w:sz w:val="18"/>
                <w:szCs w:val="18"/>
              </w:rPr>
            </w:r>
          </w:p>
          <w:p>
            <w:pPr>
              <w:pStyle w:val="21"/>
              <w:rPr>
                <w:rFonts w:ascii="Okta Neue" w:hAnsi="Okta Neue" w:cs="Okta Neue"/>
                <w:bCs/>
                <w:spacing w:val="-10"/>
                <w:sz w:val="18"/>
                <w:szCs w:val="18"/>
              </w:rPr>
            </w:pPr>
            <w:r>
              <w:rPr>
                <w:rFonts w:cs="Okta Neue" w:ascii="Okta Neue" w:hAnsi="Okta Neue"/>
                <w:bCs/>
                <w:spacing w:val="-10"/>
                <w:sz w:val="18"/>
                <w:szCs w:val="18"/>
              </w:rPr>
            </w:r>
          </w:p>
          <w:p>
            <w:pPr>
              <w:pStyle w:val="21"/>
              <w:rPr>
                <w:rFonts w:ascii="Okta Neue" w:hAnsi="Okta Neue" w:cs="Okta Neue"/>
                <w:bCs/>
                <w:spacing w:val="-10"/>
                <w:sz w:val="18"/>
                <w:szCs w:val="18"/>
              </w:rPr>
            </w:pPr>
            <w:r>
              <w:rPr>
                <w:rFonts w:cs="Okta Neue" w:ascii="Okta Neue" w:hAnsi="Okta Neue"/>
                <w:bCs/>
                <w:spacing w:val="-10"/>
                <w:sz w:val="18"/>
                <w:szCs w:val="1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pacing w:val="-1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75" w:type="dxa"/>
            <w:gridSpan w:val="2"/>
            <w:tcBorders/>
          </w:tcPr>
          <w:p>
            <w:pPr>
              <w:pStyle w:val="21"/>
              <w:ind w:right="0" w:hanging="0"/>
              <w:rPr>
                <w:rFonts w:ascii="Okta Neue" w:hAnsi="Okta Neue" w:cs="Okta Neu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 xml:space="preserve">способ </w:t>
            </w:r>
          </w:p>
          <w:p>
            <w:pPr>
              <w:pStyle w:val="21"/>
              <w:ind w:right="0" w:hanging="0"/>
              <w:rPr/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>нанесения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Okta Neue" w:ascii="Okta Neue" w:hAnsi="Okta Neue"/>
                <w:sz w:val="18"/>
                <w:szCs w:val="18"/>
              </w:rPr>
              <w:t>Краску наносят специальными разметочными машинами, а также вручную с помощью валика, кисти или пистолета.</w:t>
            </w:r>
          </w:p>
          <w:p>
            <w:pPr>
              <w:pStyle w:val="21"/>
              <w:rPr>
                <w:rFonts w:ascii="Okta Neue" w:hAnsi="Okta Neue" w:cs="Okta Neue"/>
                <w:spacing w:val="-10"/>
                <w:sz w:val="18"/>
                <w:szCs w:val="18"/>
              </w:rPr>
            </w:pPr>
            <w:r>
              <w:rPr>
                <w:rFonts w:cs="Okta Neue" w:ascii="Okta Neue" w:hAnsi="Okta Neue"/>
                <w:spacing w:val="-10"/>
                <w:sz w:val="18"/>
                <w:szCs w:val="1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75" w:type="dxa"/>
            <w:gridSpan w:val="2"/>
            <w:tcBorders/>
          </w:tcPr>
          <w:p>
            <w:pPr>
              <w:pStyle w:val="21"/>
              <w:ind w:right="0" w:hanging="0"/>
              <w:rPr>
                <w:rFonts w:ascii="Okta Neue" w:hAnsi="Okta Neue" w:cs="Okta Neu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 xml:space="preserve">время  </w:t>
            </w:r>
          </w:p>
          <w:p>
            <w:pPr>
              <w:pStyle w:val="21"/>
              <w:ind w:right="0" w:hanging="0"/>
              <w:rPr/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>высыхания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rFonts w:cs="Okta Neue" w:ascii="Okta Neue" w:hAnsi="Okta Neue"/>
                <w:sz w:val="18"/>
                <w:szCs w:val="18"/>
              </w:rPr>
              <w:t>При температуре воздуха (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Okta Neue" w:ascii="Okta Neue" w:hAnsi="Okta Neue"/>
                <w:sz w:val="18"/>
                <w:szCs w:val="18"/>
              </w:rPr>
              <w:t>2)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Okta Neue" w:ascii="Okta Neue" w:hAnsi="Okta Neue"/>
                <w:sz w:val="18"/>
                <w:szCs w:val="18"/>
              </w:rPr>
              <w:t>С - не более 15 минут.</w:t>
            </w:r>
          </w:p>
          <w:p>
            <w:pPr>
              <w:pStyle w:val="23"/>
              <w:ind w:left="0" w:hanging="0"/>
              <w:jc w:val="both"/>
              <w:rPr>
                <w:rFonts w:ascii="Okta Neue" w:hAnsi="Okta Neue" w:cs="Okta Neue"/>
                <w:sz w:val="18"/>
                <w:szCs w:val="18"/>
              </w:rPr>
            </w:pPr>
            <w:r>
              <w:rPr>
                <w:rFonts w:cs="Okta Neue" w:ascii="Okta Neue" w:hAnsi="Okta Neue"/>
                <w:sz w:val="18"/>
                <w:szCs w:val="18"/>
              </w:rPr>
            </w:r>
          </w:p>
          <w:p>
            <w:pPr>
              <w:pStyle w:val="21"/>
              <w:ind w:right="-73" w:hanging="93"/>
              <w:jc w:val="left"/>
              <w:rPr>
                <w:rFonts w:ascii="Okta Neue" w:hAnsi="Okta Neue" w:cs="Okta Neue"/>
                <w:spacing w:val="-10"/>
                <w:sz w:val="18"/>
                <w:szCs w:val="18"/>
              </w:rPr>
            </w:pPr>
            <w:r>
              <w:rPr>
                <w:rFonts w:cs="Okta Neue" w:ascii="Okta Neue" w:hAnsi="Okta Neue"/>
                <w:spacing w:val="-10"/>
                <w:sz w:val="18"/>
                <w:szCs w:val="1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kta Neue" w:hAnsi="Okta Neue" w:cs="Okta Neue"/>
                <w:spacing w:val="-10"/>
                <w:sz w:val="18"/>
                <w:szCs w:val="18"/>
              </w:rPr>
            </w:pPr>
            <w:r>
              <w:rPr>
                <w:rFonts w:cs="Okta Neue" w:ascii="Okta Neue" w:hAnsi="Okta Neue"/>
                <w:spacing w:val="-1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75" w:type="dxa"/>
            <w:gridSpan w:val="2"/>
            <w:tcBorders/>
          </w:tcPr>
          <w:p>
            <w:pPr>
              <w:pStyle w:val="21"/>
              <w:ind w:right="0" w:hanging="0"/>
              <w:rPr>
                <w:rFonts w:ascii="Okta Neue" w:hAnsi="Okta Neue" w:cs="Okta Neu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 xml:space="preserve">теоретический </w:t>
            </w:r>
          </w:p>
          <w:p>
            <w:pPr>
              <w:pStyle w:val="21"/>
              <w:ind w:right="0" w:hanging="0"/>
              <w:rPr>
                <w:rFonts w:ascii="Okta Neue" w:hAnsi="Okta Neue" w:cs="Okta Neue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 xml:space="preserve">расход </w:t>
            </w:r>
          </w:p>
        </w:tc>
        <w:tc>
          <w:tcPr>
            <w:tcW w:w="8077" w:type="dxa"/>
            <w:gridSpan w:val="2"/>
            <w:tcBorders/>
            <w:vAlign w:val="center"/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rFonts w:cs="Okta Neue" w:ascii="Okta Neue" w:hAnsi="Okta Neue"/>
                <w:sz w:val="18"/>
                <w:szCs w:val="18"/>
              </w:rPr>
              <w:t>Теоретический расход краски</w:t>
            </w:r>
            <w:r>
              <w:rPr>
                <w:rFonts w:cs="Okta Neue" w:ascii="Okta Neue" w:hAnsi="Okta Neue"/>
                <w:b/>
                <w:sz w:val="18"/>
                <w:szCs w:val="18"/>
              </w:rPr>
              <w:t xml:space="preserve"> </w:t>
            </w:r>
            <w:r>
              <w:rPr>
                <w:rFonts w:cs="Okta Neue" w:ascii="Okta Neue" w:hAnsi="Okta Neue"/>
                <w:sz w:val="18"/>
                <w:szCs w:val="18"/>
              </w:rPr>
              <w:t>на однослойное покрытие</w:t>
            </w:r>
            <w:r>
              <w:rPr>
                <w:rFonts w:cs="Okta Neue" w:ascii="Okta Neue" w:hAnsi="Okta Neue"/>
                <w:b/>
                <w:sz w:val="18"/>
                <w:szCs w:val="18"/>
              </w:rPr>
              <w:t xml:space="preserve"> </w:t>
            </w:r>
            <w:r>
              <w:rPr>
                <w:rFonts w:cs="Okta Neue" w:ascii="Okta Neue" w:hAnsi="Okta Neue"/>
                <w:sz w:val="18"/>
                <w:szCs w:val="18"/>
              </w:rPr>
              <w:t>– 400-450 г/м</w:t>
            </w:r>
            <w:r>
              <w:rPr>
                <w:rFonts w:cs="Okta Neue" w:ascii="Okta Neue" w:hAnsi="Okta Neue"/>
                <w:sz w:val="18"/>
                <w:szCs w:val="18"/>
                <w:vertAlign w:val="superscript"/>
              </w:rPr>
              <w:t>2</w:t>
            </w:r>
            <w:r>
              <w:rPr>
                <w:rFonts w:cs="Okta Neue" w:ascii="Okta Neue" w:hAnsi="Okta Neue"/>
                <w:sz w:val="18"/>
                <w:szCs w:val="18"/>
              </w:rPr>
              <w:t xml:space="preserve">. </w:t>
            </w:r>
          </w:p>
          <w:p>
            <w:pPr>
              <w:pStyle w:val="23"/>
              <w:ind w:left="0" w:hanging="0"/>
              <w:jc w:val="both"/>
              <w:rPr>
                <w:rFonts w:ascii="Okta Neue" w:hAnsi="Okta Neue" w:cs="Okta Neue"/>
                <w:sz w:val="18"/>
                <w:szCs w:val="18"/>
              </w:rPr>
            </w:pPr>
            <w:r>
              <w:rPr>
                <w:rFonts w:cs="Okta Neue" w:ascii="Okta Neue" w:hAnsi="Okta Neue"/>
                <w:sz w:val="18"/>
                <w:szCs w:val="18"/>
              </w:rPr>
              <w:t>Фактический расход краски зависит от техники и способа нанесения, ровности покрытия и вязкости краски.</w:t>
            </w:r>
          </w:p>
          <w:p>
            <w:pPr>
              <w:pStyle w:val="23"/>
              <w:ind w:left="0" w:hanging="0"/>
              <w:jc w:val="both"/>
              <w:rPr>
                <w:rFonts w:ascii="Okta Neue" w:hAnsi="Okta Neue" w:cs="Okta Neue"/>
                <w:sz w:val="18"/>
                <w:szCs w:val="18"/>
              </w:rPr>
            </w:pPr>
            <w:r>
              <w:rPr>
                <w:rFonts w:eastAsia="Okta Neue" w:cs="Okta Neue" w:ascii="Okta Neue" w:hAnsi="Okta Neue"/>
                <w:sz w:val="18"/>
                <w:szCs w:val="18"/>
              </w:rPr>
              <w:t xml:space="preserve"> </w:t>
            </w:r>
            <w:r>
              <w:rPr>
                <w:rFonts w:cs="Okta Neue" w:ascii="Okta Neue" w:hAnsi="Okta Neue"/>
                <w:sz w:val="18"/>
                <w:szCs w:val="18"/>
                <w:u w:val="single"/>
              </w:rPr>
              <w:t>Ориентировочный расход стеклошариков</w:t>
            </w:r>
            <w:r>
              <w:rPr>
                <w:rFonts w:cs="Okta Neue" w:ascii="Okta Neue" w:hAnsi="Okta Neue"/>
                <w:sz w:val="18"/>
                <w:szCs w:val="18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Okta Neue" w:ascii="Okta Neue" w:hAnsi="Okta Neue"/>
                <w:sz w:val="18"/>
                <w:szCs w:val="18"/>
              </w:rPr>
              <w:t>Введение в объем маркировочного материала -  20-35%</w:t>
            </w:r>
          </w:p>
          <w:p>
            <w:pPr>
              <w:pStyle w:val="TextBody"/>
              <w:rPr>
                <w:rFonts w:ascii="Okta Neue" w:hAnsi="Okta Neue" w:cs="Okta Neue"/>
                <w:sz w:val="18"/>
                <w:szCs w:val="18"/>
              </w:rPr>
            </w:pPr>
            <w:r>
              <w:rPr>
                <w:rFonts w:cs="Okta Neue" w:ascii="Okta Neue" w:hAnsi="Okta Neue"/>
                <w:sz w:val="18"/>
                <w:szCs w:val="18"/>
              </w:rPr>
              <w:t>Посыпанием на поверхность свеженанесенной разметки – 350-400 г/м</w:t>
            </w:r>
            <w:r>
              <w:rPr>
                <w:rFonts w:cs="Okta Neue" w:ascii="Okta Neue" w:hAnsi="Okta Neue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TextBody"/>
              <w:rPr>
                <w:rFonts w:ascii="Okta Neue" w:hAnsi="Okta Neue" w:cs="Okta Neue"/>
                <w:spacing w:val="-10"/>
                <w:sz w:val="18"/>
                <w:szCs w:val="18"/>
              </w:rPr>
            </w:pPr>
            <w:r>
              <w:rPr>
                <w:rFonts w:cs="Okta Neue" w:ascii="Okta Neue" w:hAnsi="Okta Neue"/>
                <w:spacing w:val="-10"/>
                <w:sz w:val="18"/>
                <w:szCs w:val="1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kta Neue" w:hAnsi="Okta Neue" w:cs="Okta Neue"/>
                <w:b/>
                <w:b/>
                <w:bCs/>
                <w:caps/>
                <w:spacing w:val="-10"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bCs/>
                <w:caps/>
                <w:spacing w:val="-1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375" w:type="dxa"/>
            <w:gridSpan w:val="2"/>
            <w:tcBorders/>
          </w:tcPr>
          <w:p>
            <w:pPr>
              <w:pStyle w:val="21"/>
              <w:ind w:right="0" w:hanging="0"/>
              <w:rPr>
                <w:rFonts w:ascii="Okta Neue" w:hAnsi="Okta Neue" w:cs="Okta Neu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 xml:space="preserve">ОЧИСТКА </w:t>
            </w:r>
          </w:p>
          <w:p>
            <w:pPr>
              <w:pStyle w:val="21"/>
              <w:ind w:right="0" w:hanging="0"/>
              <w:rPr/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>ИНСТРУМЕНТОВ</w:t>
            </w:r>
          </w:p>
        </w:tc>
        <w:tc>
          <w:tcPr>
            <w:tcW w:w="8077" w:type="dxa"/>
            <w:gridSpan w:val="2"/>
            <w:tcBorders/>
            <w:vAlign w:val="center"/>
          </w:tcPr>
          <w:p>
            <w:pPr>
              <w:pStyle w:val="TextBody"/>
              <w:rPr>
                <w:rFonts w:ascii="Okta Neue" w:hAnsi="Okta Neue" w:cs="Okta Neue"/>
                <w:spacing w:val="-10"/>
                <w:sz w:val="18"/>
                <w:szCs w:val="18"/>
              </w:rPr>
            </w:pPr>
            <w:r>
              <w:rPr>
                <w:rFonts w:cs="Okta Neue" w:ascii="Okta Neue" w:hAnsi="Okta Neue"/>
                <w:spacing w:val="-10"/>
                <w:sz w:val="18"/>
                <w:szCs w:val="18"/>
              </w:rPr>
              <w:t>Толуол, растворитель Р-4.</w:t>
            </w:r>
          </w:p>
          <w:p>
            <w:pPr>
              <w:pStyle w:val="TextBody"/>
              <w:rPr>
                <w:rFonts w:ascii="Okta Neue" w:hAnsi="Okta Neue" w:cs="Okta Neue"/>
                <w:spacing w:val="-10"/>
                <w:sz w:val="18"/>
                <w:szCs w:val="18"/>
              </w:rPr>
            </w:pPr>
            <w:r>
              <w:rPr>
                <w:rFonts w:cs="Okta Neue" w:ascii="Okta Neue" w:hAnsi="Okta Neue"/>
                <w:spacing w:val="-10"/>
                <w:sz w:val="18"/>
                <w:szCs w:val="18"/>
              </w:rPr>
            </w:r>
          </w:p>
          <w:p>
            <w:pPr>
              <w:pStyle w:val="TextBody"/>
              <w:rPr>
                <w:rFonts w:ascii="Okta Neue" w:hAnsi="Okta Neue" w:cs="Okta Neue"/>
                <w:spacing w:val="-10"/>
                <w:sz w:val="18"/>
                <w:szCs w:val="18"/>
              </w:rPr>
            </w:pPr>
            <w:r>
              <w:rPr>
                <w:rFonts w:cs="Okta Neue" w:ascii="Okta Neue" w:hAnsi="Okta Neue"/>
                <w:spacing w:val="-10"/>
                <w:sz w:val="18"/>
                <w:szCs w:val="1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kta Neue" w:hAnsi="Okta Neue" w:cs="Okta Neue"/>
                <w:b/>
                <w:b/>
                <w:bCs/>
                <w:caps/>
                <w:spacing w:val="-10"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bCs/>
                <w:caps/>
                <w:spacing w:val="-1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75" w:type="dxa"/>
            <w:gridSpan w:val="2"/>
            <w:tcBorders/>
          </w:tcPr>
          <w:p>
            <w:pPr>
              <w:pStyle w:val="21"/>
              <w:ind w:right="0" w:hanging="0"/>
              <w:rPr>
                <w:rFonts w:ascii="Okta Neue" w:hAnsi="Okta Neue" w:cs="Okta Neu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 xml:space="preserve">МЕРЫ </w:t>
            </w:r>
          </w:p>
          <w:p>
            <w:pPr>
              <w:pStyle w:val="21"/>
              <w:ind w:right="0" w:hanging="0"/>
              <w:rPr/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>ПРЕДОСТОРОЖНОСТИ</w:t>
            </w:r>
          </w:p>
        </w:tc>
        <w:tc>
          <w:tcPr>
            <w:tcW w:w="8077" w:type="dxa"/>
            <w:gridSpan w:val="2"/>
            <w:tcBorders/>
            <w:vAlign w:val="center"/>
          </w:tcPr>
          <w:p>
            <w:pPr>
              <w:pStyle w:val="23"/>
              <w:ind w:left="0" w:hanging="0"/>
              <w:jc w:val="both"/>
              <w:rPr>
                <w:rFonts w:ascii="Okta Neue" w:hAnsi="Okta Neue" w:cs="Okta Neue"/>
                <w:sz w:val="18"/>
                <w:szCs w:val="18"/>
              </w:rPr>
            </w:pPr>
            <w:r>
              <w:rPr>
                <w:rFonts w:cs="Okta Neue" w:ascii="Okta Neue" w:hAnsi="Okta Neue"/>
                <w:bCs/>
                <w:caps/>
                <w:color w:val="FF0000"/>
                <w:sz w:val="18"/>
                <w:szCs w:val="18"/>
              </w:rPr>
              <w:t xml:space="preserve">Беречь от огня! </w:t>
            </w:r>
            <w:r>
              <w:rPr>
                <w:rFonts w:cs="Okta Neue" w:ascii="Okta Neue" w:hAnsi="Okta Neue"/>
                <w:sz w:val="18"/>
                <w:szCs w:val="18"/>
              </w:rPr>
              <w:t xml:space="preserve">При работе с краской работающие должны быть обеспечены спецодеждой и индивидуальными средствами защиты. Не допускать попадания в глаза, органы дыхания и пищеварения. При попадании материла на кожу промыть ее теплой водой с мылом. Не допускать попадания материала в канализацию, водоемы и почву. 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>
                <w:rFonts w:cs="Okta Neue" w:ascii="Okta Neue" w:hAnsi="Okta Neue"/>
                <w:bCs/>
                <w:sz w:val="18"/>
                <w:szCs w:val="18"/>
              </w:rPr>
              <w:t>Более подробная информация по безопасному обращению с материалом</w:t>
            </w:r>
            <w:r>
              <w:rPr>
                <w:rFonts w:cs="Okta Neue" w:ascii="Okta Neue" w:hAnsi="Okta Neue"/>
                <w:sz w:val="18"/>
                <w:szCs w:val="18"/>
              </w:rPr>
              <w:t xml:space="preserve"> приведена в Паспорте безопасности вещества.</w:t>
            </w:r>
          </w:p>
          <w:p>
            <w:pPr>
              <w:pStyle w:val="Style15"/>
              <w:spacing w:before="0" w:after="0"/>
              <w:jc w:val="both"/>
              <w:rPr>
                <w:rFonts w:ascii="Okta Neue" w:hAnsi="Okta Neue" w:cs="Okta Neue"/>
                <w:spacing w:val="-10"/>
                <w:sz w:val="18"/>
                <w:szCs w:val="18"/>
              </w:rPr>
            </w:pPr>
            <w:r>
              <w:rPr>
                <w:rFonts w:cs="Okta Neue" w:ascii="Okta Neue" w:hAnsi="Okta Neue"/>
                <w:spacing w:val="-10"/>
                <w:sz w:val="18"/>
                <w:szCs w:val="1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kta Neue" w:hAnsi="Okta Neue" w:cs="Okta Neue"/>
                <w:b/>
                <w:b/>
                <w:bCs/>
                <w:caps/>
                <w:spacing w:val="-10"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bCs/>
                <w:caps/>
                <w:spacing w:val="-10"/>
                <w:sz w:val="18"/>
                <w:szCs w:val="18"/>
              </w:rPr>
            </w:r>
          </w:p>
        </w:tc>
      </w:tr>
      <w:tr>
        <w:trPr>
          <w:trHeight w:val="2204" w:hRule="atLeast"/>
        </w:trPr>
        <w:tc>
          <w:tcPr>
            <w:tcW w:w="2375" w:type="dxa"/>
            <w:gridSpan w:val="2"/>
            <w:tcBorders/>
          </w:tcPr>
          <w:p>
            <w:pPr>
              <w:pStyle w:val="21"/>
              <w:ind w:right="0" w:hanging="0"/>
              <w:rPr>
                <w:rFonts w:ascii="Okta Neue" w:hAnsi="Okta Neue" w:cs="Okta Neu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 xml:space="preserve">Транспортировка </w:t>
            </w:r>
          </w:p>
          <w:p>
            <w:pPr>
              <w:pStyle w:val="21"/>
              <w:ind w:right="0" w:hanging="0"/>
              <w:rPr/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>и хранение</w:t>
            </w:r>
          </w:p>
        </w:tc>
        <w:tc>
          <w:tcPr>
            <w:tcW w:w="8077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Okta Neue" w:ascii="Okta Neue" w:hAnsi="Okta Neue"/>
                <w:sz w:val="18"/>
                <w:szCs w:val="18"/>
              </w:rPr>
              <w:t>Хранить краску в плотно закрытой таре, предохраняя от попадания прямых солнечных лучей и атмосферных осадков, вдали от приборов отопления и электрических устройств, в недоступном для детей месте! При хранении допустимо образование легко размешиваемого осадка, не препятствующего восстановлению первоначальной однородности краски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Okta Neue" w:hAnsi="Okta Neue" w:cs="Okta Neue"/>
                <w:sz w:val="18"/>
                <w:szCs w:val="18"/>
              </w:rPr>
            </w:pPr>
            <w:r>
              <w:rPr>
                <w:rFonts w:cs="Okta Neue" w:ascii="Okta Neue" w:hAnsi="Okta Neue"/>
                <w:sz w:val="18"/>
                <w:szCs w:val="18"/>
              </w:rPr>
              <w:t>Тару с полностью высохшими остатками продукта плотно закрыть и утилизировать в организованные места сбора бытовых отходов.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kta Neue" w:hAnsi="Okta Neue" w:cs="Okta Neu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75" w:type="dxa"/>
            <w:gridSpan w:val="2"/>
            <w:tcBorders/>
          </w:tcPr>
          <w:p>
            <w:pPr>
              <w:pStyle w:val="Normal"/>
              <w:rPr>
                <w:rFonts w:ascii="Okta Neue" w:hAnsi="Okta Neue" w:cs="Okta Neue"/>
                <w:b/>
                <w:b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sz w:val="18"/>
                <w:szCs w:val="18"/>
              </w:rPr>
              <w:t>СОСТАВ</w:t>
            </w:r>
          </w:p>
          <w:p>
            <w:pPr>
              <w:pStyle w:val="Normal"/>
              <w:rPr>
                <w:rFonts w:ascii="Okta Neue" w:hAnsi="Okta Neue" w:cs="Okta Neue"/>
                <w:b/>
                <w:b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sz w:val="18"/>
                <w:szCs w:val="18"/>
              </w:rPr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Okta Neue" w:ascii="Okta Neue" w:hAnsi="Okta Neue"/>
                <w:sz w:val="18"/>
                <w:szCs w:val="18"/>
              </w:rPr>
              <w:t>Акриловый сополимер, пигменты, наполнители, модифицирующие добавки, растворитель.</w:t>
            </w:r>
          </w:p>
          <w:p>
            <w:pPr>
              <w:pStyle w:val="Normal"/>
              <w:rPr>
                <w:rFonts w:ascii="Okta Neue" w:hAnsi="Okta Neue" w:cs="Okta Neue"/>
                <w:sz w:val="18"/>
                <w:szCs w:val="18"/>
              </w:rPr>
            </w:pPr>
            <w:r>
              <w:rPr>
                <w:rFonts w:cs="Okta Neue" w:ascii="Okta Neue" w:hAnsi="Okta Neue"/>
                <w:sz w:val="18"/>
                <w:szCs w:val="1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75" w:type="dxa"/>
            <w:gridSpan w:val="2"/>
            <w:tcBorders/>
          </w:tcPr>
          <w:p>
            <w:pPr>
              <w:pStyle w:val="21"/>
              <w:ind w:right="0" w:hanging="0"/>
              <w:rPr>
                <w:rFonts w:ascii="Okta Neue" w:hAnsi="Okta Neue" w:cs="Okta Neu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>Гарантийный срок</w:t>
            </w:r>
          </w:p>
        </w:tc>
        <w:tc>
          <w:tcPr>
            <w:tcW w:w="8077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Okta Neue" w:hAnsi="Okta Neue" w:cs="Okta Neue"/>
                <w:sz w:val="18"/>
                <w:szCs w:val="18"/>
              </w:rPr>
            </w:pPr>
            <w:r>
              <w:rPr>
                <w:rFonts w:cs="Okta Neue" w:ascii="Okta Neue" w:hAnsi="Okta Neue"/>
                <w:sz w:val="18"/>
                <w:szCs w:val="18"/>
              </w:rPr>
              <w:t>6 месяцев с даты изготовления. При правильном хранении, в плотно закрытой таре потребительские свойства сохраняются значительно дольше заявленного срока.</w:t>
            </w:r>
          </w:p>
          <w:p>
            <w:pPr>
              <w:pStyle w:val="Style15"/>
              <w:spacing w:before="0" w:after="0"/>
              <w:jc w:val="both"/>
              <w:rPr>
                <w:rFonts w:ascii="Okta Neue" w:hAnsi="Okta Neue" w:cs="Okta Neue"/>
                <w:spacing w:val="-10"/>
                <w:sz w:val="18"/>
                <w:szCs w:val="18"/>
              </w:rPr>
            </w:pPr>
            <w:r>
              <w:rPr>
                <w:rFonts w:cs="Okta Neue" w:ascii="Okta Neue" w:hAnsi="Okta Neue"/>
                <w:spacing w:val="-10"/>
                <w:sz w:val="18"/>
                <w:szCs w:val="1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pacing w:val="-1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75" w:type="dxa"/>
            <w:gridSpan w:val="2"/>
            <w:tcBorders/>
          </w:tcPr>
          <w:p>
            <w:pPr>
              <w:pStyle w:val="21"/>
              <w:ind w:right="0" w:hanging="0"/>
              <w:rPr>
                <w:rFonts w:ascii="Okta Neue" w:hAnsi="Okta Neue" w:cs="Okta Neu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 xml:space="preserve">нормативный </w:t>
            </w:r>
          </w:p>
          <w:p>
            <w:pPr>
              <w:pStyle w:val="21"/>
              <w:ind w:right="0" w:hanging="0"/>
              <w:rPr/>
            </w:pPr>
            <w:r>
              <w:rPr>
                <w:rFonts w:cs="Okta Neue" w:ascii="Okta Neue" w:hAnsi="Okta Neue"/>
                <w:b/>
                <w:bCs/>
                <w:caps/>
                <w:sz w:val="18"/>
                <w:szCs w:val="18"/>
              </w:rPr>
              <w:t>документ</w:t>
            </w:r>
          </w:p>
        </w:tc>
        <w:tc>
          <w:tcPr>
            <w:tcW w:w="8077" w:type="dxa"/>
            <w:gridSpan w:val="2"/>
            <w:tcBorders/>
            <w:vAlign w:val="center"/>
          </w:tcPr>
          <w:p>
            <w:pPr>
              <w:pStyle w:val="21"/>
              <w:ind w:right="0" w:hanging="0"/>
              <w:rPr>
                <w:rFonts w:ascii="Okta Neue" w:hAnsi="Okta Neue" w:cs="Okta Neue"/>
                <w:bCs/>
                <w:caps/>
                <w:spacing w:val="-10"/>
                <w:sz w:val="18"/>
                <w:szCs w:val="18"/>
              </w:rPr>
            </w:pPr>
            <w:r>
              <w:rPr>
                <w:rFonts w:cs="Okta Neue" w:ascii="Okta Neue" w:hAnsi="Okta Neue"/>
                <w:sz w:val="18"/>
                <w:szCs w:val="18"/>
              </w:rPr>
              <w:t>ТУ 2313-017-45822449-9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pacing w:val="-1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95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Bookman Old Style" w:hAnsi="Bookman Old Style" w:cs="Arial"/>
                <w:b w:val="false"/>
                <w:b w:val="false"/>
                <w:bCs/>
                <w:caps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Okta Neue" w:ascii="Okta Neue" w:hAnsi="Okta Neue"/>
                <w:b w:val="false"/>
                <w:sz w:val="14"/>
                <w:szCs w:val="14"/>
              </w:rPr>
              <w:t>Технические характеристики получены в результате лабораторных испытаний и практического опыта. При неправильном применении материала производитель не гарантирует качество и сроки службы покрытия. Технические данные данный на материал могут быть изменены без уведомления.</w:t>
            </w:r>
          </w:p>
          <w:p>
            <w:pPr>
              <w:pStyle w:val="Normal"/>
              <w:rPr>
                <w:rFonts w:ascii="Okta Neue" w:hAnsi="Okta Neue" w:cs="Okta Neue"/>
                <w:b/>
                <w:b/>
                <w:sz w:val="10"/>
                <w:szCs w:val="10"/>
              </w:rPr>
            </w:pPr>
            <w:r>
              <w:rPr>
                <w:rFonts w:cs="Okta Neue" w:ascii="Okta Neue" w:hAnsi="Okta Neue"/>
                <w:b/>
                <w:sz w:val="10"/>
                <w:szCs w:val="10"/>
              </w:rPr>
            </w:r>
          </w:p>
          <w:p>
            <w:pPr>
              <w:pStyle w:val="2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39" w:footer="595" w:bottom="6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kta Neue">
    <w:charset w:val="00"/>
    <w:family w:val="modern"/>
    <w:pitch w:val="variable"/>
  </w:font>
  <w:font w:name="Bookman Old Style">
    <w:charset w:val="cc"/>
    <w:family w:val="roman"/>
    <w:pitch w:val="variable"/>
  </w:font>
  <w:font w:name="Okta Neue Semi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16280</wp:posOffset>
          </wp:positionH>
          <wp:positionV relativeFrom="page">
            <wp:posOffset>9997440</wp:posOffset>
          </wp:positionV>
          <wp:extent cx="1888490" cy="694055"/>
          <wp:effectExtent l="0" t="0" r="0" b="0"/>
          <wp:wrapNone/>
          <wp:docPr id="1" name="Рисунок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030" t="26255" r="20604" b="13983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37485</wp:posOffset>
              </wp:positionH>
              <wp:positionV relativeFrom="paragraph">
                <wp:posOffset>-1905</wp:posOffset>
              </wp:positionV>
              <wp:extent cx="1572260" cy="523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Okta Neue Semi Bold;Times New Roman" w:hAnsi="Okta Neue Semi Bold;Times New Roman" w:cs="Okta Neue Semi Bold;Times New Roman"/>
                              <w:color w:val="F3660C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kta Neue Semi Bold;Times New Roman" w:ascii="Okta Neue Semi Bold;Times New Roman" w:hAnsi="Okta Neue Semi Bold;Times New Roman"/>
                              <w:color w:val="F3660C"/>
                              <w:sz w:val="15"/>
                              <w:szCs w:val="15"/>
                            </w:rPr>
                            <w:t>Адрес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Okta Neue Semi Bold;Times New Roman" w:hAnsi="Okta Neue Semi Bold;Times New Roman" w:cs="Okta Neue Semi Bold;Times New Roman"/>
                              <w:color w:val="38405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kta Neue Semi Bold;Times New Roman" w:ascii="Okta Neue Semi Bold;Times New Roman" w:hAnsi="Okta Neue Semi Bold;Times New Roman"/>
                              <w:color w:val="38405A"/>
                              <w:sz w:val="15"/>
                              <w:szCs w:val="15"/>
                            </w:rPr>
                            <w:t>ООО Завод «Краски КВИЛ»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/>
                          </w:pPr>
                          <w:r>
                            <w:rPr>
                              <w:rFonts w:cs="Okta Neue Semi Bold;Times New Roman" w:ascii="Okta Neue Semi Bold;Times New Roman" w:hAnsi="Okta Neue Semi Bold;Times New Roman"/>
                              <w:color w:val="38405A"/>
                              <w:sz w:val="15"/>
                              <w:szCs w:val="15"/>
                            </w:rPr>
                            <w:t>г. Белгород, ул. Студенческая, 5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8pt;height:41.25pt;mso-wrap-distance-left:9.05pt;mso-wrap-distance-right:9.05pt;mso-wrap-distance-top:0pt;mso-wrap-distance-bottom:0pt;margin-top:-0.15pt;mso-position-vertical-relative:text;margin-left:215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rFonts w:ascii="Okta Neue Semi Bold;Times New Roman" w:hAnsi="Okta Neue Semi Bold;Times New Roman" w:cs="Okta Neue Semi Bold;Times New Roman"/>
                        <w:color w:val="F3660C"/>
                        <w:sz w:val="15"/>
                        <w:szCs w:val="15"/>
                      </w:rPr>
                    </w:pPr>
                    <w:r>
                      <w:rPr>
                        <w:rFonts w:cs="Okta Neue Semi Bold;Times New Roman" w:ascii="Okta Neue Semi Bold;Times New Roman" w:hAnsi="Okta Neue Semi Bold;Times New Roman"/>
                        <w:color w:val="F3660C"/>
                        <w:sz w:val="15"/>
                        <w:szCs w:val="15"/>
                      </w:rPr>
                      <w:t>Адрес</w:t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Okta Neue Semi Bold;Times New Roman" w:hAnsi="Okta Neue Semi Bold;Times New Roman" w:cs="Okta Neue Semi Bold;Times New Roman"/>
                        <w:color w:val="38405A"/>
                        <w:sz w:val="15"/>
                        <w:szCs w:val="15"/>
                      </w:rPr>
                    </w:pPr>
                    <w:r>
                      <w:rPr>
                        <w:rFonts w:cs="Okta Neue Semi Bold;Times New Roman" w:ascii="Okta Neue Semi Bold;Times New Roman" w:hAnsi="Okta Neue Semi Bold;Times New Roman"/>
                        <w:color w:val="38405A"/>
                        <w:sz w:val="15"/>
                        <w:szCs w:val="15"/>
                      </w:rPr>
                      <w:t>ООО Завод «Краски КВИЛ»</w:t>
                    </w:r>
                  </w:p>
                  <w:p>
                    <w:pPr>
                      <w:pStyle w:val="Normal"/>
                      <w:spacing w:lineRule="auto" w:line="216"/>
                      <w:rPr/>
                    </w:pPr>
                    <w:r>
                      <w:rPr>
                        <w:rFonts w:cs="Okta Neue Semi Bold;Times New Roman" w:ascii="Okta Neue Semi Bold;Times New Roman" w:hAnsi="Okta Neue Semi Bold;Times New Roman"/>
                        <w:color w:val="38405A"/>
                        <w:sz w:val="15"/>
                        <w:szCs w:val="15"/>
                      </w:rPr>
                      <w:t>г. Белгород, ул. Студенческая,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347210</wp:posOffset>
              </wp:positionH>
              <wp:positionV relativeFrom="paragraph">
                <wp:posOffset>635</wp:posOffset>
              </wp:positionV>
              <wp:extent cx="975360" cy="546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Okta Neue Semi Bold;Times New Roman" w:hAnsi="Okta Neue Semi Bold;Times New Roman" w:cs="Okta Neue Semi Bold;Times New Roman"/>
                              <w:color w:val="F3660C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kta Neue Semi Bold;Times New Roman" w:ascii="Okta Neue Semi Bold;Times New Roman" w:hAnsi="Okta Neue Semi Bold;Times New Roman"/>
                              <w:color w:val="F3660C"/>
                              <w:sz w:val="15"/>
                              <w:szCs w:val="15"/>
                            </w:rPr>
                            <w:t>Телефон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Okta Neue Semi Bold;Times New Roman" w:hAnsi="Okta Neue Semi Bold;Times New Roman" w:cs="Okta Neue Semi Bold;Times New Roman"/>
                              <w:color w:val="38405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kta Neue Semi Bold;Times New Roman" w:ascii="Okta Neue Semi Bold;Times New Roman" w:hAnsi="Okta Neue Semi Bold;Times New Roman"/>
                              <w:color w:val="38405A"/>
                              <w:sz w:val="15"/>
                              <w:szCs w:val="15"/>
                            </w:rPr>
                            <w:t>+7 4722 400 167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Okta Neue Semi Bold;Times New Roman" w:hAnsi="Okta Neue Semi Bold;Times New Roman" w:cs="Okta Neue Semi Bold;Times New Roman"/>
                              <w:color w:val="38405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kta Neue Semi Bold;Times New Roman" w:ascii="Okta Neue Semi Bold;Times New Roman" w:hAnsi="Okta Neue Semi Bold;Times New Roman"/>
                              <w:color w:val="38405A"/>
                              <w:sz w:val="15"/>
                              <w:szCs w:val="15"/>
                            </w:rPr>
                            <w:t>+7 980 381 66 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pt;height:43.05pt;mso-wrap-distance-left:9.05pt;mso-wrap-distance-right:9.05pt;mso-wrap-distance-top:0pt;mso-wrap-distance-bottom:0pt;margin-top:0pt;mso-position-vertical-relative:text;margin-left:342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rFonts w:ascii="Okta Neue Semi Bold;Times New Roman" w:hAnsi="Okta Neue Semi Bold;Times New Roman" w:cs="Okta Neue Semi Bold;Times New Roman"/>
                        <w:color w:val="F3660C"/>
                        <w:sz w:val="15"/>
                        <w:szCs w:val="15"/>
                      </w:rPr>
                    </w:pPr>
                    <w:r>
                      <w:rPr>
                        <w:rFonts w:cs="Okta Neue Semi Bold;Times New Roman" w:ascii="Okta Neue Semi Bold;Times New Roman" w:hAnsi="Okta Neue Semi Bold;Times New Roman"/>
                        <w:color w:val="F3660C"/>
                        <w:sz w:val="15"/>
                        <w:szCs w:val="15"/>
                      </w:rPr>
                      <w:t>Телефон</w:t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Okta Neue Semi Bold;Times New Roman" w:hAnsi="Okta Neue Semi Bold;Times New Roman" w:cs="Okta Neue Semi Bold;Times New Roman"/>
                        <w:color w:val="38405A"/>
                        <w:sz w:val="15"/>
                        <w:szCs w:val="15"/>
                      </w:rPr>
                    </w:pPr>
                    <w:r>
                      <w:rPr>
                        <w:rFonts w:cs="Okta Neue Semi Bold;Times New Roman" w:ascii="Okta Neue Semi Bold;Times New Roman" w:hAnsi="Okta Neue Semi Bold;Times New Roman"/>
                        <w:color w:val="38405A"/>
                        <w:sz w:val="15"/>
                        <w:szCs w:val="15"/>
                      </w:rPr>
                      <w:t>+7 4722 400 167</w:t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Okta Neue Semi Bold;Times New Roman" w:hAnsi="Okta Neue Semi Bold;Times New Roman" w:cs="Okta Neue Semi Bold;Times New Roman"/>
                        <w:color w:val="38405A"/>
                        <w:sz w:val="15"/>
                        <w:szCs w:val="15"/>
                      </w:rPr>
                    </w:pPr>
                    <w:r>
                      <w:rPr>
                        <w:rFonts w:cs="Okta Neue Semi Bold;Times New Roman" w:ascii="Okta Neue Semi Bold;Times New Roman" w:hAnsi="Okta Neue Semi Bold;Times New Roman"/>
                        <w:color w:val="38405A"/>
                        <w:sz w:val="15"/>
                        <w:szCs w:val="15"/>
                      </w:rPr>
                      <w:t>+7 980 381 66 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461635</wp:posOffset>
              </wp:positionH>
              <wp:positionV relativeFrom="paragraph">
                <wp:posOffset>-3810</wp:posOffset>
              </wp:positionV>
              <wp:extent cx="2200910" cy="548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91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Okta Neue Semi Bold;Times New Roman" w:hAnsi="Okta Neue Semi Bold;Times New Roman" w:cs="Okta Neue Semi Bold;Times New Roman"/>
                              <w:color w:val="F3660C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kta Neue Semi Bold;Times New Roman" w:ascii="Okta Neue Semi Bold;Times New Roman" w:hAnsi="Okta Neue Semi Bold;Times New Roman"/>
                              <w:color w:val="F3660C"/>
                              <w:sz w:val="15"/>
                              <w:szCs w:val="15"/>
                            </w:rPr>
                            <w:t>Веб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Okta Neue Semi Bold;Times New Roman" w:hAnsi="Okta Neue Semi Bold;Times New Roman" w:cs="Okta Neue Semi Bold;Times New Roman"/>
                              <w:color w:val="38405A"/>
                              <w:sz w:val="15"/>
                              <w:szCs w:val="15"/>
                              <w:lang w:val="en-US"/>
                            </w:rPr>
                          </w:pPr>
                          <w:r>
                            <w:rPr>
                              <w:rFonts w:cs="Okta Neue Semi Bold;Times New Roman" w:ascii="Okta Neue Semi Bold;Times New Roman" w:hAnsi="Okta Neue Semi Bold;Times New Roman"/>
                              <w:color w:val="38405A"/>
                              <w:sz w:val="15"/>
                              <w:szCs w:val="15"/>
                              <w:lang w:val="en-US"/>
                            </w:rPr>
                            <w:t>info@kvil.ru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Okta Neue Semi Bold;Times New Roman" w:hAnsi="Okta Neue Semi Bold;Times New Roman" w:cs="Okta Neue Semi Bold;Times New Roman"/>
                              <w:color w:val="38405A"/>
                              <w:sz w:val="15"/>
                              <w:szCs w:val="15"/>
                              <w:lang w:val="en-US"/>
                            </w:rPr>
                          </w:pPr>
                          <w:r>
                            <w:rPr>
                              <w:rFonts w:cs="Okta Neue Semi Bold;Times New Roman" w:ascii="Okta Neue Semi Bold;Times New Roman" w:hAnsi="Okta Neue Semi Bold;Times New Roman"/>
                              <w:color w:val="38405A"/>
                              <w:sz w:val="15"/>
                              <w:szCs w:val="15"/>
                              <w:lang w:val="en-US"/>
                            </w:rPr>
                            <w:t>www.kvil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3pt;height:43.2pt;mso-wrap-distance-left:9.05pt;mso-wrap-distance-right:9.05pt;mso-wrap-distance-top:0pt;mso-wrap-distance-bottom:0pt;margin-top:-0.3pt;mso-position-vertical-relative:text;margin-left:430.0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rFonts w:ascii="Okta Neue Semi Bold;Times New Roman" w:hAnsi="Okta Neue Semi Bold;Times New Roman" w:cs="Okta Neue Semi Bold;Times New Roman"/>
                        <w:color w:val="F3660C"/>
                        <w:sz w:val="15"/>
                        <w:szCs w:val="15"/>
                      </w:rPr>
                    </w:pPr>
                    <w:r>
                      <w:rPr>
                        <w:rFonts w:cs="Okta Neue Semi Bold;Times New Roman" w:ascii="Okta Neue Semi Bold;Times New Roman" w:hAnsi="Okta Neue Semi Bold;Times New Roman"/>
                        <w:color w:val="F3660C"/>
                        <w:sz w:val="15"/>
                        <w:szCs w:val="15"/>
                      </w:rPr>
                      <w:t>Веб</w:t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Okta Neue Semi Bold;Times New Roman" w:hAnsi="Okta Neue Semi Bold;Times New Roman" w:cs="Okta Neue Semi Bold;Times New Roman"/>
                        <w:color w:val="38405A"/>
                        <w:sz w:val="15"/>
                        <w:szCs w:val="15"/>
                        <w:lang w:val="en-US"/>
                      </w:rPr>
                    </w:pPr>
                    <w:r>
                      <w:rPr>
                        <w:rFonts w:cs="Okta Neue Semi Bold;Times New Roman" w:ascii="Okta Neue Semi Bold;Times New Roman" w:hAnsi="Okta Neue Semi Bold;Times New Roman"/>
                        <w:color w:val="38405A"/>
                        <w:sz w:val="15"/>
                        <w:szCs w:val="15"/>
                        <w:lang w:val="en-US"/>
                      </w:rPr>
                      <w:t>info@kvil.ru</w:t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Okta Neue Semi Bold;Times New Roman" w:hAnsi="Okta Neue Semi Bold;Times New Roman" w:cs="Okta Neue Semi Bold;Times New Roman"/>
                        <w:color w:val="38405A"/>
                        <w:sz w:val="15"/>
                        <w:szCs w:val="15"/>
                        <w:lang w:val="en-US"/>
                      </w:rPr>
                    </w:pPr>
                    <w:r>
                      <w:rPr>
                        <w:rFonts w:cs="Okta Neue Semi Bold;Times New Roman" w:ascii="Okta Neue Semi Bold;Times New Roman" w:hAnsi="Okta Neue Semi Bold;Times New Roman"/>
                        <w:color w:val="38405A"/>
                        <w:sz w:val="15"/>
                        <w:szCs w:val="15"/>
                        <w:lang w:val="en-US"/>
                      </w:rPr>
                      <w:t>www.kvil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170" w:hanging="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6">
    <w:name w:val="Название объекта"/>
    <w:basedOn w:val="Normal"/>
    <w:next w:val="Normal"/>
    <w:qFormat/>
    <w:pPr>
      <w:ind w:firstLine="720"/>
      <w:jc w:val="right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5:40:00Z</dcterms:created>
  <dc:creator>lomakina</dc:creator>
  <dc:description/>
  <cp:keywords/>
  <dc:language>en-US</dc:language>
  <cp:lastModifiedBy>Галкова Наталья Викторовна</cp:lastModifiedBy>
  <cp:lastPrinted>2009-12-11T12:56:00Z</cp:lastPrinted>
  <dcterms:modified xsi:type="dcterms:W3CDTF">2025-09-11T06:33:00Z</dcterms:modified>
  <cp:revision>38</cp:revision>
  <dc:subject/>
  <dc:title>ЭМАЛЬ АКРИЛОВАЯ ВОДНО-ДИСПЕРСИОННАЯ </dc:title>
</cp:coreProperties>
</file>