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Okta Neue" w:ascii="Okta Neue" w:hAnsi="Okta Neue"/>
          <w:b/>
          <w:sz w:val="18"/>
          <w:szCs w:val="18"/>
        </w:rPr>
        <w:t>ЛКМ Спецназначения</w:t>
      </w:r>
      <w:r>
        <w:rPr>
          <w:rFonts w:cs="Arial" w:ascii="Arial" w:hAnsi="Arial"/>
        </w:rPr>
        <w:t>.</w:t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  <w:vAlign w:val="bottom"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caps/>
                <w:sz w:val="32"/>
                <w:szCs w:val="32"/>
              </w:rPr>
            </w:pPr>
            <w:r>
              <w:rPr>
                <w:rFonts w:cs="Okta Neue" w:ascii="Okta Neue" w:hAnsi="Okta Neue"/>
                <w:b/>
                <w:caps/>
                <w:sz w:val="32"/>
                <w:szCs w:val="32"/>
              </w:rPr>
              <w:t>краска для бордюров и бордюрного камня</w:t>
            </w:r>
          </w:p>
        </w:tc>
      </w:tr>
    </w:tbl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p>
      <w:pPr>
        <w:pStyle w:val="21"/>
        <w:ind w:right="0" w:hanging="0"/>
        <w:rPr>
          <w:rFonts w:ascii="Arial" w:hAnsi="Arial" w:cs="Arial"/>
          <w:b/>
          <w:b/>
          <w:bCs/>
          <w:caps/>
          <w:sz w:val="6"/>
          <w:szCs w:val="6"/>
        </w:rPr>
      </w:pPr>
      <w:r>
        <w:rPr>
          <w:rFonts w:cs="Arial" w:ascii="Arial" w:hAnsi="Arial"/>
          <w:b/>
          <w:bCs/>
          <w:caps/>
          <w:sz w:val="6"/>
          <w:szCs w:val="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4"/>
        <w:gridCol w:w="142"/>
        <w:gridCol w:w="142"/>
        <w:gridCol w:w="5245"/>
        <w:gridCol w:w="2268"/>
        <w:gridCol w:w="142"/>
        <w:gridCol w:w="142"/>
      </w:tblGrid>
      <w:tr>
        <w:trPr/>
        <w:tc>
          <w:tcPr>
            <w:tcW w:w="2292" w:type="dxa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816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 xml:space="preserve">Краска для бордюра и бордюрного камня предназначена </w:t>
            </w:r>
            <w:r>
              <w:rPr>
                <w:rFonts w:cs="Okta Neue" w:ascii="Okta Neue" w:hAnsi="Okta Neue"/>
                <w:color w:val="222222"/>
                <w:sz w:val="18"/>
                <w:szCs w:val="18"/>
                <w:shd w:fill="FFFFFF" w:val="clear"/>
              </w:rPr>
              <w:t xml:space="preserve">для </w:t>
            </w:r>
            <w:r>
              <w:rPr>
                <w:rFonts w:cs="Okta Neue" w:ascii="Okta Neue" w:hAnsi="Okta Neue"/>
                <w:sz w:val="18"/>
                <w:szCs w:val="18"/>
              </w:rPr>
              <w:t>покраски любых бетонных и асфальтобетонных покрытий: бордюрного камня, бетонных лестниц, для разметочной окраски бордюров автомобильных дорог, шоссе, покраски бетонных ограждений, дорожных столбов.</w:t>
            </w:r>
          </w:p>
          <w:p>
            <w:pPr>
              <w:pStyle w:val="Normal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Краска применяться для вертикальной разметки в виде линий и обозначений, которые наносятся на части мостов, путепроводов, порталов тоннелей, ограждений, парапетов, бордюров и других дорожных сооружений.</w:t>
            </w:r>
          </w:p>
          <w:p>
            <w:pPr>
              <w:pStyle w:val="Normal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свойства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1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color w:val="000000"/>
                <w:sz w:val="18"/>
                <w:szCs w:val="18"/>
              </w:rPr>
            </w:pPr>
            <w:r>
              <w:rPr>
                <w:rFonts w:cs="Okta Neue" w:ascii="Okta Neue" w:hAnsi="Okta Neue"/>
                <w:color w:val="000000"/>
                <w:sz w:val="18"/>
                <w:szCs w:val="18"/>
              </w:rPr>
              <w:t>Краска имеет экономичный расход. Очень быстро высыхает (не более 30 мин при температуре 20±2</w:t>
            </w:r>
            <w:r>
              <w:rPr>
                <w:rFonts w:cs="Okta Neue" w:ascii="Okta Neue" w:hAnsi="Okta Neue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Okta Neue" w:ascii="Okta Neue" w:hAnsi="Okta Neue"/>
                <w:color w:val="000000"/>
                <w:sz w:val="18"/>
                <w:szCs w:val="18"/>
              </w:rPr>
              <w:t xml:space="preserve">С). Высокая скорость набора твердости при сохранении эластичности пленки. Образует покрытие с высокой стойкостью к истиранию, воздействию воды и солевых растворов. Технологична в использовании (не засоряет форсунки, после применения оборудование легко замывается). Подходят для дорожно-маркировочной техники воздушного и безвоздушного нанесения. </w:t>
            </w:r>
          </w:p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color w:val="000000"/>
                <w:sz w:val="18"/>
                <w:szCs w:val="18"/>
              </w:rPr>
            </w:pPr>
            <w:r>
              <w:rPr>
                <w:rFonts w:cs="Okta Neue" w:ascii="Okta Neue" w:hAnsi="Okta Neue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292" w:type="dxa"/>
            <w:vMerge w:val="restart"/>
            <w:tcBorders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21"/>
              <w:ind w:right="0" w:hanging="0"/>
              <w:jc w:val="left"/>
              <w:rPr>
                <w:rFonts w:ascii="Okta Neue" w:hAnsi="Okta Neue" w:cs="Okta Neue"/>
                <w:sz w:val="18"/>
                <w:szCs w:val="18"/>
                <w:lang w:val="en-US" w:eastAsia="en-US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b/>
                <w:b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sz w:val="18"/>
                <w:szCs w:val="18"/>
              </w:rPr>
              <w:t>Требования ТУ</w:t>
            </w:r>
          </w:p>
        </w:tc>
      </w:tr>
      <w:tr>
        <w:trPr/>
        <w:tc>
          <w:tcPr>
            <w:tcW w:w="2292" w:type="dxa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Цв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Белый, желтый, красный, коричневый, черный, синий, серый.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Коэффициент яркости покрытия, %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Плотность, г/см</w:t>
            </w:r>
            <w:r>
              <w:rPr>
                <w:rFonts w:cs="Okta Neue" w:ascii="Okta Neue" w:hAnsi="Okta Neue"/>
                <w:sz w:val="18"/>
                <w:szCs w:val="18"/>
                <w:vertAlign w:val="superscript"/>
              </w:rPr>
              <w:t>3</w:t>
            </w:r>
            <w:r>
              <w:rPr>
                <w:rFonts w:cs="Okta Neue" w:ascii="Okta Neue" w:hAnsi="Okta Neue"/>
                <w:sz w:val="18"/>
                <w:szCs w:val="18"/>
              </w:rPr>
              <w:t>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Условная вязкость при температуре (20,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Okta Neue" w:ascii="Okta Neue" w:hAnsi="Okta Neue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>С по вискозиметру ВЗ-246 с диаметром  сопла 4 мм,  с 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60-69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>С, мин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 xml:space="preserve">Адгезия к стеклу, баллы, не боле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21"/>
              <w:snapToGrid w:val="false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поверхности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Дорожное покрытие перед нанесением на него краски должно быть сухим, очищенным от пыли, песка, следов жира (масляные пятна) и других загрязнений. Ранее окрашенную поверхность очищают от старого отслаивающегося покрытия. Поверхность, ранее покрытую мелом или известковыми красками, очищают до полного удаления старого покрытия.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краски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TextBody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Перед применением краску тщательно перемешивают до однородного состояния, при необходимости разбавляют ксилолом в количестве не более 10% от объема материала. Рекомендуется разбавлять краску растворителем ксилол ТМ «Краски КВИЛ».</w:t>
            </w:r>
          </w:p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pacing w:val="-10"/>
                <w:sz w:val="16"/>
                <w:szCs w:val="16"/>
              </w:rPr>
            </w:pPr>
            <w:r>
              <w:rPr>
                <w:rFonts w:cs="Okta Neue" w:ascii="Okta Neue" w:hAnsi="Okta Neue"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2376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условия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несения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Style18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Нельзя наносить на влажную, мокрую поверхность, при мокром снеге или дожде.</w:t>
            </w:r>
          </w:p>
          <w:p>
            <w:pPr>
              <w:pStyle w:val="Style18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Рабочие условия: температура воздуха от +10⁰С до +30⁰С, температура поверхности от +5⁰С , относительная влажность воздуха не более 80%.  Для исключения конденсации влаги температура поверхности должна быть выше точки росы не менее, чем на 3⁰С.</w:t>
            </w:r>
          </w:p>
          <w:p>
            <w:pPr>
              <w:pStyle w:val="21"/>
              <w:rPr>
                <w:rFonts w:ascii="Okta Neue" w:hAnsi="Okta Neue" w:cs="Okta Neue"/>
                <w:bCs/>
                <w:spacing w:val="-10"/>
                <w:sz w:val="16"/>
                <w:szCs w:val="16"/>
              </w:rPr>
            </w:pPr>
            <w:r>
              <w:rPr>
                <w:rFonts w:cs="Okta Neue" w:ascii="Okta Neue" w:hAnsi="Okta Neue"/>
                <w:bCs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способ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несения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Краску наносят специальными разметочными машинами, а также вручную с помощью валика, кисти или пистолета.</w:t>
            </w:r>
          </w:p>
          <w:p>
            <w:pPr>
              <w:pStyle w:val="21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3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время 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высыхания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При температуре воздуха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Okta Neue" w:ascii="Okta Neue" w:hAnsi="Okta Neue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>С - не более 30 минут.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</w:r>
          </w:p>
          <w:p>
            <w:pPr>
              <w:pStyle w:val="21"/>
              <w:ind w:right="-73" w:hanging="93"/>
              <w:jc w:val="left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3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теоретический 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расход 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Расход краски</w:t>
            </w:r>
            <w:r>
              <w:rPr>
                <w:rFonts w:cs="Okta Neue" w:ascii="Okta Neue" w:hAnsi="Okta Neue"/>
                <w:b/>
                <w:sz w:val="18"/>
                <w:szCs w:val="18"/>
              </w:rPr>
              <w:t xml:space="preserve"> </w:t>
            </w:r>
            <w:r>
              <w:rPr>
                <w:rFonts w:cs="Okta Neue" w:ascii="Okta Neue" w:hAnsi="Okta Neue"/>
                <w:sz w:val="18"/>
                <w:szCs w:val="18"/>
              </w:rPr>
              <w:t>на однослойное покрытие</w:t>
            </w:r>
            <w:r>
              <w:rPr>
                <w:rFonts w:cs="Okta Neue" w:ascii="Okta Neue" w:hAnsi="Okta Neue"/>
                <w:b/>
                <w:sz w:val="18"/>
                <w:szCs w:val="18"/>
              </w:rPr>
              <w:t xml:space="preserve"> </w:t>
            </w:r>
            <w:r>
              <w:rPr>
                <w:rFonts w:cs="Okta Neue" w:ascii="Okta Neue" w:hAnsi="Okta Neue"/>
                <w:sz w:val="18"/>
                <w:szCs w:val="18"/>
              </w:rPr>
              <w:t>– 250-300 г/м</w:t>
            </w:r>
            <w:r>
              <w:rPr>
                <w:rFonts w:cs="Okta Neue" w:ascii="Okta Neue" w:hAnsi="Okta Neue"/>
                <w:sz w:val="18"/>
                <w:szCs w:val="18"/>
                <w:vertAlign w:val="superscript"/>
              </w:rPr>
              <w:t>2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. 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Практический расход краски зависит от техники и способа нанесения, ровности покрытия и вязкости краски.</w:t>
            </w:r>
          </w:p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3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ОЧИСТ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ИНСТРУМЕНТОВ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  <w:t>Ксилол.</w:t>
            </w:r>
          </w:p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3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МЕРЫ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rFonts w:cs="Okta Neue" w:ascii="Okta Neue" w:hAnsi="Okta Neue"/>
                <w:bCs/>
                <w:caps/>
                <w:color w:val="FF0000"/>
                <w:sz w:val="18"/>
                <w:szCs w:val="18"/>
              </w:rPr>
              <w:t xml:space="preserve">Беречь от огня! </w:t>
            </w:r>
            <w:r>
              <w:rPr>
                <w:rFonts w:cs="Calibri" w:ascii="Calibri" w:hAnsi="Calibri"/>
                <w:szCs w:val="28"/>
              </w:rPr>
              <w:t xml:space="preserve">Не использовать вблизи открытого огня и легковоспламеняющихся веществ! 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При работе с краской работающие должны быть обеспечены спецодеждой и индивидуальными средствами защиты. Не допускать попадания в глаза, органы дыхания и пищеварения. При попадании материла на кожу промыть ее теплой водой с мылом. Не допускать попадания материала в канализацию, водоемы и почву. </w:t>
            </w:r>
            <w:r>
              <w:rPr>
                <w:rFonts w:cs="Okta Neue" w:ascii="Okta Neue" w:hAnsi="Okta Neue"/>
                <w:bCs/>
                <w:sz w:val="18"/>
                <w:szCs w:val="18"/>
              </w:rPr>
              <w:t>Более подробная информация по безопасному обращению с материалом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 приведена в Паспорте безопасности вещества.</w:t>
            </w:r>
          </w:p>
          <w:p>
            <w:pPr>
              <w:pStyle w:val="Style15"/>
              <w:spacing w:before="0" w:after="0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3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Транспортиров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и хранение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Хранить краску в плотно закрытой таре производителя, предохраняя от попадания прямых солнечных лучей и атмосферных осадков, вдали от приборов отопления и электрических устройств, в недоступном для детей месте! При хранении допустимо образование легко размешиваемого осадка, не препятствующего восстановлению первоначальной однородности краск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Тару с полностью высохшими остатками продукта плотно закрыть и утилизировать в организованные места сбора бытовых отход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4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Состав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Акриловый сополимер, пигменты, наполнители, целевые добавки, растворитель.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4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гарантийный срок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6 месяцев с даты изготовления. При правильном хранении, в плотно закрытой таре потребительские свойства сохраняются значительно дольше заявленного срока годности.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4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нормативный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документ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21"/>
              <w:ind w:right="0" w:hanging="0"/>
              <w:rPr>
                <w:rFonts w:ascii="Okta Neue" w:hAnsi="Okta Neue" w:cs="Okta Neue"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ТУ 2313-017-45822449-99</w:t>
            </w:r>
          </w:p>
        </w:tc>
      </w:tr>
      <w:tr>
        <w:trPr>
          <w:trHeight w:val="2735" w:hRule="atLeast"/>
        </w:trPr>
        <w:tc>
          <w:tcPr>
            <w:tcW w:w="10457" w:type="dxa"/>
            <w:gridSpan w:val="8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Arial"/>
                <w:b w:val="false"/>
                <w:b w:val="false"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bCs/>
                <w:caps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Okta Neue" w:ascii="Okta Neue" w:hAnsi="Okta Neue"/>
                <w:b w:val="false"/>
                <w:sz w:val="14"/>
                <w:szCs w:val="14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Normal"/>
              <w:rPr>
                <w:rFonts w:ascii="Okta Neue" w:hAnsi="Okta Neue" w:cs="Okta Neue"/>
                <w:b/>
                <w:b/>
                <w:sz w:val="10"/>
                <w:szCs w:val="10"/>
              </w:rPr>
            </w:pPr>
            <w:r>
              <w:rPr>
                <w:rFonts w:cs="Okta Neue" w:ascii="Okta Neue" w:hAnsi="Okta Neue"/>
                <w:b/>
                <w:sz w:val="10"/>
                <w:szCs w:val="10"/>
              </w:rPr>
            </w:r>
          </w:p>
          <w:p>
            <w:pPr>
              <w:pStyle w:val="2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Okta Neue" w:cs="Okta Neue" w:ascii="Okta Neue" w:hAnsi="Okta Neue"/>
          <w:b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kta Neue">
    <w:charset w:val="00"/>
    <w:family w:val="modern"/>
    <w:pitch w:val="variable"/>
  </w:font>
  <w:font w:name="Bookman Old Style">
    <w:charset w:val="cc"/>
    <w:family w:val="roman"/>
    <w:pitch w:val="variable"/>
  </w:font>
  <w:font w:name="Okta Neue Semi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6280</wp:posOffset>
          </wp:positionH>
          <wp:positionV relativeFrom="page">
            <wp:posOffset>9997440</wp:posOffset>
          </wp:positionV>
          <wp:extent cx="1888490" cy="694055"/>
          <wp:effectExtent l="0" t="0" r="0" b="0"/>
          <wp:wrapNone/>
          <wp:docPr id="1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0" t="26255" r="20604" b="1398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37485</wp:posOffset>
              </wp:positionH>
              <wp:positionV relativeFrom="paragraph">
                <wp:posOffset>-1905</wp:posOffset>
              </wp:positionV>
              <wp:extent cx="1572260" cy="523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Okta Neue Semi Bold;Times New Roman" w:hAnsi="Okta Neue Semi Bold;Times New Roman" w:cs="Okta Neue Semi Bold;Times New Roman"/>
                              <w:color w:val="F3660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F3660C"/>
                              <w:sz w:val="15"/>
                              <w:szCs w:val="15"/>
                            </w:rPr>
                            <w:t>Адрес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ООО Завод «Краски КВИЛ»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г. Белгород, ул. Студенческая, 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41.25pt;mso-wrap-distance-left:9.05pt;mso-wrap-distance-right:9.05pt;mso-wrap-distance-top:0pt;mso-wrap-distance-bottom:0pt;margin-top:-0.15pt;mso-position-vertical-relative:text;margin-left:21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Okta Neue Semi Bold;Times New Roman" w:hAnsi="Okta Neue Semi Bold;Times New Roman" w:cs="Okta Neue Semi Bold;Times New Roman"/>
                        <w:color w:val="F3660C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F3660C"/>
                        <w:sz w:val="15"/>
                        <w:szCs w:val="15"/>
                      </w:rPr>
                      <w:t>Адрес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ООО Завод «Краски КВИЛ»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г. Белгород, ул. Студенческая,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47210</wp:posOffset>
              </wp:positionH>
              <wp:positionV relativeFrom="paragraph">
                <wp:posOffset>635</wp:posOffset>
              </wp:positionV>
              <wp:extent cx="975360" cy="546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Okta Neue Semi Bold;Times New Roman" w:hAnsi="Okta Neue Semi Bold;Times New Roman" w:cs="Okta Neue Semi Bold;Times New Roman"/>
                              <w:color w:val="F3660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F3660C"/>
                              <w:sz w:val="15"/>
                              <w:szCs w:val="15"/>
                            </w:rPr>
                            <w:t>Телефон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+7 4722 400 167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+7 980 381 66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43.05pt;mso-wrap-distance-left:9.05pt;mso-wrap-distance-right:9.05pt;mso-wrap-distance-top:0pt;mso-wrap-distance-bottom:0pt;margin-top:0pt;mso-position-vertical-relative:text;margin-left:342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Okta Neue Semi Bold;Times New Roman" w:hAnsi="Okta Neue Semi Bold;Times New Roman" w:cs="Okta Neue Semi Bold;Times New Roman"/>
                        <w:color w:val="F3660C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F3660C"/>
                        <w:sz w:val="15"/>
                        <w:szCs w:val="15"/>
                      </w:rPr>
                      <w:t>Телефон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+7 4722 400 167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+7 980 381 66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61635</wp:posOffset>
              </wp:positionH>
              <wp:positionV relativeFrom="paragraph">
                <wp:posOffset>-3810</wp:posOffset>
              </wp:positionV>
              <wp:extent cx="220091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Okta Neue Semi Bold;Times New Roman" w:hAnsi="Okta Neue Semi Bold;Times New Roman" w:cs="Okta Neue Semi Bold;Times New Roman"/>
                              <w:color w:val="F3660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F3660C"/>
                              <w:sz w:val="15"/>
                              <w:szCs w:val="15"/>
                            </w:rPr>
                            <w:t>Веб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  <w:t>info@kvil.ru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  <w:t>www.kvi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pt;height:43.2pt;mso-wrap-distance-left:9.05pt;mso-wrap-distance-right:9.05pt;mso-wrap-distance-top:0pt;mso-wrap-distance-bottom:0pt;margin-top:-0.3pt;mso-position-vertical-relative:text;margin-left:430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Okta Neue Semi Bold;Times New Roman" w:hAnsi="Okta Neue Semi Bold;Times New Roman" w:cs="Okta Neue Semi Bold;Times New Roman"/>
                        <w:color w:val="F3660C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F3660C"/>
                        <w:sz w:val="15"/>
                        <w:szCs w:val="15"/>
                      </w:rPr>
                      <w:t>Веб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  <w:lang w:val="en-US"/>
                      </w:rPr>
                      <w:t>info@kvil.ru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  <w:lang w:val="en-US"/>
                      </w:rPr>
                      <w:t>www.kvil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7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6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0:00Z</dcterms:created>
  <dc:creator>lomakina</dc:creator>
  <dc:description/>
  <cp:keywords/>
  <dc:language>en-US</dc:language>
  <cp:lastModifiedBy>Галкова Наталья Викторовна</cp:lastModifiedBy>
  <cp:lastPrinted>2009-12-11T12:56:00Z</cp:lastPrinted>
  <dcterms:modified xsi:type="dcterms:W3CDTF">2025-09-11T06:27:00Z</dcterms:modified>
  <cp:revision>38</cp:revision>
  <dc:subject/>
  <dc:title>ЭМАЛЬ АКРИЛОВАЯ ВОДНО-ДИСПЕРСИОННАЯ </dc:title>
</cp:coreProperties>
</file>