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1"/>
          <w:lang w:val="ru-RU"/>
        </w:rPr>
      </w:pPr>
      <w:r>
        <w:rPr>
          <w:rFonts w:ascii="Times New Roman" w:hAnsi="Times New Roman"/>
          <w:sz w:val="21"/>
          <w:lang w:val="ru-RU"/>
        </w:rPr>
      </w:r>
    </w:p>
    <w:p>
      <w:pPr>
        <w:pStyle w:val="Normal"/>
        <w:tabs>
          <w:tab w:val="clear" w:pos="720"/>
          <w:tab w:val="left" w:pos="3593" w:leader="none"/>
        </w:tabs>
        <w:spacing w:before="80" w:after="0"/>
        <w:ind w:left="426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color w:val="231F20"/>
          <w:sz w:val="48"/>
          <w:lang w:val="ru-RU"/>
        </w:rPr>
        <w:t>Руководство по эксплуат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7"/>
          <w:lang w:val="en-US" w:eastAsia="en-US"/>
        </w:rPr>
      </w:pPr>
      <w:r>
        <w:rPr>
          <w:rFonts w:ascii="Times New Roman" w:hAnsi="Times New Roman"/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76985</wp:posOffset>
            </wp:positionH>
            <wp:positionV relativeFrom="paragraph">
              <wp:posOffset>180340</wp:posOffset>
            </wp:positionV>
            <wp:extent cx="2978150" cy="285813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spacing w:before="364" w:after="0"/>
        <w:ind w:left="142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color w:val="231F20"/>
          <w:sz w:val="72"/>
          <w:szCs w:val="72"/>
        </w:rPr>
        <w:t>KRB-48</w:t>
      </w:r>
    </w:p>
    <w:p>
      <w:pPr>
        <w:pStyle w:val="Normal"/>
        <w:spacing w:before="15" w:after="0"/>
        <w:ind w:left="142" w:hanging="0"/>
        <w:jc w:val="center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b/>
          <w:color w:val="231F20"/>
          <w:sz w:val="23"/>
          <w:lang w:val="ru-RU"/>
        </w:rPr>
        <w:t>Аккумуляторный заклёпочник</w:t>
      </w:r>
      <w:r>
        <w:rPr>
          <w:rFonts w:cs="Times New Roman" w:ascii="Times New Roman" w:hAnsi="Times New Roman"/>
          <w:b/>
          <w:color w:val="231F20"/>
          <w:sz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lang w:val="ru-RU"/>
        </w:rPr>
        <w:t>ТМ «</w:t>
      </w:r>
      <w:r>
        <w:rPr>
          <w:rFonts w:cs="Times New Roman" w:ascii="Times New Roman" w:hAnsi="Times New Roman"/>
          <w:b/>
          <w:color w:val="231F20"/>
          <w:sz w:val="23"/>
        </w:rPr>
        <w:t>KLAUE</w:t>
      </w:r>
      <w:r>
        <w:rPr>
          <w:rFonts w:cs="Times New Roman" w:ascii="Times New Roman" w:hAnsi="Times New Roman"/>
          <w:b/>
          <w:color w:val="231F20"/>
          <w:sz w:val="23"/>
          <w:lang w:val="ru-RU"/>
        </w:rPr>
        <w:t>»</w:t>
      </w:r>
    </w:p>
    <w:p>
      <w:pPr>
        <w:sectPr>
          <w:type w:val="nextPage"/>
          <w:pgSz w:w="7937" w:h="11906"/>
          <w:pgMar w:left="90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sectPr>
          <w:type w:val="nextPage"/>
          <w:pgSz w:w="7937" w:h="11906"/>
          <w:pgMar w:left="90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b/>
          <w:b/>
          <w:sz w:val="17"/>
          <w:lang w:val="ru-RU"/>
        </w:rPr>
      </w:pPr>
      <w:r>
        <w:rPr>
          <w:rFonts w:ascii="Times New Roman" w:hAnsi="Times New Roman"/>
          <w:b/>
          <w:sz w:val="17"/>
          <w:lang w:val="ru-RU"/>
        </w:rPr>
      </w:r>
    </w:p>
    <w:p>
      <w:pPr>
        <w:pStyle w:val="Heading3"/>
        <w:spacing w:lineRule="auto" w:line="316" w:before="143" w:after="0"/>
        <w:ind w:left="0" w:right="203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Технические характеристики  аккумуляторного заклёпочника </w:t>
      </w:r>
      <w:r>
        <w:rPr>
          <w:rFonts w:cs="Times New Roman" w:ascii="Times New Roman" w:hAnsi="Times New Roman"/>
          <w:color w:val="231F20"/>
          <w:sz w:val="18"/>
          <w:szCs w:val="18"/>
        </w:rPr>
        <w:t>KRB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-48 </w:t>
      </w:r>
    </w:p>
    <w:p>
      <w:pPr>
        <w:pStyle w:val="TextBody"/>
        <w:spacing w:lineRule="auto" w:line="316" w:before="119" w:after="0"/>
        <w:ind w:left="131" w:right="314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10535</wp:posOffset>
            </wp:positionH>
            <wp:positionV relativeFrom="paragraph">
              <wp:posOffset>97155</wp:posOffset>
            </wp:positionV>
            <wp:extent cx="1310640" cy="13531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Используется для заклёпок от 2,4 до 4,8 мм из всех материало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l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2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3" w:before="0" w:after="0"/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с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1,5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left" w:pos="533" w:leader="none"/>
        </w:tabs>
        <w:spacing w:lineRule="exact" w:line="183" w:before="0" w:after="0"/>
        <w:ind w:left="53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18"/>
          <w:szCs w:val="18"/>
          <w:lang w:val="ru-RU"/>
        </w:rPr>
        <w:t>(без аккумулятора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чий ход: 22 мм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Двигатель: 18.0 </w:t>
      </w:r>
      <w:r>
        <w:rPr>
          <w:rFonts w:cs="Times New Roman" w:ascii="Times New Roman" w:hAnsi="Times New Roman"/>
          <w:color w:val="231F20"/>
          <w:sz w:val="18"/>
          <w:szCs w:val="18"/>
        </w:rPr>
        <w:t>V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постоянного тока (</w:t>
      </w:r>
      <w:r>
        <w:rPr>
          <w:rFonts w:cs="Times New Roman" w:ascii="Times New Roman" w:hAnsi="Times New Roman"/>
          <w:color w:val="231F20"/>
          <w:sz w:val="18"/>
          <w:szCs w:val="18"/>
        </w:rPr>
        <w:t>D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тягивающее усилие: 10 000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316"/>
        <w:ind w:left="571" w:right="3377" w:hanging="1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Маркировка </w:t>
      </w:r>
      <w:r>
        <w:rPr>
          <w:rFonts w:cs="Times New Roman" w:ascii="Times New Roman" w:hAnsi="Times New Roman"/>
          <w:color w:val="231F20"/>
          <w:sz w:val="18"/>
          <w:szCs w:val="18"/>
        </w:rPr>
        <w:t>CE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согласно директиве ЕС №2006/42/</w:t>
      </w:r>
      <w:r>
        <w:rPr>
          <w:rFonts w:cs="Times New Roman" w:ascii="Times New Roman" w:hAnsi="Times New Roman"/>
          <w:color w:val="231F20"/>
          <w:sz w:val="18"/>
          <w:szCs w:val="18"/>
        </w:rPr>
        <w:t>EG</w:t>
      </w:r>
    </w:p>
    <w:p>
      <w:pPr>
        <w:pStyle w:val="Style14"/>
        <w:tabs>
          <w:tab w:val="clear" w:pos="720"/>
          <w:tab w:val="left" w:pos="533" w:leader="none"/>
        </w:tabs>
        <w:spacing w:lineRule="auto" w:line="316"/>
        <w:ind w:left="571" w:right="337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spacing w:before="6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 о шуме и вибрациях:</w:t>
      </w:r>
    </w:p>
    <w:p>
      <w:pPr>
        <w:pStyle w:val="Heading3"/>
        <w:spacing w:before="6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ровень шум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=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78,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дБ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лебание</w:t>
      </w:r>
      <w:r>
        <w:rPr>
          <w:rFonts w:cs="Times New Roman" w:ascii="Times New Roman" w:hAnsi="Times New Roman"/>
          <w:color w:val="231F20"/>
          <w:sz w:val="18"/>
          <w:szCs w:val="18"/>
        </w:rPr>
        <w:t>: K = 3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Б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0" w:leader="none"/>
        </w:tabs>
        <w:ind w:left="529" w:hanging="13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ровень шума во время использования может превысить 80</w:t>
      </w:r>
      <w:r>
        <w:rPr>
          <w:rFonts w:cs="Times New Roman" w:ascii="Times New Roman" w:hAnsi="Times New Roman"/>
          <w:color w:val="231F20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Б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Вибрации: &lt;2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5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/с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ru-RU"/>
        </w:rPr>
        <w:t>2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ind w:left="13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ная батарея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before="0" w:after="0"/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оминальное напряжение: 1</w:t>
      </w:r>
      <w:r>
        <w:rPr>
          <w:rFonts w:cs="Times New Roman" w:ascii="Times New Roman" w:hAnsi="Times New Roman"/>
          <w:color w:val="231F20"/>
          <w:sz w:val="18"/>
          <w:szCs w:val="18"/>
        </w:rPr>
        <w:t>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0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Ёмкость аккумулятора: </w:t>
      </w:r>
      <w:r>
        <w:rPr>
          <w:rFonts w:cs="Times New Roman" w:ascii="Times New Roman" w:hAnsi="Times New Roman"/>
          <w:color w:val="231F20"/>
          <w:sz w:val="18"/>
          <w:szCs w:val="18"/>
        </w:rPr>
        <w:t>Li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olor w:val="231F20"/>
          <w:sz w:val="18"/>
          <w:szCs w:val="18"/>
        </w:rPr>
        <w:t>Ion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2,0</w:t>
      </w:r>
      <w:r>
        <w:rPr>
          <w:rFonts w:cs="Times New Roman" w:ascii="Times New Roman" w:hAnsi="Times New Roman"/>
          <w:color w:val="231F20"/>
          <w:spacing w:val="-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ч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с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2,0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ч</w:t>
      </w:r>
      <w:r>
        <w:rPr>
          <w:rFonts w:cs="Times New Roman" w:ascii="Times New Roman" w:hAnsi="Times New Roman"/>
          <w:color w:val="231F20"/>
          <w:sz w:val="18"/>
          <w:szCs w:val="18"/>
        </w:rPr>
        <w:t>: 0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3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рядное устройство:</w:t>
      </w:r>
    </w:p>
    <w:p>
      <w:pPr>
        <w:pStyle w:val="Heading3"/>
        <w:spacing w:before="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ходное напряжени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100 - 240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/ 50 - 60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Г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ходное напряжение</w:t>
      </w:r>
      <w:r>
        <w:rPr>
          <w:rFonts w:cs="Times New Roman" w:ascii="Times New Roman" w:hAnsi="Times New Roman"/>
          <w:color w:val="231F20"/>
          <w:sz w:val="18"/>
          <w:szCs w:val="18"/>
        </w:rPr>
        <w:t>: 1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0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  <w:lang w:val="ru-RU"/>
        </w:rPr>
        <w:t>В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ходно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то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акс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2,4</w:t>
      </w:r>
      <w:r>
        <w:rPr>
          <w:rFonts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ремя зарядки: 2,0 Ач: &lt; 45</w:t>
      </w:r>
      <w:r>
        <w:rPr>
          <w:rFonts w:cs="Times New Roman" w:ascii="Times New Roman" w:hAnsi="Times New Roman"/>
          <w:color w:val="231F20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инут; 4,0 Ач: &lt; 90 мину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Вес: 0,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42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</w:p>
    <w:p>
      <w:pPr>
        <w:pStyle w:val="TextBody"/>
        <w:spacing w:lineRule="auto" w:line="316"/>
        <w:ind w:left="391" w:right="438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w="7937" w:h="11906"/>
          <w:pgMar w:left="900" w:right="680" w:gutter="0" w:header="0" w:top="1100" w:footer="715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391" w:right="438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тоговый вес (включая 1</w:t>
      </w:r>
      <w:r>
        <w:rPr>
          <w:rFonts w:cs="Times New Roman" w:ascii="Times New Roman" w:hAnsi="Times New Roman"/>
          <w:color w:val="231F20"/>
          <w:sz w:val="18"/>
          <w:szCs w:val="18"/>
        </w:rPr>
        <w:t>x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2,0 Ач аккумулятор, зарядное устройство и упаковку): 3,5 кг. </w:t>
      </w:r>
    </w:p>
    <w:p>
      <w:pPr>
        <w:pStyle w:val="Heading1"/>
        <w:spacing w:before="146" w:after="0"/>
        <w:ind w:left="130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9555</wp:posOffset>
                </wp:positionH>
                <wp:positionV relativeFrom="paragraph">
                  <wp:posOffset>74930</wp:posOffset>
                </wp:positionV>
                <wp:extent cx="175260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32840"/>
                          <a:chOff x="0" y="0"/>
                          <a:chExt cx="175320" cy="132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6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4">
                                <a:moveTo>
                                  <a:pt x="2666" y="328"/>
                                </a:moveTo>
                                <a:lnTo>
                                  <a:pt x="2772" y="145"/>
                                </a:lnTo>
                                <a:lnTo>
                                  <a:pt x="2878" y="328"/>
                                </a:lnTo>
                                <a:lnTo>
                                  <a:pt x="2666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8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Microsoft YaHei" w:hAnsi="Microsoft YaHei" w:eastAsia="Arial" w:cs="Arial"/>
                                  <w:color w:val="231F20"/>
                                  <w:lang w:val="en-US" w:bidi="en-U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5.9pt;width:13.8pt;height:10.45pt" coordorigin="2393,118" coordsize="276,209">
                <v:shape id="shape_0" coordorigin="2666,145" coordsize="212,184" path="m2666,328l2772,145l2878,328l2666,328xe" stroked="t" o:allowincell="f" style="position:absolute;left:2400;top:125;width:260;height:18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3;top:118;width:27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8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Microsoft YaHei" w:hAnsi="Microsoft YaHei" w:eastAsia="Arial" w:cs="Arial"/>
                            <w:color w:val="231F20"/>
                            <w:lang w:val="en-US" w:bidi="en-U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>Советы по безопасности</w:t>
      </w:r>
    </w:p>
    <w:p>
      <w:pPr>
        <w:pStyle w:val="TextBody"/>
        <w:spacing w:before="62" w:after="0"/>
        <w:ind w:left="13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Основные советы по безопасности для аккумуляторных заклёпочников: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44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рабочего места</w:t>
      </w:r>
    </w:p>
    <w:p>
      <w:pPr>
        <w:pStyle w:val="Style14"/>
        <w:numPr>
          <w:ilvl w:val="1"/>
          <w:numId w:val="2"/>
        </w:numPr>
        <w:spacing w:lineRule="auto" w:line="276"/>
        <w:ind w:left="473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ддерживайте рабочее место в чистом состоянии, а также обеспечьте достаточное освещение.</w:t>
      </w:r>
    </w:p>
    <w:p>
      <w:pPr>
        <w:pStyle w:val="Style14"/>
        <w:numPr>
          <w:ilvl w:val="1"/>
          <w:numId w:val="2"/>
        </w:numPr>
        <w:spacing w:lineRule="auto" w:line="276"/>
        <w:ind w:left="473" w:right="512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данное оборудование в нестабильной среде, где есть воспламеняющиеся жидкости, газ или пыль, чтобы не вызвать взрыв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473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ержите инструмент подальше от детей и других людей во время использования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160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аккумулятора</w:t>
      </w:r>
    </w:p>
    <w:p>
      <w:pPr>
        <w:pStyle w:val="TextBody"/>
        <w:spacing w:lineRule="auto" w:line="276"/>
        <w:ind w:left="330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подвергайте инструмент повышенной влажности и не выставляйте его под дождь. Вода при попадании в работающий заклёпочник повышает риск электрического замыкания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98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люде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0" w:right="921" w:hanging="18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Будьте внимательны в своих действиях при использовании инструмента, пользуйтесь им в разумных целях.</w:t>
      </w:r>
    </w:p>
    <w:p>
      <w:pPr>
        <w:pStyle w:val="TextBody"/>
        <w:spacing w:lineRule="auto" w:line="276" w:before="0" w:after="0"/>
        <w:ind w:left="510" w:right="123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заклёпочник, если вы устали или находитесь под действием алкоголя, наркотических веществ или медикаментов. Невнимательность во время использования инструмента может привести к серьёзным последствиям и причинению вреда здоровью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76"/>
        <w:ind w:left="526" w:hanging="197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адевайте защитную одежду и всегда используйте защитные очки. 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 w:before="59" w:after="0"/>
        <w:ind w:left="510" w:right="833" w:hanging="18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Уберите наладочные приборы и отвертки со своего рабочего места перед включением заклёпочника.</w:t>
      </w:r>
    </w:p>
    <w:p>
      <w:pPr>
        <w:pStyle w:val="TextBody"/>
        <w:spacing w:lineRule="auto" w:line="276" w:before="0" w:after="0"/>
        <w:ind w:left="510" w:right="123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ладочные приборы или отвёртки, помещенные в крутящуюся часть инструмента, могут привести к травмам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21" w:leader="none"/>
        </w:tabs>
        <w:spacing w:lineRule="auto" w:line="276"/>
        <w:ind w:left="520" w:hanging="191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бегайте неестественных поз при работе.</w:t>
      </w:r>
    </w:p>
    <w:p>
      <w:pPr>
        <w:pStyle w:val="TextBody"/>
        <w:spacing w:lineRule="auto" w:line="276" w:before="58" w:after="0"/>
        <w:ind w:left="510" w:right="123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бедитесь, что вы находитесь в устойчивой позе и всегда сохраняете баланс. Таким образом, вы сможете лучше контролировать аккумуляторный заклёпочник, избегая возникновения непредвиденных ситуаций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7" w:hanging="188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дева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оответствующу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одежду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надевайте одежду большего размера или украшения.</w:t>
      </w:r>
    </w:p>
    <w:p>
      <w:pPr>
        <w:pStyle w:val="TextBody"/>
        <w:spacing w:lineRule="auto" w:line="276"/>
        <w:ind w:left="510" w:right="123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Избегайте попадания волос, одежды и перчаток в область движущихся частей инструмента. Широкая одежда, длинные волосы и украшения могут попасть в движущиеся части. </w:t>
      </w:r>
    </w:p>
    <w:p>
      <w:pPr>
        <w:pStyle w:val="TextBody"/>
        <w:numPr>
          <w:ilvl w:val="1"/>
          <w:numId w:val="2"/>
        </w:numPr>
        <w:spacing w:lineRule="auto" w:line="276"/>
        <w:ind w:left="499" w:right="552" w:hanging="187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При наличии контейнера для сбора сердечников, убедитесь, что он установлен и присоединен прави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9" w:leader="none"/>
        </w:tabs>
        <w:spacing w:before="97" w:after="0"/>
        <w:ind w:left="308" w:hanging="179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 xml:space="preserve">Эксплуатация данного инструмента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7" w:hanging="188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Не перегружайте заклёпочник.</w:t>
      </w:r>
    </w:p>
    <w:p>
      <w:pPr>
        <w:pStyle w:val="TextBody"/>
        <w:spacing w:lineRule="auto" w:line="276"/>
        <w:ind w:left="510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дходи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аше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ты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авильно подобранный заклёпочник позволит вам работать лучше и безопаснее в необходимом диапазоне производи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 w:before="0" w:after="0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Не используйте заклёпочник с повреждением выключателя питания.  </w:t>
      </w:r>
    </w:p>
    <w:p>
      <w:pPr>
        <w:pStyle w:val="Style14"/>
        <w:tabs>
          <w:tab w:val="clear" w:pos="720"/>
          <w:tab w:val="left" w:pos="516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клёпочник, который не может быть включен или выключен является более опасным и должен быть отремонтирован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влеките аккумулятор, прежде чем отложить заклёпочник в сторону или начать его наладку или смену деталей.</w:t>
      </w:r>
    </w:p>
    <w:p>
      <w:pPr>
        <w:pStyle w:val="TextBody"/>
        <w:spacing w:lineRule="auto" w:line="276" w:before="0" w:after="0"/>
        <w:ind w:left="49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анная мера предосторожности позволит избежать непреднамеренного включения инструмента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 w:before="58" w:after="0"/>
        <w:ind w:left="515" w:hanging="197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Храните заклёпочник подальше от де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506" w:hanging="188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Обращайте внимание на обслуживание данного инструмента.  </w:t>
      </w:r>
    </w:p>
    <w:p>
      <w:pPr>
        <w:pStyle w:val="TextBody"/>
        <w:spacing w:lineRule="auto" w:line="276"/>
        <w:ind w:left="499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оверяйте правильность функционирования движущихся деталей инструмента. Проверьте наличие сломанных или поврежденных деталей, которые могут влиять на операционные функции инструмента. Замените поврежденные детали до использования заклёпочника. Множество несчастных случаев с использованием данного инструмента происходят из-за отсутствия обслуживания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63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 инструмент, дополнительные детали к нему, устройства и т.д., согласно данным инструкци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8" w:leader="none"/>
        </w:tabs>
        <w:spacing w:before="96" w:after="0"/>
        <w:ind w:left="297" w:hanging="179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Использование аккумуляторного инструмен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Зарядка аккумулятора допустима только с помощью зарядного устройства, выпущенного производителем.</w:t>
      </w:r>
    </w:p>
    <w:p>
      <w:pPr>
        <w:pStyle w:val="TextBody"/>
        <w:spacing w:lineRule="auto" w:line="276" w:before="0" w:after="0"/>
        <w:ind w:left="499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уществует риск возникновения пожара при использовании зарядного устройства, которое было разработано для другой модели инструмента или другого типа аккумулятора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  <w:tab w:val="left" w:pos="538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 только те аккумуляторы, которые были спроектированы для данного заклёпочника.</w:t>
      </w:r>
    </w:p>
    <w:p>
      <w:pPr>
        <w:pStyle w:val="TextBody"/>
        <w:tabs>
          <w:tab w:val="clear" w:pos="720"/>
          <w:tab w:val="left" w:pos="5387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ование другого типа аккумулятора может привести к возгоранию или травма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  <w:tab w:val="left" w:pos="5529" w:leader="none"/>
        </w:tabs>
        <w:spacing w:lineRule="auto" w:line="276" w:before="0" w:after="0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При хранении аккумулятора, держите его подальше от скрепок, монет, ключей, гвоздей, саморезов и других мелких металлических объектов, которые могут привести к нежелательному контакту. </w:t>
      </w:r>
    </w:p>
    <w:p>
      <w:pPr>
        <w:pStyle w:val="Style14"/>
        <w:tabs>
          <w:tab w:val="clear" w:pos="720"/>
          <w:tab w:val="left" w:pos="507" w:leader="none"/>
          <w:tab w:val="left" w:pos="5529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откое замыкание может привести к возгоранию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/>
        <w:ind w:left="515" w:right="-19" w:hanging="197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 аккумулятора может вытечь жидкость, если он использован неправильно.</w:t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бегайте контакта с этой жидкостью. В случае возникновения случайного контакта с телом, промойте область поражения потоком воды. Если жидкость из аккумулятора попадет на глаза, немедленно вызывайте медицинскую помощь. Появившаяся из аккумулятора жидкость может привести к ожогам и повреждению кожного покрова.</w:t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98" w:leader="none"/>
        </w:tabs>
        <w:spacing w:before="98" w:after="0"/>
        <w:ind w:left="297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е</w:t>
      </w:r>
    </w:p>
    <w:p>
      <w:pPr>
        <w:pStyle w:val="Normal"/>
        <w:spacing w:lineRule="auto" w:line="316" w:before="60" w:after="0"/>
        <w:ind w:left="319" w:right="-1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Только квалифицированный персонал допускается к ремонту заклёпочника с использованием исключительно оригинальных деталей.</w:t>
      </w:r>
    </w:p>
    <w:p>
      <w:pPr>
        <w:pStyle w:val="TextBody"/>
        <w:spacing w:lineRule="exact" w:line="183" w:before="0" w:after="0"/>
        <w:ind w:left="31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Это гарантирует длительную сохранность заклёпочника и безопасность при его использовании.</w:t>
      </w:r>
    </w:p>
    <w:p>
      <w:pPr>
        <w:pStyle w:val="TextBody"/>
        <w:spacing w:lineRule="exact" w:line="183" w:before="0" w:after="0"/>
        <w:ind w:left="319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98" w:leader="none"/>
        </w:tabs>
        <w:spacing w:before="160" w:after="0"/>
        <w:ind w:left="297" w:hanging="179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 xml:space="preserve">Советы безопасности при работе интрументом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76"/>
        <w:ind w:left="499" w:right="123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Твердо удерживайте заклепочник обеими руками при работе, а также сохраняйте устойчивое положение. Безопасность использования аккумуляторного заклёпочника повышается при использовании его двумя руками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/>
        <w:ind w:left="455" w:right="123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медленно выключите заклёпочник, если он заедает или забивается.  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едае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гд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он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егружен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разбирайте аккумулятор, это может привести к риску короткого замыкания. Держите аккумулятор подальше от тепла (например, от  солнечных лучей) и подальше от огня из-за риска взрыва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аккумулятор поврежден или использован не по назначению, из него могут выделиться пары. Немедленно выйдите на свежий воздух и обратитесь за медицинской помощью в случае возникновения недомогания. Пары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вест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здражени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ыхательных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уте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Если аккумулятор поврежден, из него может выделиться жидкость и попасть на соседние объекты. Аккуратно протрите их ветошью или замените на другие. 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Используйте данный аккумулятор только с аккумуляторным заклёпочником </w:t>
      </w:r>
      <w:r>
        <w:rPr>
          <w:rFonts w:cs="Times New Roman" w:ascii="Times New Roman" w:hAnsi="Times New Roman"/>
          <w:color w:val="231F20"/>
          <w:sz w:val="18"/>
          <w:szCs w:val="18"/>
        </w:rPr>
        <w:t>KRB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48. Это единственный способ избежания опасного перегруза аккумулятора.</w:t>
      </w:r>
    </w:p>
    <w:p>
      <w:pPr>
        <w:pStyle w:val="TextBody"/>
        <w:spacing w:before="5" w:after="0"/>
        <w:rPr>
          <w:rFonts w:ascii="Times New Roman" w:hAnsi="Times New Roman" w:cs="Times New Roman"/>
          <w:sz w:val="25"/>
          <w:szCs w:val="18"/>
          <w:lang w:val="ru-RU"/>
        </w:rPr>
      </w:pPr>
      <w:r>
        <w:rPr>
          <w:rFonts w:cs="Times New Roman" w:ascii="Times New Roman" w:hAnsi="Times New Roman"/>
          <w:sz w:val="25"/>
          <w:szCs w:val="18"/>
          <w:lang w:val="ru-RU"/>
        </w:rPr>
      </w:r>
    </w:p>
    <w:p>
      <w:pPr>
        <w:pStyle w:val="Heading1"/>
        <w:ind w:left="104" w:hanging="0"/>
        <w:rPr>
          <w:rFonts w:ascii="Times New Roman" w:hAnsi="Times New Roman" w:cs="Times New Roman"/>
          <w:lang w:val="ru-RU"/>
        </w:rPr>
      </w:pPr>
      <w:r>
        <w:rPr>
          <w:color w:val="231F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231F20"/>
          <w:lang w:val="ru-RU"/>
        </w:rPr>
        <w:t>Правила эксплуатации инструмент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5"/>
          <w:lang w:val="ru-RU"/>
        </w:rPr>
      </w:pPr>
      <w:r>
        <w:rPr>
          <w:rFonts w:cs="Times New Roman" w:ascii="Times New Roman" w:hAnsi="Times New Roman"/>
          <w:b/>
          <w:sz w:val="25"/>
          <w:lang w:val="ru-RU"/>
        </w:rPr>
      </w:r>
    </w:p>
    <w:p>
      <w:pPr>
        <w:pStyle w:val="Heading3"/>
        <w:ind w:left="114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 xml:space="preserve">Составные части </w:t>
      </w:r>
    </w:p>
    <w:p>
      <w:pPr>
        <w:pStyle w:val="TextBody"/>
        <w:ind w:left="3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умерация составных частей на картинке соответствует основным деталям аккумуляторного заклёпочника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9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68930</wp:posOffset>
            </wp:positionH>
            <wp:positionV relativeFrom="paragraph">
              <wp:posOffset>28575</wp:posOffset>
            </wp:positionV>
            <wp:extent cx="1581785" cy="140081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сад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4" w:leader="none"/>
        </w:tabs>
        <w:ind w:left="623" w:hanging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носовой части (линкер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3" w:leader="none"/>
        </w:tabs>
        <w:ind w:left="632" w:hanging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нтейнер для сбора сердечнико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5" w:leader="none"/>
        </w:tabs>
        <w:ind w:left="584" w:hanging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пусковая кноп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ветодиод подсветки рабочей зон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1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7" w:leader="none"/>
        </w:tabs>
        <w:ind w:left="596" w:hanging="2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Фиксирующий механизм аккумулятор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8" w:leader="none"/>
        </w:tabs>
        <w:ind w:left="587" w:hanging="2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чий индикатор (красный)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spacing w:before="134" w:after="0"/>
        <w:ind w:left="114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Зарядка батареи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мечание: изначально аккумулятор частично заряжен.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Чтобы гарантировать полную емкость аккумулятора, зарядите его полностью с помощью зарядного устройства перед первым использованием. Обратите внимание на индикатор зарядного устройства. Литий-ионный аккумулятор может быть подзаряжен в любое время без негативного воздействия на его срок службы. Нарушение процесса зарядки не повреждает аккумулятор. 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 оснащен температурной системой защиты, которая позволяет зарядку в интервале температур от 0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до +45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.</w:t>
      </w:r>
    </w:p>
    <w:p>
      <w:pPr>
        <w:pStyle w:val="Heading3"/>
        <w:spacing w:lineRule="exact" w:line="183"/>
        <w:ind w:left="385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Извлечение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аккумулятора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оснащен фиксирующим механизмом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. Пока аккумулятор подсоединен к заклёпочнику, он надежно удерживается пружиной. Чтобы извлечь 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, нажмите кнопку разблокировки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и вытяните аккумулятор из заклёпочника. Н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меня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илу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Ввод устройства в эксплуатацию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Вставьте аккумулятор. Используйте только оригинальный литий-ионный аккумулятор с напряжением, изображенным на стикере заклёпочника.   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другие аккумуляторы, которые могут привести к травме или риску возникновения пожара.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становите 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в нижнюю часть заклёпочника, удержите блокирующ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. Перемещайте аккумулятор до тех пор, пока фиксирующий механизм не сработает. </w:t>
      </w:r>
    </w:p>
    <w:p>
      <w:pPr>
        <w:pStyle w:val="Heading3"/>
        <w:spacing w:before="1" w:after="0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мена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насадок</w:t>
      </w:r>
    </w:p>
    <w:p>
      <w:pPr>
        <w:pStyle w:val="TextBody"/>
        <w:tabs>
          <w:tab w:val="clear" w:pos="720"/>
          <w:tab w:val="left" w:pos="5670" w:leader="none"/>
        </w:tabs>
        <w:spacing w:lineRule="auto" w:line="316"/>
        <w:ind w:left="385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садки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промаркированы номерами в соответствии с размерами заклёпки. Удерживайте спусков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 нажатой, это переведёт вытягивающий механизм в заднее положение. Используйте ключ </w:t>
      </w:r>
      <w:r>
        <w:rPr>
          <w:rFonts w:cs="Times New Roman" w:ascii="Times New Roman" w:hAnsi="Times New Roman"/>
          <w:color w:val="231F20"/>
          <w:sz w:val="18"/>
          <w:szCs w:val="18"/>
        </w:rPr>
        <w:t>SW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12, входящий в состав набора, чтобы поменять насадку, а потом отпустите спусковую кнопку.  </w:t>
      </w:r>
    </w:p>
    <w:p>
      <w:pPr>
        <w:pStyle w:val="Heading3"/>
        <w:spacing w:before="141" w:after="0"/>
        <w:ind w:left="129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мена зажимных губок</w:t>
      </w:r>
    </w:p>
    <w:p>
      <w:pPr>
        <w:pStyle w:val="TextBody"/>
        <w:tabs>
          <w:tab w:val="clear" w:pos="720"/>
          <w:tab w:val="left" w:pos="5670" w:leader="none"/>
        </w:tabs>
        <w:spacing w:lineRule="auto" w:line="247" w:before="88" w:after="0"/>
        <w:ind w:left="12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жимные губки являются изнашиваемыми деталями. Если вы не можете затянуть заклепку за один рабочий ход, возможно вам следует заменить зажимные губки.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drawing>
          <wp:inline distT="0" distB="0" distL="0" distR="0">
            <wp:extent cx="4105910" cy="3630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0"/>
        <w:ind w:left="346" w:hanging="2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(1)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носовой части (линкер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36" w:after="0"/>
        <w:ind w:left="346" w:hanging="2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(2)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 губок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78" w:leader="none"/>
        </w:tabs>
        <w:spacing w:before="3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Толкатель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78" w:leader="none"/>
        </w:tabs>
        <w:spacing w:before="3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жимные губк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(3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штуки</w:t>
      </w:r>
      <w:r>
        <w:rPr>
          <w:rFonts w:cs="Times New Roman" w:ascii="Times New Roman" w:hAnsi="Times New Roman"/>
          <w:color w:val="231F20"/>
          <w:sz w:val="18"/>
          <w:szCs w:val="18"/>
        </w:rPr>
        <w:t>)</w:t>
      </w:r>
    </w:p>
    <w:p>
      <w:pPr>
        <w:pStyle w:val="TextBody"/>
        <w:spacing w:lineRule="auto" w:line="288" w:before="36" w:after="0"/>
        <w:ind w:left="343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нимите корпус носовой части (1) и корпус губок (2) с толкателя (3). Извлеките зажимные губки (4) из корпуса (2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82" w:before="0" w:after="0"/>
        <w:ind w:left="346" w:hanging="22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держивайте корпус губок (2) вертикально. Установите новые зажимные губки (4) в корпус (2) так, чтобы их рифленая часть смотрела внутрь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88" w:before="0" w:after="0"/>
        <w:ind w:left="390" w:right="975" w:hanging="2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становите и закрепите корпус губок (2) с зажимными губками (4). Затем установите и затяните по резьбе корпус носовой части.</w:t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Процесс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установк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заклёпки</w:t>
      </w:r>
    </w:p>
    <w:p>
      <w:pPr>
        <w:pStyle w:val="TextBody"/>
        <w:spacing w:lineRule="auto" w:line="316"/>
        <w:ind w:left="385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становите стержень заклёпки в насадку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, а другой конец заклёпки (корпус) установите в монтажное отверстие. Нажимайте и удерживайте спусковую кнопку до тех пор, пока заклёпка не будет установлена, затем отпустите кнопку. Наклоните заклёпочник назад, чтобы оторванный сердечник заклёпки свободно упал в контейнер для сбора сердечников (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. Если сердечник заклёпки не отрывается за один рабочий ход, то повторите процедуру. </w:t>
      </w:r>
    </w:p>
    <w:p>
      <w:pPr>
        <w:pStyle w:val="TextBody"/>
        <w:spacing w:before="10" w:after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бо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работе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используются заклёпки, которые превышают заявленную мощность инструмента и если аккумулятор перегружен, заклёпочник остановит работу загорится красная лампочка (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. Подождите, пока красная лампочка (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погаснет, и зажмите спусков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на короткое время. 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рнетс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воначальну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зици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 </w:t>
      </w:r>
    </w:p>
    <w:p>
      <w:pPr>
        <w:pStyle w:val="TextBody"/>
        <w:spacing w:lineRule="auto" w:line="316" w:before="149" w:after="0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Если аккумулятор разряжен, инструмент выключается с помощью системы внутренней защиты, и заклёпочник не будет работать. Не нажимайте спусковую кнопку снова после того, как заклёпочник был остановлен автоматически, это может привести к повреждению аккумулятора.  </w:t>
      </w:r>
    </w:p>
    <w:p>
      <w:pPr>
        <w:pStyle w:val="TextBody"/>
        <w:spacing w:lineRule="auto" w:line="316" w:before="149" w:after="0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spacing w:lineRule="exact" w:line="181"/>
        <w:ind w:left="10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Рекомендаци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по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ю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аккумулятора</w:t>
      </w:r>
    </w:p>
    <w:p>
      <w:pPr>
        <w:pStyle w:val="TextBody"/>
        <w:tabs>
          <w:tab w:val="clear" w:pos="720"/>
          <w:tab w:val="left" w:pos="5387" w:leader="none"/>
        </w:tabs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ержите аккумулятор подальше от влаги и воды. Хранение допустимо при температуре от 0° до +45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. Не оставляйте аккумулятор в машине, например, летом. Если аккумулятор работает лишь короткое время после подзарядки, это означает, что он отработал свой срок и требует замены. </w:t>
      </w:r>
    </w:p>
    <w:p>
      <w:pPr>
        <w:pStyle w:val="TextBody"/>
        <w:tabs>
          <w:tab w:val="clear" w:pos="720"/>
          <w:tab w:val="left" w:pos="5387" w:leader="none"/>
        </w:tabs>
        <w:spacing w:lineRule="auto" w:line="316"/>
        <w:ind w:left="367" w:right="-19" w:hanging="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Пожалуйста, обратите внимание на данные рекомендации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</w:r>
    </w:p>
    <w:p>
      <w:pPr>
        <w:pStyle w:val="Heading3"/>
        <w:ind w:left="107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е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и ремонт инструмента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влеки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клёпочник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евозк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хранени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иск травмы возникает, если вы непреднамеренно нажимаете спусковую кнопку. Сохраняйте инструмент и вентиляционные отверстия в чистоте, чтобы обеспечить их хорошую и долговечную службу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аккумуляторный заклёпочник вышел из строя, то необходим ремонт с помощью уполномоченного центра по обслуживанию аккумуляторных заклёпочников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жалуйста, сообщите серийный номер, указанный на стикере инструмента, при обращении в службу по работе с клиентами или при заказе деталей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316"/>
        <w:ind w:right="-19" w:hanging="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Утилизация инструмента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Аккумуляторные заклёпочники, запасные части к ним и упаковка должны утилизироваться способом, не наносящим вред окружающей среде, то есть методом экологически безвредной переработки. 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 для стран ЕС: не выбрасывайте аккумуляторные заклёпочники в бытовые отходы.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огласно директиве ЕС №2002/96/</w:t>
      </w:r>
      <w:r>
        <w:rPr>
          <w:rFonts w:cs="Times New Roman" w:ascii="Times New Roman" w:hAnsi="Times New Roman"/>
          <w:color w:val="231F20"/>
          <w:sz w:val="18"/>
          <w:szCs w:val="18"/>
        </w:rPr>
        <w:t>E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 касающейся аккумуляторов и электронных приборов, неисправные аккумуляторные заклёпочники и аккумуляторы должны быть утилизированы по отдельности, по методу экологически безвредной переработки.</w:t>
      </w:r>
    </w:p>
    <w:p>
      <w:pPr>
        <w:pStyle w:val="TextBody"/>
        <w:spacing w:before="8" w:after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ind w:left="1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тилизация аккумуляторов</w:t>
      </w:r>
      <w:r>
        <w:rPr>
          <w:rFonts w:cs="Times New Roman" w:ascii="Times New Roman" w:hAnsi="Times New Roman"/>
          <w:color w:val="231F20"/>
          <w:sz w:val="18"/>
          <w:szCs w:val="18"/>
        </w:rPr>
        <w:t>: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выбрасывайте литий-ионные аккумуляторы в бытовые отходы! 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бросайте их в огонь или воду! 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Аккумуляторы должны быть утилизированы экологически безопасным методом. </w:t>
      </w:r>
    </w:p>
    <w:p>
      <w:pPr>
        <w:sectPr>
          <w:footerReference w:type="even" r:id="rId8"/>
          <w:footerReference w:type="default" r:id="rId9"/>
          <w:type w:val="nextPage"/>
          <w:pgSz w:w="7937" w:h="11906"/>
          <w:pgMar w:left="902" w:right="567" w:gutter="0" w:header="0" w:top="567" w:footer="714" w:bottom="77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 для стран ЕС: согласно директиве ЕС №91/157/</w:t>
      </w:r>
      <w:r>
        <w:rPr>
          <w:rFonts w:cs="Times New Roman" w:ascii="Times New Roman" w:hAnsi="Times New Roman"/>
          <w:color w:val="231F20"/>
          <w:sz w:val="18"/>
          <w:szCs w:val="18"/>
        </w:rPr>
        <w:t>EW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 дефектные и использованные аккумуляторы должны быть переработаны. Аккумуляторы, которые не функционируют, могут быть сданы на ваш склад или направлены на экологически безопасную утилизацию.</w:t>
      </w:r>
    </w:p>
    <w:p>
      <w:pPr>
        <w:sectPr>
          <w:footerReference w:type="even" r:id="rId11"/>
          <w:footerReference w:type="default" r:id="rId12"/>
          <w:type w:val="nextPage"/>
          <w:pgSz w:orient="landscape" w:w="11906" w:h="7937"/>
          <w:pgMar w:left="1080" w:right="1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25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474460" cy="423037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5874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65pt" to="213.6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8.65pt" to="222.4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0360</wp:posOffset>
                </wp:positionH>
                <wp:positionV relativeFrom="paragraph">
                  <wp:posOffset>109855</wp:posOffset>
                </wp:positionV>
                <wp:extent cx="2774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65pt" to="248.6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310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8.65pt" to="257.3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422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.65pt" to="266.0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5350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65pt" to="292.2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6809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8.65pt" to="301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9705</wp:posOffset>
                </wp:positionH>
                <wp:positionV relativeFrom="paragraph">
                  <wp:posOffset>109855</wp:posOffset>
                </wp:positionV>
                <wp:extent cx="27813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8.65pt" to="336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308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8.65pt" to="344.7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3420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.65pt" to="353.4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5330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8.65pt" to="379.6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7807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8.65pt" to="388.4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8856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8.65pt" to="397.1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99685</wp:posOffset>
                </wp:positionH>
                <wp:positionV relativeFrom="paragraph">
                  <wp:posOffset>109855</wp:posOffset>
                </wp:positionV>
                <wp:extent cx="27749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8.65pt" to="423.3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242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8.65pt" to="432.1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4185</wp:posOffset>
                </wp:positionH>
                <wp:positionV relativeFrom="paragraph">
                  <wp:posOffset>109855</wp:posOffset>
                </wp:positionV>
                <wp:extent cx="5461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8.65pt" to="440.8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4675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8.65pt" to="467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8741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8.65pt" to="475.8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9854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8.65pt" to="484.5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1960</wp:posOffset>
                </wp:positionH>
                <wp:positionV relativeFrom="page">
                  <wp:posOffset>762635</wp:posOffset>
                </wp:positionV>
                <wp:extent cx="163830" cy="13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8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85pt;margin-top:60.05pt;width:12.85pt;height:10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en-US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231F20"/>
          <w:sz w:val="16"/>
          <w:szCs w:val="16"/>
          <w:lang w:val="ru-RU"/>
        </w:rPr>
      </w:pPr>
      <w:r>
        <w:rPr>
          <w:b/>
          <w:color w:val="231F20"/>
          <w:sz w:val="16"/>
          <w:szCs w:val="16"/>
          <w:lang w:val="ru-RU"/>
        </w:rPr>
        <w:t>Список деталей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07"/>
        <w:gridCol w:w="3118"/>
        <w:gridCol w:w="709"/>
        <w:gridCol w:w="1407"/>
      </w:tblGrid>
      <w:tr>
        <w:trPr>
          <w:trHeight w:val="205" w:hRule="atLeast"/>
        </w:trPr>
        <w:tc>
          <w:tcPr>
            <w:tcW w:w="66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№</w:t>
            </w:r>
          </w:p>
        </w:tc>
        <w:tc>
          <w:tcPr>
            <w:tcW w:w="90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55" w:hanging="0"/>
              <w:jc w:val="left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омер детали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43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Описание</w:t>
            </w:r>
          </w:p>
        </w:tc>
        <w:tc>
          <w:tcPr>
            <w:tcW w:w="70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11" w:right="70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140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ле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ле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Спусковая кноп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9" w:right="56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лат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лат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сердцев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сердцев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Хвостовая труб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3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нтейнер для сбора сердечников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ра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6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ра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6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рюч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узел двигателя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узел двигателя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7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жим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8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20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48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аккумулятор</w:t>
            </w:r>
            <w:r>
              <w:rPr>
                <w:color w:val="231F20"/>
                <w:w w:val="105"/>
                <w:sz w:val="12"/>
                <w:szCs w:val="12"/>
              </w:rPr>
              <w:t xml:space="preserve"> (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2,0 Ач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2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аккумулятор (2,0 Ач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рядное устройств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2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Магнитный держатель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 с шайбой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2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</w:t>
            </w:r>
          </w:p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sz w:val="12"/>
                <w:szCs w:val="12"/>
                <w:lang w:val="ru-RU"/>
              </w:rPr>
              <w:t xml:space="preserve">Сердцевина </w:t>
            </w:r>
            <w:r>
              <w:rPr>
                <w:color w:val="231F20"/>
                <w:sz w:val="12"/>
                <w:szCs w:val="12"/>
              </w:rPr>
              <w:t>(</w:t>
            </w:r>
            <w:r>
              <w:rPr>
                <w:color w:val="231F20"/>
                <w:sz w:val="12"/>
                <w:szCs w:val="12"/>
                <w:lang w:val="ru-RU"/>
              </w:rPr>
              <w:t>не съёмная</w:t>
            </w:r>
            <w:r>
              <w:rPr>
                <w:color w:val="231F2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sz w:val="12"/>
                <w:szCs w:val="12"/>
                <w:lang w:val="ru-RU"/>
              </w:rPr>
              <w:t xml:space="preserve">Сердцевина </w:t>
            </w:r>
            <w:r>
              <w:rPr>
                <w:color w:val="231F20"/>
                <w:sz w:val="12"/>
                <w:szCs w:val="12"/>
              </w:rPr>
              <w:t>(</w:t>
            </w:r>
            <w:r>
              <w:rPr>
                <w:color w:val="231F20"/>
                <w:sz w:val="12"/>
                <w:szCs w:val="12"/>
                <w:lang w:val="ru-RU"/>
              </w:rPr>
              <w:t>не съёмная</w:t>
            </w:r>
            <w:r>
              <w:rPr>
                <w:color w:val="231F2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олиамидное кольц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28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Распределитель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6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жимные губки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7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3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Уплотнительное кольц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8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носовой части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9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2.4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3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3.2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B-48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10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4.0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4.8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6.4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0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Стопорная гай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крепляющий зажим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дний 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2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Аккумулятор 4,0Ач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48/ KRB-64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7937" w:h="11906"/>
          <w:pgMar w:left="720" w:right="720" w:gutter="0" w:header="0" w:top="720" w:footer="715" w:bottom="771"/>
          <w:pgNumType w:start="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" w:cs="Times New Roman"/>
          <w:b/>
          <w:b/>
          <w:sz w:val="18"/>
          <w:szCs w:val="18"/>
          <w:lang w:eastAsia="ru-RU"/>
        </w:rPr>
      </w:pPr>
      <w:r>
        <w:rPr>
          <w:rFonts w:eastAsia="Times" w:cs="Times New Roman" w:ascii="Times New Roman" w:hAnsi="Times New Roman"/>
          <w:b/>
          <w:sz w:val="18"/>
          <w:szCs w:val="18"/>
          <w:lang w:eastAsia="ru-RU"/>
        </w:rPr>
        <w:t xml:space="preserve">ГАРАНТИЙНЫЙ ТАЛО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авец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ООО «КЛАУЕ Риветс»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>603089, Нижегородская обл, г Нижний Новгород, ул Гаражная, д 9, офис 3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инструмента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Заклепочный инструмен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LAU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мод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RB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-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йный номер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гарантийного обслуживания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год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0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  <w:t xml:space="preserve">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ЕАЭС RU C-CN.HА83.B.01355/21 (соответствует ТР ТС 004/2011;  ТР ТС 010/2011; ТР ТС 020/2011)</w:t>
            </w:r>
          </w:p>
        </w:tc>
      </w:tr>
    </w:tbl>
    <w:p>
      <w:pPr>
        <w:pStyle w:val="Style15"/>
        <w:ind w:left="426" w:hanging="0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Условия предоставления гарантийного обслуживания:</w:t>
      </w:r>
    </w:p>
    <w:p>
      <w:pPr>
        <w:pStyle w:val="Style15"/>
        <w:ind w:left="426" w:hanging="0"/>
        <w:rPr>
          <w:sz w:val="18"/>
          <w:szCs w:val="18"/>
        </w:rPr>
      </w:pPr>
      <w:r>
        <w:rPr>
          <w:sz w:val="18"/>
          <w:szCs w:val="18"/>
        </w:rPr>
        <w:t>1. Гарантийное обслуживание/ремонт заклепочного инструмента проводится при предъявлении клиентом полностью заполненного гарантийного талона.</w:t>
        <w:br/>
        <w:t>2. Доставка инструмента, подлежащего гарантийному ремонту, в сервисную службу осуществляется клиентом самостоятельно и за свой счет, если иное не оговорено в дополнительных письменных соглашениях.</w:t>
        <w:br/>
        <w:t>3. Гарантийные обязательства не распространяются на материалы и детали инструмента, считающиеся расходуемыми в процессе эксплуатации.</w:t>
      </w:r>
    </w:p>
    <w:p>
      <w:pPr>
        <w:pStyle w:val="Style15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обязательства не исполняются в следующих случаях:</w:t>
      </w:r>
      <w:r>
        <w:rPr>
          <w:sz w:val="18"/>
          <w:szCs w:val="18"/>
        </w:rPr>
        <w:br/>
        <w:t>- серийный номер предъявляемого на гарантийное обслуживание инструмента не соответствует серийному номеру, указанному в гарантийном талоне и/или других письменных соглашениях;</w:t>
        <w:br/>
        <w:t>- наличие явных или скрытых механических повреждений инструмента, вызванных нарушением правил транспортировки, хранения или эксплуатации;</w:t>
        <w:br/>
        <w:t>- выявленное в процессе ремонта несоответствие правилам и условиям эксплуатации, предъявляемым к данному заклепочному инструменту;</w:t>
        <w:br/>
        <w:t>- повреждение контрольных этикеток и пломб (если таковые имеются);</w:t>
        <w:br/>
        <w:t>- наличие внутри корпуса инструмента посторонних предметов, независимо от их природы, если возможность подобного не оговорена в технической документации и Инструкции по эксплуатации;</w:t>
        <w:br/>
        <w:t>- выход из стоя инструмента, вызванный воздействием факторов непреодолимой силы и/или действиями третьих лиц.</w:t>
        <w:br/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та продажи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202_____ г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М.П.</w:t>
      </w:r>
    </w:p>
    <w:sectPr>
      <w:footerReference w:type="even" r:id="rId15"/>
      <w:footerReference w:type="default" r:id="rId16"/>
      <w:type w:val="nextPage"/>
      <w:pgSz w:w="7937" w:h="11906"/>
      <w:pgMar w:left="280" w:right="700" w:gutter="0" w:header="0" w:top="102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6966585</wp:posOffset>
              </wp:positionV>
              <wp:extent cx="10731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548.5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8505</wp:posOffset>
              </wp:positionH>
              <wp:positionV relativeFrom="page">
                <wp:posOffset>6966585</wp:posOffset>
              </wp:positionV>
              <wp:extent cx="10731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548.5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1</w:t>
    </w:r>
  </w:p>
  <w:p>
    <w:pPr>
      <w:pStyle w:val="TextBody"/>
      <w:spacing w:lineRule="auto" w:line="12"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1</w:t>
    </w:r>
  </w:p>
  <w:p>
    <w:pPr>
      <w:pStyle w:val="TextBody"/>
      <w:spacing w:lineRule="auto" w:line="12"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8" w:hanging="178"/>
      </w:pPr>
      <w:rPr>
        <w:sz w:val="18"/>
        <w:spacing w:val="-1"/>
        <w:b/>
        <w:szCs w:val="18"/>
        <w:bCs/>
        <w:w w:val="100"/>
        <w:rFonts w:ascii="Times New Roman" w:hAnsi="Times New Roman" w:eastAsia="Arial" w:cs="Times New Roman"/>
        <w:color w:val="231F20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9" w:hanging="187"/>
      </w:pPr>
      <w:rPr>
        <w:spacing w:val="-1"/>
        <w:b/>
        <w:bCs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18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" w:hanging="18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3" w:hanging="18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7" w:hanging="18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1" w:hanging="18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5" w:hanging="18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9" w:hanging="187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9" w:hanging="205"/>
      </w:pPr>
      <w:rPr>
        <w:sz w:val="16"/>
        <w:spacing w:val="-1"/>
        <w:szCs w:val="16"/>
        <w:w w:val="100"/>
        <w:rFonts w:ascii="Times New Roman" w:hAnsi="Times New Roman" w:eastAsia="Arial" w:cs="Times New Roman"/>
        <w:color w:val="231F20"/>
        <w:lang w:val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6" w:hanging="223"/>
      </w:pPr>
      <w:rPr>
        <w:sz w:val="16"/>
        <w:spacing w:val="-1"/>
        <w:szCs w:val="16"/>
        <w:w w:val="100"/>
        <w:rFonts w:ascii="Times New Roman" w:hAnsi="Times New Roman" w:eastAsia="Arial" w:cs="Times New Roman"/>
        <w:color w:val="231F20"/>
        <w:lang w:val="en-US" w:bidi="en-US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577" w:hanging="241"/>
      </w:pPr>
      <w:rPr>
        <w:sz w:val="16"/>
        <w:spacing w:val="-1"/>
        <w:szCs w:val="16"/>
        <w:w w:val="100"/>
        <w:rFonts w:ascii="Arial" w:hAnsi="Arial" w:eastAsia="Arial" w:cs="Arial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1" w:hanging="24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3" w:hanging="2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5" w:hanging="2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7" w:hanging="2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9" w:hanging="2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31" w:hanging="2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73" w:hanging="241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499" w:hanging="142"/>
      </w:pPr>
      <w:rPr>
        <w:rFonts w:ascii="Arial" w:hAnsi="Arial" w:cs="Arial" w:hint="default"/>
        <w:sz w:val="16"/>
        <w:spacing w:val="-12"/>
        <w:szCs w:val="16"/>
        <w:w w:val="100"/>
        <w:color w:val="231F20"/>
        <w:lang w:val="en-US" w:bidi="en-US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571" w:hanging="142"/>
      </w:pPr>
      <w:rPr>
        <w:rFonts w:ascii="Arial" w:hAnsi="Arial" w:cs="Arial" w:hint="default"/>
        <w:sz w:val="16"/>
        <w:spacing w:val="-3"/>
        <w:szCs w:val="16"/>
        <w:w w:val="100"/>
        <w:color w:val="231F2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3" w:after="0"/>
      <w:outlineLvl w:val="2"/>
    </w:pPr>
    <w:rPr>
      <w:rFonts w:ascii="Arial" w:hAnsi="Arial" w:eastAsia="Arial" w:cs="Arial"/>
      <w:sz w:val="20"/>
      <w:szCs w:val="2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5" w:hanging="0"/>
      <w:outlineLvl w:val="3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color w:val="231F20"/>
      <w:spacing w:val="-1"/>
      <w:w w:val="100"/>
      <w:sz w:val="18"/>
      <w:szCs w:val="18"/>
      <w:lang w:val="en-US" w:bidi="en-US"/>
    </w:rPr>
  </w:style>
  <w:style w:type="character" w:styleId="WW8Num1z1">
    <w:name w:val="WW8Num1z1"/>
    <w:qFormat/>
    <w:rPr>
      <w:b/>
      <w:bCs/>
      <w:spacing w:val="-1"/>
      <w:w w:val="10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Arial" w:cs="Times New Roman"/>
      <w:color w:val="231F20"/>
      <w:spacing w:val="-1"/>
      <w:w w:val="100"/>
      <w:sz w:val="16"/>
      <w:szCs w:val="1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Arial" w:cs="Times New Roman"/>
      <w:color w:val="231F20"/>
      <w:spacing w:val="-1"/>
      <w:w w:val="100"/>
      <w:sz w:val="16"/>
      <w:szCs w:val="16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color w:val="231F20"/>
      <w:spacing w:val="-1"/>
      <w:w w:val="100"/>
      <w:sz w:val="16"/>
      <w:szCs w:val="16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2"/>
      <w:w w:val="100"/>
      <w:sz w:val="16"/>
      <w:szCs w:val="1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3"/>
      <w:w w:val="100"/>
      <w:sz w:val="16"/>
      <w:szCs w:val="1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Arial" w:cs="Arial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0" w:after="0"/>
      <w:ind w:left="532" w:hanging="180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spacing w:before="39" w:after="0"/>
      <w:jc w:val="center"/>
    </w:pPr>
    <w:rPr>
      <w:rFonts w:ascii="Arial" w:hAnsi="Arial" w:eastAsia="Arial" w:cs="Arial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0:00Z</dcterms:created>
  <dc:creator>User</dc:creator>
  <dc:description/>
  <cp:keywords/>
  <dc:language>en-US</dc:language>
  <cp:lastModifiedBy>Anna Lopatkina</cp:lastModifiedBy>
  <dcterms:modified xsi:type="dcterms:W3CDTF">2025-09-04T08:15:00Z</dcterms:modified>
  <cp:revision>25</cp:revision>
  <dc:subject/>
  <dc:title>E5000-E6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7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9-12-02T00:00:00Z</vt:filetime>
  </property>
</Properties>
</file>