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-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15"/>
        <w:gridCol w:w="1800"/>
        <w:gridCol w:w="1005"/>
        <w:gridCol w:w="1425"/>
        <w:gridCol w:w="210"/>
        <w:gridCol w:w="705"/>
        <w:gridCol w:w="2055"/>
      </w:tblGrid>
      <w:tr>
        <w:trPr>
          <w:trHeight w:val="510" w:hRule="atLeast"/>
        </w:trPr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  <w:t>ПАСПОРТ  ВДХ  ПС</w:t>
            </w:r>
          </w:p>
        </w:tc>
      </w:tr>
      <w:tr>
        <w:trPr>
          <w:trHeight w:val="1050" w:hRule="atLeast"/>
        </w:trPr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93980</wp:posOffset>
                  </wp:positionV>
                  <wp:extent cx="1623060" cy="15646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87" r="-8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НТИЛЬ ДИАФРАГМОВЫЙ ХИМИЧЕСКИЙ ФЛАНЦЕВЫЙ ВД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Тип 15ч76п2м</w:t>
            </w:r>
          </w:p>
        </w:tc>
      </w:tr>
      <w:tr>
        <w:trPr>
          <w:trHeight w:val="284" w:hRule="atLeast"/>
        </w:trPr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ход условный Ду, мм                                 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Давление условное Ру, МПа (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            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 (16)</w:t>
            </w:r>
          </w:p>
        </w:tc>
      </w:tr>
      <w:tr>
        <w:trPr>
          <w:trHeight w:val="284" w:hRule="atLeast"/>
        </w:trPr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Температура среды, К (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)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 263 до 383 (от -10 до +110)</w:t>
            </w:r>
          </w:p>
        </w:tc>
      </w:tr>
      <w:tr>
        <w:trPr>
          <w:trHeight w:val="284" w:hRule="atLeast"/>
        </w:trPr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Габаритные размеры, мм                           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х200х288</w:t>
            </w:r>
          </w:p>
        </w:tc>
      </w:tr>
      <w:tr>
        <w:trPr>
          <w:trHeight w:val="284" w:hRule="atLeast"/>
        </w:trPr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асса, кг                                                            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>
          <w:trHeight w:val="284" w:hRule="atLeast"/>
        </w:trPr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0"/>
              </w:rPr>
              <w:t>Изготовитель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szCs w:val="20"/>
                <w:lang w:val="en-US"/>
              </w:rPr>
              <w:t>QINGDAO ALLIED INDUSTRIAL CO. ,  LTD</w:t>
            </w:r>
          </w:p>
        </w:tc>
      </w:tr>
      <w:tr>
        <w:trPr>
          <w:trHeight w:val="1021" w:hRule="atLeast"/>
        </w:trPr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значение: устанавливается на трубопроводах с жидкими и газообразными коррозионными средами, имеющих твердые включения до 2 мм при концентрации не более 0,5%, и применяется в качестве запорного органа.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АТЕРИАЛ ОСНОВНЫХ ДЕТАЛЕЙ</w:t>
            </w:r>
          </w:p>
        </w:tc>
      </w:tr>
      <w:tr>
        <w:trPr>
          <w:trHeight w:val="284" w:hRule="atLeast"/>
        </w:trPr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тал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</w:tr>
      <w:tr>
        <w:trPr>
          <w:trHeight w:val="284" w:hRule="atLeast"/>
        </w:trPr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рпус и крышк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таль 20Л</w:t>
            </w:r>
          </w:p>
        </w:tc>
      </w:tr>
      <w:tr>
        <w:trPr>
          <w:trHeight w:val="284" w:hRule="atLeast"/>
        </w:trPr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Шпиндел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таль 20Х13</w:t>
            </w:r>
          </w:p>
        </w:tc>
      </w:tr>
      <w:tr>
        <w:trPr>
          <w:trHeight w:val="284" w:hRule="atLeast"/>
        </w:trPr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щитное покрытие корпус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торопласт Ф-4МБ</w:t>
            </w:r>
          </w:p>
        </w:tc>
      </w:tr>
      <w:tr>
        <w:trPr>
          <w:trHeight w:val="284" w:hRule="atLeast"/>
        </w:trPr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мбран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торопласт Ф-4МБ</w:t>
            </w:r>
          </w:p>
        </w:tc>
      </w:tr>
      <w:tr>
        <w:trPr>
          <w:trHeight w:val="284" w:hRule="atLeast"/>
        </w:trPr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КОМПЛЕКТ ПОСТАВКИ</w:t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Х 80/16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запорны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Х ПС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шт. в ящик</w:t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Х РЭ</w:t>
            </w:r>
          </w:p>
        </w:tc>
        <w:tc>
          <w:tcPr>
            <w:tcW w:w="5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эксплуатаци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а (поставляется по специальному заказу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на герметичность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ор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й Ру, МПа (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 (16)</w:t>
            </w:r>
          </w:p>
        </w:tc>
      </w:tr>
      <w:tr>
        <w:trPr>
          <w:trHeight w:val="54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корпуса с крышкой, защитного покрытия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здухом Ру, МПа (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 (16)</w:t>
            </w:r>
          </w:p>
        </w:tc>
      </w:tr>
      <w:tr>
        <w:trPr>
          <w:trHeight w:val="608" w:hRule="atLeast"/>
        </w:trPr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сервации _____________________  Срок консервации — 3 года. Условия хранения — 4 по ГОСТ 15150-69.</w:t>
            </w:r>
          </w:p>
        </w:tc>
      </w:tr>
      <w:tr>
        <w:trPr>
          <w:trHeight w:val="3431" w:hRule="atLeast"/>
        </w:trPr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ГАРАНТИЙНЫЕ ОБЯЗАТЕЛЬСТВ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Гарантийный срок эксплуатации клапанов – 18 мес. со дня ввода их в эксплуатацию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Гарантийная наработка 1200 циклов в пределах гарантийного срока эксплуат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одавец  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Дата продажи  «______»  __________________  20____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М.П.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5" w:right="2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8:00Z</dcterms:created>
  <dc:creator>stas</dc:creator>
  <dc:description/>
  <cp:keywords/>
  <dc:language>en-US</dc:language>
  <cp:lastModifiedBy>Komp</cp:lastModifiedBy>
  <cp:lastPrinted>1995-11-21T17:41:00Z</cp:lastPrinted>
  <dcterms:modified xsi:type="dcterms:W3CDTF">2025-08-18T12:27:00Z</dcterms:modified>
  <cp:revision>3</cp:revision>
  <dc:subject/>
  <dc:title>ПАСПОРТ РХ 26538 ПС</dc:title>
</cp:coreProperties>
</file>