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sz w:val="24"/>
          <w:u w:val="none"/>
          <w:lang w:val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96"/>
        <w:gridCol w:w="4710"/>
      </w:tblGrid>
      <w:tr>
        <w:trPr>
          <w:trHeight w:val="1146" w:hRule="atLeast"/>
        </w:trPr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remium</w:t>
            </w:r>
            <w:r>
              <w:rPr>
                <w:sz w:val="36"/>
                <w:szCs w:val="36"/>
              </w:rPr>
              <w:t xml:space="preserve"> АНТИСЕПТИК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Heading2"/>
                    <w:spacing w:lineRule="exact" w:line="500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ХМФ+</w:t>
                  </w:r>
                </w:p>
              </w:tc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  <w:u w:val="none"/>
                    </w:rPr>
                    <w:t>ТУ 2499-006-23118566-2001*</w:t>
                  </w:r>
                </w:p>
                <w:p>
                  <w:pPr>
                    <w:pStyle w:val="Heading2"/>
                    <w:jc w:val="left"/>
                    <w:rPr>
                      <w:rFonts w:ascii="Arial" w:hAnsi="Arial" w:cs="Arial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 w:val="false"/>
                      <w:sz w:val="26"/>
                      <w:szCs w:val="26"/>
                    </w:rPr>
                    <w:t xml:space="preserve">Средство биозащиты </w:t>
                  </w:r>
                </w:p>
                <w:p>
                  <w:pPr>
                    <w:pStyle w:val="Heading2"/>
                    <w:spacing w:before="0" w:after="60"/>
                    <w:jc w:val="left"/>
                    <w:rPr>
                      <w:rFonts w:ascii="Arial" w:hAnsi="Arial" w:cs="Arial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 w:val="false"/>
                      <w:sz w:val="26"/>
                      <w:szCs w:val="26"/>
                    </w:rPr>
                    <w:t>древеси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 w:val="false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6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ЗНАЧЕНИЕ.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Защита деревянных строительных конструкций от биологического разрушения (гниения, поражения древоточцами) в условиях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IX</w:t>
            </w:r>
            <w:r>
              <w:rPr>
                <w:rFonts w:cs="Arial Narrow" w:ascii="Arial Narrow" w:hAnsi="Arial Narrow"/>
                <w:b w:val="false"/>
                <w:sz w:val="20"/>
              </w:rPr>
              <w:t>-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XIII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классов службы по ГОСТ 20022.2. Объекты защиты: конструктивные элементы из древесины с повышенной пропиточной ёмкостью, в том числе старой и часто загнившей в условиях возможного воздействия атмосферной и почвенной влаги. Особенно эффективен в борьбе с аэроводными и почвенными грибами: деревянные конструкции повышенной влажности и контактирующие с грунтом при медленном просыхании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ОЙСТВА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Состав «ХМФ+» водорастворимый, 3-х компонентный, невымываемый антисептик, без запаха, окрашивает древесину в зеленоватый цвет, пропитанная древесина хорошо склеивается и окрашивается.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 «ХМФ+» санирует (оздоравливает) древесину, заражённую деревоокрашивающими и дереворазрушающими грибами, повреждённую насекомыми - древоточцами, предотвращает их дальнейшее развитие в условиях возможного воздействия атмосферной и почвенной влаги. Лесоматериалы и изделия из древесины, пропитанные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ом «ХМФ+», служат от 25 до 45 лет в зависимости от поглощения (удержания) защитного средства древесиной и условий её эксплуатации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СЕРТИФИКАЦИЯ.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 антисептик «ХМФ+», выпускаемый по ТУ 2499-006-23118566-2001*, имеет ЭКСПЕРТНОЕ ЗАКЛЮЧЕНИЕ ФБУЗ «Центр гигиены и эпидемиологии в городе Санкт-Петербург» о соответствии действующим санитарным нормам и правилам, СЕРТИФИКАТ КАЧЕСТВА на партию продукции испытательной лаборатории ЗАО «Антисептик»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6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ХНОЛОГИЯ ПРИМЕНЕНИЯ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 «ХМФ+» поставляется в виде готового рабочего раствора. Наличие в растворе мелкодисперсного осадка и механических примесей допускается. Перед применением раствор тщательно размешивается и наносится на очищенную от пыли, мела, извести, краски и т.п. поверхность древесины ровным слоем без пропусков одним из следующих способов по ГОСТ 20022.6: кистью, валиком, опрыскиванием за 2-3 раза с перерывом между обработками не менее 2-х часов; погружением в раствор антисептика на 5-10 минут; пропитка под давлением в специальном оборудовании методом: прогрев-холодная ванна (ПВ), вакуум-атмосферное давление-вакуум (ВАД), и т.п. 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Пропиточные работы рекомендуется проводить при положительной температуре окружающего воздуха раствором, температура которого не ниже +10ºС. При отрицательных температурах пропитка выполняется с обязательным подогревом рабочего раствора, но не выше +50 ºС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Пропитка мёрзлой и обледенелой древесины не рекомендуется. На период фиксации антисептика в древесине (5-10 дней после пропитки) её необходимо оберегать от воздействия атмосферных осадков, капельно-жидкостного увлажнения и быстрого высушивания (обработанные конструкции и изделия не сушить перед отопительными приборами и открыто на солнце). Не допускать попадания антисептика на конструкции и материалы, не подлежащие пропитке. 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ОРМА РАСХОДА. </w:t>
            </w:r>
            <w:r>
              <w:rPr>
                <w:rFonts w:cs="Arial Narrow" w:ascii="Arial Narrow" w:hAnsi="Arial Narrow"/>
                <w:b w:val="false"/>
                <w:sz w:val="20"/>
              </w:rPr>
              <w:t>При пропитке древесины способом нанесения на поверхность кистью, валиком, распылением, погружением в раствор, расход пропиточного раствора 600 г/м</w:t>
            </w:r>
            <w:r>
              <w:rPr>
                <w:rFonts w:cs="Arial Narrow" w:ascii="Arial Narrow" w:hAnsi="Arial Narrow"/>
                <w:b w:val="false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</w:rPr>
              <w:t>. При пропитке древесины под давлением способом ПВ, ВАД, и т.п. расход пропиточного раствора от 50 до 125 кг/м</w:t>
            </w:r>
            <w:r>
              <w:rPr>
                <w:rFonts w:cs="Arial Narrow" w:ascii="Arial Narrow" w:hAnsi="Arial Narrow"/>
                <w:b w:val="false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 w:val="false"/>
                <w:sz w:val="20"/>
              </w:rPr>
              <w:t>. Параметры защищённости применительно к конкретному объекту защиты устанавливают по ГОСТ 20022.0 в зависимости от условий эксплуатации, пропитываемости древесины и её сортамента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 xml:space="preserve">техника безопасности.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 «ХМФ+» пожаро--и взрывобезопасен, токсичен. Растворы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а «ХМФ+» относятся к малоопасным веществам (класс опасности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IV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). К работе с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ом «ХМФ+» допускаются лица мужского пола не моложе 18 лет, прошедшие медицинский осмотр, обучени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Соблюдать правила личной гигиены, по окончании работ принять душ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РАНСПОРТИРОВКА И ХРАНЕНИЕ.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тисептик «ХМФ+» транспортируют в герметичной упаковке изготовителя всеми видами транспорта в крытых транспортных средствах отдельно от пищевых продуктов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Растворы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а «ХМФ+» хранят в отапливаемом помещении в закрытых маркированных резервуарах. Гарантийный срок хранения растворов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антисептика «ХМФ+» - 18 месяцев с даты изготовл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АКОВКА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В полимерных канистрах</w:t>
            </w:r>
          </w:p>
          <w:p>
            <w:pPr>
              <w:pStyle w:val="Normal"/>
              <w:spacing w:lineRule="exact" w:line="180" w:before="0" w:after="4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по 5л, 10л, 20л </w:t>
            </w:r>
          </w:p>
          <w:p>
            <w:pPr>
              <w:pStyle w:val="Normal"/>
              <w:spacing w:lineRule="exact" w:line="180"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>В стальных бочках по 200л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требованию, возможна упаковка </w:t>
            </w:r>
          </w:p>
          <w:p>
            <w:pPr>
              <w:pStyle w:val="TextBody"/>
              <w:spacing w:lineRule="exact" w:line="200"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mium</w:t>
            </w:r>
            <w:r>
              <w:rPr>
                <w:rFonts w:cs="Arial Narrow" w:ascii="Arial Narrow" w:hAnsi="Arial Narrow"/>
                <w:sz w:val="20"/>
              </w:rPr>
              <w:t xml:space="preserve"> антисептика «ХМФ+» в тару заказчика.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8"/>
          <w:szCs w:val="18"/>
          <w:u w:val="none"/>
          <w:lang w:val="en-US" w:eastAsia="en-US"/>
        </w:rPr>
      </w:pPr>
      <w:r>
        <w:rPr>
          <w:rFonts w:cs="Arial Narrow" w:ascii="Arial Narrow" w:hAnsi="Arial Narrow"/>
          <w:sz w:val="20"/>
          <w:u w:val="none"/>
        </w:rPr>
        <w:t xml:space="preserve">СОСТАВ.   </w:t>
      </w:r>
      <w:r>
        <w:rPr>
          <w:rFonts w:cs="Arial Narrow" w:ascii="Arial Narrow" w:hAnsi="Arial Narrow"/>
          <w:b w:val="false"/>
          <w:bCs/>
          <w:sz w:val="20"/>
          <w:u w:val="none"/>
        </w:rPr>
        <w:t>Сульфат меди, натриевый хромпик, фтористый натрий, кислота уксусная ледяная, вода.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85725</wp:posOffset>
                </wp:positionV>
                <wp:extent cx="61569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 w:val="false"/>
          <w:i/>
          <w:sz w:val="20"/>
          <w:szCs w:val="24"/>
          <w:u w:val="none"/>
        </w:rPr>
        <w:t xml:space="preserve">* </w:t>
      </w:r>
      <w:r>
        <w:rPr>
          <w:rFonts w:cs="Arial Narrow" w:ascii="Arial Narrow" w:hAnsi="Arial Narrow"/>
          <w:b w:val="false"/>
          <w:i/>
          <w:sz w:val="20"/>
          <w:u w:val="none"/>
        </w:rPr>
        <w:t>Технические условия с действующими изменениями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283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3710</wp:posOffset>
                  </wp:positionH>
                  <wp:positionV relativeFrom="margin">
                    <wp:posOffset>207010</wp:posOffset>
                  </wp:positionV>
                  <wp:extent cx="1798320" cy="348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8470</wp:posOffset>
                      </wp:positionH>
                      <wp:positionV relativeFrom="margin">
                        <wp:posOffset>141605</wp:posOffset>
                      </wp:positionV>
                      <wp:extent cx="415925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14.2pt;mso-wrap-distance-left:9.05pt;mso-wrap-distance-right:9.05pt;mso-wrap-distance-top:0pt;mso-wrap-distance-bottom:0pt;margin-top:11.15pt;mso-position-vertical-relative:margin;margin-left:3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5090</wp:posOffset>
                  </wp:positionH>
                  <wp:positionV relativeFrom="margin">
                    <wp:posOffset>235585</wp:posOffset>
                  </wp:positionV>
                  <wp:extent cx="396240" cy="2660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u w:val="non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u w:val="non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u w:val="non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u w:val="none"/>
                <w:lang w:val="en-US" w:eastAsia="en-US"/>
              </w:rPr>
            </w:r>
          </w:p>
          <w:p>
            <w:pPr>
              <w:pStyle w:val="Normal"/>
              <w:spacing w:lineRule="exact" w:line="180" w:before="60" w:after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ОГН ЕБИОЗАЩИ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20"/>
                <w:u w:val="none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СТРОИТЕЛЬНЫХ  КОНСТРУКЦ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1605</wp:posOffset>
                      </wp:positionV>
                      <wp:extent cx="635" cy="449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3350</wp:posOffset>
                      </wp:positionV>
                      <wp:extent cx="7620" cy="419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9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191036, РФ, СПб, 4-я Советская ул., 5, 6-Этаж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 (812) 717.47.02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    </w: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/факс 717.06.65, 717.45.52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u w:val="non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www.Antiseptikspb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E-mail: Propitka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@antiseptikspb.r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none"/>
          <w:lang w:val="en-US"/>
        </w:rPr>
      </w:pPr>
      <w:r>
        <w:rPr>
          <w:rFonts w:cs="Arial" w:ascii="Arial" w:hAnsi="Arial"/>
          <w:sz w:val="18"/>
          <w:szCs w:val="18"/>
          <w:u w:val="none"/>
          <w:lang w:val="en-US"/>
        </w:rPr>
      </w:r>
    </w:p>
    <w:sectPr>
      <w:type w:val="nextPage"/>
      <w:pgSz w:w="11906" w:h="16838"/>
      <w:pgMar w:left="992" w:right="425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1:00Z</dcterms:created>
  <dc:creator>Alex</dc:creator>
  <dc:description/>
  <cp:keywords/>
  <dc:language>en-US</dc:language>
  <cp:lastModifiedBy>antiseptik</cp:lastModifiedBy>
  <cp:lastPrinted>2025-02-07T14:31:00Z</cp:lastPrinted>
  <dcterms:modified xsi:type="dcterms:W3CDTF">2025-08-01T13:09:00Z</dcterms:modified>
  <cp:revision>10</cp:revision>
  <dc:subject/>
  <dc:title/>
</cp:coreProperties>
</file>