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left"/>
        <w:rPr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2038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0690</wp:posOffset>
                </wp:positionH>
                <wp:positionV relativeFrom="paragraph">
                  <wp:posOffset>-271780</wp:posOffset>
                </wp:positionV>
                <wp:extent cx="445262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368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>«НПО МИДАСОТ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6102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28209" r="51046" b="286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63.9pt;mso-wrap-distance-left:9pt;mso-wrap-distance-right:9pt;mso-wrap-distance-top:0pt;mso-wrap-distance-bottom:0pt;margin-top:-21.4pt;mso-position-vertical-relative:text;margin-left:234.7pt;mso-position-horizontal-relative:page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368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4644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«НПО МИДАСОТ»</w:t>
                            </w:r>
                          </w:p>
                        </w:tc>
                        <w:tc>
                          <w:tcPr>
                            <w:tcW w:w="2368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102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28209" r="51046" b="28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Style13"/>
        <w:tabs>
          <w:tab w:val="clear" w:pos="720"/>
          <w:tab w:val="left" w:pos="3264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567" w:hanging="0"/>
        <w:jc w:val="center"/>
        <w:rPr>
          <w:b/>
          <w:b/>
        </w:rPr>
      </w:pPr>
      <w:r>
        <w:rPr/>
        <w:t>ПАСПОРТ – ИНСТРУКЦИЯ ПО ЭКСПЛУАТАЦИИ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spacing w:lineRule="auto" w:line="360"/>
        <w:ind w:left="567" w:hanging="0"/>
        <w:rPr/>
      </w:pPr>
      <w:r>
        <w:rPr>
          <w:sz w:val="32"/>
        </w:rPr>
        <w:t xml:space="preserve">Машина переносная ОРБИТА-БМ               </w:t>
      </w:r>
    </w:p>
    <w:p>
      <w:pPr>
        <w:pStyle w:val="Style13"/>
        <w:spacing w:lineRule="auto" w:line="360"/>
        <w:ind w:left="567" w:hanging="0"/>
        <w:rPr>
          <w:b w:val="false"/>
          <w:b w:val="false"/>
          <w:sz w:val="24"/>
        </w:rPr>
      </w:pPr>
      <w:r>
        <w:rPr>
          <w:sz w:val="32"/>
        </w:rPr>
        <w:t>с ручным приводом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4"/>
          <w:szCs w:val="24"/>
        </w:rPr>
        <w:t>1   Назначение</w:t>
      </w:r>
    </w:p>
    <w:p>
      <w:pPr>
        <w:pStyle w:val="Normal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ашина переносная ОРБИТА-БМ с ручным приводом (в дальнейшем машина) предназначена для кислородной резки горизонтально расположенных стальных труб в полевых условиях и в условиях промышленных предприятий.</w:t>
      </w:r>
    </w:p>
    <w:p>
      <w:pPr>
        <w:pStyle w:val="Normal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Технические характеристики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4"/>
          <w:szCs w:val="24"/>
        </w:rPr>
        <w:tab/>
        <w:t>Технические характеристики машины приведены в таблице 1, параметры резания в таблице 2.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 xml:space="preserve">         </w:t>
      </w:r>
      <w:r>
        <w:rPr/>
        <w:t>Таблица 1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7"/>
        <w:gridCol w:w="3650"/>
      </w:tblGrid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иапазон разрезаемых труб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...1420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Толщина стенок трубы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..75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3 Несовпадение начало и конца реза при резке по направляющей бандажа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1</w:t>
            </w:r>
          </w:p>
        </w:tc>
      </w:tr>
      <w:tr>
        <w:trPr/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Привод перемещения тележ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</w:t>
            </w:r>
          </w:p>
        </w:tc>
      </w:tr>
      <w:tr>
        <w:trPr>
          <w:trHeight w:val="323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Наибольший расход газов, куб.м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р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17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Рабочее давление газов перед резаком, 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р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на, природ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асса нетто, кг, не боле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ашины в сбо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д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8 Габаритные размеры, Д×В×Г, м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×340×350</w:t>
            </w:r>
          </w:p>
        </w:tc>
      </w:tr>
    </w:tbl>
    <w:p>
      <w:pPr>
        <w:pStyle w:val="Normal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Таблица 2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84"/>
        <w:gridCol w:w="2977"/>
        <w:gridCol w:w="1250"/>
        <w:gridCol w:w="1190"/>
        <w:gridCol w:w="1210"/>
      </w:tblGrid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Номер мундшту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 Толщина разрезаемого металла,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100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Давление, МП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-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-1</w:t>
            </w:r>
          </w:p>
        </w:tc>
      </w:tr>
      <w:tr>
        <w:trPr>
          <w:trHeight w:val="2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го газ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0,1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Расход режущего кислорода, куб.м/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</w:t>
            </w:r>
          </w:p>
        </w:tc>
      </w:tr>
      <w:tr>
        <w:trPr>
          <w:trHeight w:val="323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 Расход газов для подогревающего пламени, куб.м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р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ого га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слор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жиженного га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корость резки, мм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-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-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-150</w:t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4"/>
          <w:szCs w:val="24"/>
        </w:rPr>
        <w:t>3 Комплектность поставки</w:t>
      </w:r>
    </w:p>
    <w:p>
      <w:pPr>
        <w:pStyle w:val="Normal"/>
        <w:spacing w:lineRule="auto" w:line="276"/>
        <w:ind w:left="360" w:hanging="360"/>
        <w:rPr/>
      </w:pPr>
      <w:r>
        <w:rPr>
          <w:bCs/>
          <w:sz w:val="24"/>
          <w:szCs w:val="24"/>
        </w:rPr>
        <w:tab/>
        <w:t>Комплект поставки машины приведен в таблице 3.</w:t>
      </w:r>
    </w:p>
    <w:p>
      <w:pPr>
        <w:pStyle w:val="Normal"/>
        <w:spacing w:lineRule="auto" w:line="276"/>
        <w:ind w:left="360" w:hanging="360"/>
        <w:jc w:val="right"/>
        <w:rPr/>
      </w:pPr>
      <w:r>
        <w:rPr>
          <w:bCs/>
          <w:sz w:val="24"/>
          <w:szCs w:val="24"/>
        </w:rPr>
        <w:t>Таблица 3</w:t>
      </w:r>
      <w:r>
        <w:rPr/>
        <w:t xml:space="preserve">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0"/>
        <w:gridCol w:w="3340"/>
        <w:gridCol w:w="2052"/>
        <w:gridCol w:w="1949"/>
      </w:tblGrid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 xml:space="preserve">Рис., Поз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1 Машина в сбор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ж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Редуктор червяч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Резак в сборе с мундштуком №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Узел подачи газ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упп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Рукава газ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 шт.;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Кули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Цепь приводная ПР-12,7-18,2 </w:t>
            </w:r>
            <w:r>
              <w:rPr>
                <w:bCs/>
                <w:sz w:val="24"/>
                <w:lang w:val="en-US"/>
              </w:rPr>
              <w:t>L</w:t>
            </w:r>
            <w:r>
              <w:rPr>
                <w:bCs/>
                <w:sz w:val="24"/>
              </w:rPr>
              <w:t>=5029 мм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ГОСТ 13568-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09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 Звено - зам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4 шт.;</w:t>
            </w:r>
          </w:p>
        </w:tc>
      </w:tr>
      <w:tr>
        <w:trPr>
          <w:trHeight w:val="244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4 Бандаж для резки труб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ØØ 320÷402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3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Ø 426÷50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3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Ø 530, 7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34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Ø 530, 820, 10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38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Ø 720, 820, 12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9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Ø 1020, 1220, 14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59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Ø 14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149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5 Замок банда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3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 шт.;</w:t>
            </w:r>
          </w:p>
        </w:tc>
      </w:tr>
      <w:tr>
        <w:trPr>
          <w:trHeight w:val="290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 xml:space="preserve">6 Ручка приводная </w:t>
            </w:r>
            <w:r>
              <w:rPr>
                <w:bCs/>
                <w:sz w:val="24"/>
                <w:lang w:val="en-US"/>
              </w:rPr>
              <w:t>L</w:t>
            </w:r>
            <w:r>
              <w:rPr>
                <w:bCs/>
                <w:sz w:val="24"/>
              </w:rPr>
              <w:t>=360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10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 xml:space="preserve">7 Ручка приводная </w:t>
            </w:r>
            <w:r>
              <w:rPr>
                <w:bCs/>
                <w:sz w:val="24"/>
                <w:lang w:val="en-US"/>
              </w:rPr>
              <w:t>L</w:t>
            </w:r>
            <w:r>
              <w:rPr>
                <w:bCs/>
                <w:sz w:val="24"/>
              </w:rPr>
              <w:t>=280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31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8 Штифт ручки привод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 шт.;</w:t>
            </w:r>
          </w:p>
        </w:tc>
      </w:tr>
      <w:tr>
        <w:trPr>
          <w:trHeight w:val="241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 Ключ штифта ручки привод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  <w:tr>
        <w:trPr>
          <w:trHeight w:val="211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0 Мундштук №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1 шт.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Устройство и принцип работы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4.1 Машина (см. рис.1) состоит из следующих основных частей: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- тележки (1);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- цепи приводной (2);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- бандажа (3).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2 Тележка (1) с расположенными на ней суппортом (4), узлом подачи газов (5), кулисой (6) и ведущим механизмом (червячным редуктором (7) служит для перемещения резака (8) по окружности перпендикулярно оси трубы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Перемещение тележки осуществляется вручную двумя ручками (9 и 10) с помощью червячного редуктора, звездочки и приводной цепи.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3 Суппорт служит для крепления, подъема, изменения угла наклона и перемещения перпендикулярно линии реза резака вручную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4.4 Резак </w:t>
      </w:r>
      <w:r>
        <w:rPr>
          <w:b w:val="false"/>
          <w:sz w:val="24"/>
          <w:szCs w:val="24"/>
        </w:rPr>
        <w:t>состоит из трех вентильных узлов (11) для регулировки, пуска и перекрытия подачи горючего газа, режущего и подогревающего кислорода. Вентили установлены на штуцерах корпуса соединенным трубками с головкой</w:t>
      </w:r>
      <w:r>
        <w:rPr>
          <w:b w:val="false"/>
          <w:sz w:val="20"/>
        </w:rPr>
        <w:t xml:space="preserve">.  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Кислород и горючий газ от узла подачи газов (5) по резиновым рукавам (12) поступают к вентильным узлам резака и далее по трем трубкам в головку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Далее подогревающий кислород и горючий поступают в отверстия смесителя мундштука (13), где смешиваясь, образуют горючую смесь. Горючая смесь, истекая в атмосферу, при зажигании образует пламя для подогрева металла до температуры воспламенения и поддержания стабильного процесса резки. Режущий кислород через головку поступает в центральный канал мундштука, образуя струю для резки металла.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4.5 Узел подачи газов (5) состоит из корпуса с двумя входными и тремя выходными штуцерами и служит для разделения потока кислорода на режущий и подогревающий. 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В корпусе установлен блок клапанов с ручкой, фиксирующейся в трех положениях: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- закрытие подачи газов;</w:t>
      </w:r>
    </w:p>
    <w:p>
      <w:pPr>
        <w:pStyle w:val="Style14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- открытие подачи подогревающего кислорода и горючего газа;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ткрытие подачи режущего кислорода. 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6 Кулиса (6) предназначена для натяжения приводной цепи. 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кулисе установлена натяжная звездочка (14) и подвижная втулка (15) соединённая шпилькой М14 (16) с тележкой.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шпильку накручена гайка (17) и установлена пружина (18).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положение кулисы, гайки и пружины согласно нижнему рисунку устанавливается цепь на звездочки, согласно верхнему рисунку обеспечивается прижатие тележки к трубе.</w:t>
      </w:r>
    </w:p>
    <w:p>
      <w:pPr>
        <w:pStyle w:val="Style14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left="420" w:firstLine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68770" cy="746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7" t="5256" r="735" b="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"/>
        <w:jc w:val="center"/>
        <w:rPr/>
      </w:pPr>
      <w:r>
        <w:rPr>
          <w:i/>
          <w:sz w:val="24"/>
          <w:szCs w:val="24"/>
        </w:rPr>
        <w:t xml:space="preserve">Рис.1 Машина переносная </w:t>
      </w:r>
      <w:r>
        <w:rPr>
          <w:bCs/>
          <w:sz w:val="24"/>
          <w:szCs w:val="24"/>
        </w:rPr>
        <w:t>ОРБИТА-БМ с ручным приводом</w:t>
      </w:r>
      <w:r>
        <w:rPr>
          <w:i/>
          <w:sz w:val="24"/>
          <w:szCs w:val="24"/>
        </w:rPr>
        <w:t>:</w:t>
      </w:r>
    </w:p>
    <w:p>
      <w:pPr>
        <w:pStyle w:val="Normal"/>
        <w:ind w:left="420" w:firstLine="6"/>
        <w:jc w:val="center"/>
        <w:rPr/>
      </w:pPr>
      <w:r>
        <w:rPr>
          <w:i/>
          <w:sz w:val="24"/>
          <w:szCs w:val="24"/>
        </w:rPr>
        <w:t xml:space="preserve">1 – тележка; 2 – цепь приводная; 3 – бандаж; 4 – суппорт; 5 – узел подачи газов; 6 – кулиса; </w:t>
      </w:r>
    </w:p>
    <w:p>
      <w:pPr>
        <w:pStyle w:val="Normal"/>
        <w:ind w:left="420" w:firstLine="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 – червячный редуктор; 8 – резак; 9, 10 – ручки приводные; 11 – вентильный узел; 12 – резиновый рукав; 13 – мундштук; 14 – звездочка натяжная; 15 – втулка; 16 – шпилька М14; </w:t>
      </w:r>
    </w:p>
    <w:p>
      <w:pPr>
        <w:pStyle w:val="Normal"/>
        <w:ind w:left="420" w:firstLine="6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7 – гайка; 18 – пружина.</w:t>
      </w:r>
    </w:p>
    <w:p>
      <w:pPr>
        <w:pStyle w:val="Normal"/>
        <w:spacing w:lineRule="auto" w:line="360"/>
        <w:ind w:left="420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rPr/>
      </w:pPr>
      <w:r>
        <w:rPr>
          <w:bCs/>
          <w:sz w:val="24"/>
          <w:szCs w:val="24"/>
        </w:rPr>
        <w:t>5 Указание мер безопасности</w:t>
      </w:r>
    </w:p>
    <w:p>
      <w:pPr>
        <w:pStyle w:val="Style13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 К работе с машиной допускается персонал, изучивший настоящую инструкцию и прошедший инструктаж по технике безопасности.</w:t>
      </w:r>
    </w:p>
    <w:p>
      <w:pPr>
        <w:pStyle w:val="Style13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5.2</w:t>
      </w:r>
      <w:r>
        <w:rPr>
          <w:i/>
          <w:sz w:val="24"/>
          <w:szCs w:val="24"/>
          <w:u w:val="single"/>
        </w:rPr>
        <w:t xml:space="preserve"> При эксплуатации машины необходимо соблюдать</w:t>
      </w:r>
      <w:r>
        <w:rPr>
          <w:b w:val="false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4"/>
          <w:szCs w:val="24"/>
        </w:rPr>
        <w:t>- «Межотраслевые правила по охране труда при производстве ацетилена, кислорода, процессе напыления и газопламенной обработке металлов. ПОТ РМ-019-2001»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4"/>
          <w:szCs w:val="24"/>
        </w:rPr>
        <w:t>- «Правила безопасности в газовом хозяйстве» и ГОСТ 12.2.008, «Правила устройства и безопасной эксплуатации сосудов, работающих под давлением ПБ 03-576-03»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«Правила противопожарного режима в РФ», утв. Постановлением Правительства РФ 16.09.2020 г. № 1479 с изменениями и дополнениями от: 31.12.2020 г., 21.05.2021 г.</w:t>
      </w:r>
    </w:p>
    <w:p>
      <w:pPr>
        <w:pStyle w:val="Normal1"/>
        <w:widowControl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едеральные нормы и правила в области промышленной безопасности «Правила безопасности для объектов, использующих сжиженные углеводородные газы»; </w:t>
      </w:r>
    </w:p>
    <w:p>
      <w:pPr>
        <w:pStyle w:val="Normal1"/>
        <w:widowControl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>- 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</w:t>
      </w:r>
    </w:p>
    <w:p>
      <w:pPr>
        <w:pStyle w:val="Normal1"/>
        <w:widowControl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При ремонте и чистке машины подача газа должна быть полностью отключена.</w:t>
      </w:r>
    </w:p>
    <w:p>
      <w:pPr>
        <w:pStyle w:val="Normal1"/>
        <w:widowControl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 Работа с цепью, не очищенной от консервационной смазки, категорически </w:t>
      </w:r>
      <w:r>
        <w:rPr>
          <w:b/>
          <w:sz w:val="24"/>
          <w:szCs w:val="24"/>
          <w:lang w:val="ru-RU"/>
        </w:rPr>
        <w:t>запрещается</w:t>
      </w:r>
      <w:r>
        <w:rPr>
          <w:sz w:val="24"/>
          <w:szCs w:val="24"/>
          <w:lang w:val="ru-RU"/>
        </w:rPr>
        <w:t>.</w:t>
      </w:r>
    </w:p>
    <w:p>
      <w:pPr>
        <w:pStyle w:val="Normal1"/>
        <w:widowControl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420" w:firstLine="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420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Подготовка к работе и правила эксплуат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6.1 Присоединить к штуцерам узла подачи газов резиновые рукава диаметром 9 мм по ГОСТ 9356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 Подготовить трубу к резке, для чего необходимо в зоне прохождения машины обеспечить свободное пространство на расстоянии до 400 мм от поверхности трубы в радиальном направлении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 Установить ручки на валу червячного редуктора (см. рис. 2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1600" cy="187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5195" r="-3" b="3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Cs/>
          <w:i/>
          <w:sz w:val="24"/>
          <w:szCs w:val="24"/>
        </w:rPr>
        <w:t xml:space="preserve">Рис.2 Соединение ручки приводной с валом червячного редуктора: 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 – вал червячного редуктора; 2 – штифт; 3 – ручка приводная.</w:t>
      </w:r>
    </w:p>
    <w:p>
      <w:pPr>
        <w:pStyle w:val="Normal"/>
        <w:spacing w:lineRule="auto" w:line="276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6.4 Установку машины на трубе производить в следующей последовательности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оответствии с диаметром трубы, к шпилькам обоих половинок бандажа прикрепить замки;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епить половинки бандажа на трубе вставив крючки замков в отверстия (см. рис. 3) и затянуть винты замков до полного прилегания ножек бандажа к трубе. При этом необходимо следить за тем, чтобы направляющие торцы накладываемых друг на друга частей бандажа совпадали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 машину на труб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- установить кулису, гайку и пружину в положение, соответствующее нижнему виду рисунка 1, накинуть цепь на звездочки, подобрать минимальную необходимую длину цепи, излишний ее отрезок удалить. Длина цепи должна обеспечить возможно более полное прилегание цепи к бандажу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мкнуть цепь при помощи звена-замка (допускается соединение звеньев винтом М3, соответствующей длины)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тянуть цепь повернув кулису в положение, соответствующее верхнему виду рисунка 1 и притянуть пружину гайкой. По мере убирания слабины цепи выставить цепь перпендикулярно оси разрезаемой трубы, протянув машину 2-3 раза вперед-назад по окружности трубы.</w:t>
      </w:r>
    </w:p>
    <w:p>
      <w:pPr>
        <w:pStyle w:val="Normal"/>
        <w:spacing w:lineRule="auto" w:line="276"/>
        <w:ind w:firstLine="993"/>
        <w:jc w:val="both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1600" cy="2343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055" r="-3" b="3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3 Соединение половинок бандажа замком: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, 2 – половинки бандажа; 3 – зам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6.5 Зажечь подогревающее пламя для этого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ыть вентили на резак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- повернуть ручку узла подачи газов вверх до момента первой фикс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- открыть на 1/4 оборота вентиль подогревающего кислорода и </w:t>
      </w:r>
      <w:r>
        <w:rPr>
          <w:sz w:val="24"/>
          <w:szCs w:val="24"/>
        </w:rPr>
        <w:t>на 1/4 - 1/2 оборота вентиль горючего газа, зажечь горючую смес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отрегулировать необходимую мощность и состав пламен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открыть вентиль режущего кислород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 Вращением ручек суппорта подвести резак к поверхности разрезаемого металла и зафиксировать его вин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6.7 После нагрева металла до температуры воспламенения открыть подачу режущего кислорода поворотом ручки узла подачи газов вверх до момента фиксации и произвести резку трубы, равномерно перемещая машину вокруг трубы путем вращения рукоятки (9) или (10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8 При резке необходимо следить за правильной формой пламени и постоянством состава подогревающей смеси, постоянством скорости, неизменностью установленного расстояния между торцом мундштука и разрезаемым металлом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9 Для гашения пламени повернуть ручку узла подачи газов вниз до момента фиксации.</w:t>
      </w:r>
    </w:p>
    <w:p>
      <w:pPr>
        <w:pStyle w:val="Ianiio"/>
        <w:spacing w:lineRule="auto" w:line="276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niio"/>
        <w:spacing w:lineRule="auto" w:line="276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 Техническое обслуживание</w:t>
      </w:r>
    </w:p>
    <w:p>
      <w:pPr>
        <w:pStyle w:val="Ianiio"/>
        <w:spacing w:lineRule="auto" w:line="276"/>
        <w:ind w:left="142"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.1 Ежедневно перед началом работы внешним осмотром проверить исправность и комплектность элементов машины, надежность их крепления.</w:t>
      </w:r>
    </w:p>
    <w:p>
      <w:pPr>
        <w:pStyle w:val="Ianiio"/>
        <w:spacing w:lineRule="auto" w:line="276"/>
        <w:ind w:left="142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2 По окончанию работы тщательно очистить элементы машины от загрязнений.</w:t>
      </w:r>
    </w:p>
    <w:p>
      <w:pPr>
        <w:pStyle w:val="Ianiio"/>
        <w:spacing w:lineRule="auto" w:line="276"/>
        <w:ind w:left="142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3 По мере необходимости производить:</w:t>
      </w:r>
    </w:p>
    <w:p>
      <w:pPr>
        <w:pStyle w:val="Ianiio"/>
        <w:spacing w:lineRule="auto" w:line="276"/>
        <w:ind w:left="142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мазку подшипников колес;</w:t>
      </w:r>
    </w:p>
    <w:p>
      <w:pPr>
        <w:pStyle w:val="Ianiio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смазку направляющих и прочих поверхностей трения.</w:t>
      </w:r>
    </w:p>
    <w:p>
      <w:pPr>
        <w:pStyle w:val="Ianiio"/>
        <w:spacing w:lineRule="auto" w:line="360"/>
        <w:ind w:left="144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Ianiio"/>
        <w:spacing w:lineRule="auto" w:line="360"/>
        <w:ind w:left="284" w:firstLine="425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8 Характерные</w:t>
      </w:r>
      <w:r>
        <w:rPr>
          <w:sz w:val="24"/>
          <w:szCs w:val="24"/>
        </w:rPr>
        <w:t xml:space="preserve"> неисправности и способы их устранения</w:t>
      </w:r>
    </w:p>
    <w:p>
      <w:pPr>
        <w:pStyle w:val="Ianiio"/>
        <w:spacing w:lineRule="auto" w:line="36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странении неисправностей необходимо руководствоваться указаниями, изложенными в таблице 4.</w:t>
      </w:r>
    </w:p>
    <w:p>
      <w:pPr>
        <w:pStyle w:val="Ianiio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/>
            </w:pPr>
            <w:r>
              <w:rPr>
                <w:b w:val="false"/>
                <w:sz w:val="24"/>
                <w:szCs w:val="24"/>
              </w:rPr>
              <w:t>Характер неиспра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/>
            </w:pPr>
            <w:r>
              <w:rPr>
                <w:b w:val="false"/>
                <w:sz w:val="24"/>
                <w:szCs w:val="24"/>
              </w:rPr>
              <w:t xml:space="preserve">Несовпадение начала и конца реза превышает паспортные дан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пь установлена с перекосом относительно тру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гулировать положение цепи относительно трубы. Один раз переместить машину вокруг трубы</w:t>
            </w:r>
          </w:p>
        </w:tc>
      </w:tr>
      <w:tr>
        <w:trPr>
          <w:trHeight w:val="8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беспечивается натяжение це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авильно подобрана длина цепи</w:t>
            </w:r>
          </w:p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подобрать длину цепи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уск газа в соединениях и сальниках реза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лотность соединений из-за ослабления или прочих дета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ить место пропуска. Подтянуть гайки или заменить негодную деталь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авильная форма пламени рез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/>
            </w:pPr>
            <w:r>
              <w:rPr>
                <w:b w:val="false"/>
                <w:sz w:val="24"/>
                <w:szCs w:val="24"/>
              </w:rPr>
              <w:t xml:space="preserve">Засорение пазов мундштука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nii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утить гайку, снять мундштук и прочистить пазы</w:t>
            </w:r>
          </w:p>
        </w:tc>
      </w:tr>
    </w:tbl>
    <w:p>
      <w:pPr>
        <w:pStyle w:val="Style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3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 Свидетельство о приемке</w:t>
      </w:r>
    </w:p>
    <w:p>
      <w:pPr>
        <w:pStyle w:val="Style13"/>
        <w:spacing w:lineRule="auto" w:line="360"/>
        <w:ind w:firstLine="570"/>
        <w:jc w:val="both"/>
        <w:rPr/>
      </w:pPr>
      <w:r>
        <w:rPr>
          <w:b w:val="false"/>
          <w:sz w:val="24"/>
          <w:szCs w:val="24"/>
        </w:rPr>
        <w:t>Машина пере</w:t>
      </w:r>
      <w:r>
        <w:rPr>
          <w:b w:val="false"/>
          <w:color w:val="000000"/>
          <w:sz w:val="24"/>
          <w:szCs w:val="24"/>
        </w:rPr>
        <w:t xml:space="preserve">носная </w:t>
      </w:r>
      <w:r>
        <w:rPr>
          <w:b w:val="false"/>
          <w:bCs/>
          <w:sz w:val="24"/>
          <w:szCs w:val="24"/>
        </w:rPr>
        <w:t>ОРБИТА-БМ с ручным привод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оответствует чертежам и                  </w:t>
      </w:r>
      <w:r>
        <w:rPr>
          <w:color w:val="000000"/>
          <w:sz w:val="24"/>
          <w:szCs w:val="24"/>
        </w:rPr>
        <w:t>ТУ 28.29.70-005-85705676-2024</w:t>
      </w:r>
      <w:r>
        <w:rPr>
          <w:b w:val="false"/>
          <w:color w:val="000000"/>
          <w:sz w:val="24"/>
          <w:szCs w:val="24"/>
        </w:rPr>
        <w:t xml:space="preserve"> и признана годной</w:t>
      </w:r>
      <w:r>
        <w:rPr>
          <w:b w:val="false"/>
          <w:sz w:val="24"/>
          <w:szCs w:val="24"/>
        </w:rPr>
        <w:t xml:space="preserve"> к эксплуатации.</w:t>
      </w:r>
    </w:p>
    <w:p>
      <w:pPr>
        <w:pStyle w:val="Style13"/>
        <w:spacing w:lineRule="auto" w:line="360"/>
        <w:ind w:left="5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lineRule="auto" w:line="360"/>
        <w:ind w:left="570" w:hanging="0"/>
        <w:jc w:val="left"/>
        <w:rPr/>
      </w:pPr>
      <w:r>
        <w:rPr>
          <w:b w:val="false"/>
          <w:sz w:val="24"/>
          <w:szCs w:val="24"/>
        </w:rPr>
        <w:t xml:space="preserve">Дата выпуска ________________ </w:t>
        <w:tab/>
        <w:tab/>
        <w:t>Отметка о приемке    __________________</w:t>
      </w:r>
    </w:p>
    <w:p>
      <w:pPr>
        <w:pStyle w:val="Style13"/>
        <w:spacing w:lineRule="auto" w:line="360"/>
        <w:ind w:left="5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</w:tabs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 Гарантийные обязательств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Предприятие-изготовитель гарантирует безотказную работу машины в течение года со дня ввода ее в эксплуатацию, но не более полутора лет со дня продажи ее изготовителем при соблюдении правил эксплуатации, транспортировки и хранения. Неисправности, возникшие по вине потребителя, устраняются предприятием - изготовителем за отдельную плату по договорной цене</w:t>
      </w:r>
      <w:r>
        <w:rPr>
          <w:b w:val="false"/>
          <w:sz w:val="24"/>
        </w:rPr>
        <w:t>.</w:t>
      </w:r>
    </w:p>
    <w:sectPr>
      <w:footerReference w:type="default" r:id="rId9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35z0">
    <w:name w:val="WW8NumSt35z0"/>
    <w:qFormat/>
    <w:rPr>
      <w:b w:val="false"/>
      <w:i w:val="false"/>
      <w:sz w:val="24"/>
    </w:rPr>
  </w:style>
  <w:style w:type="character" w:styleId="WW8NumSt41z0">
    <w:name w:val="WW8NumSt41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Ïàñïîðò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283"/>
      <w:jc w:val="both"/>
    </w:pPr>
    <w:rPr>
      <w:bCs/>
      <w:sz w:val="24"/>
    </w:rPr>
  </w:style>
  <w:style w:type="paragraph" w:styleId="Style14">
    <w:name w:val="Паспорт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Ianiio">
    <w:name w:val="Ianii?o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0:00Z</dcterms:created>
  <dc:creator>отр</dc:creator>
  <dc:description/>
  <cp:keywords/>
  <dc:language>en-US</dc:language>
  <cp:lastModifiedBy>Валерия Дмитриева</cp:lastModifiedBy>
  <cp:lastPrinted>2024-07-16T11:17:00Z</cp:lastPrinted>
  <dcterms:modified xsi:type="dcterms:W3CDTF">2024-09-17T10:52:00Z</dcterms:modified>
  <cp:revision>3</cp:revision>
  <dc:subject/>
  <dc:title>1</dc:title>
</cp:coreProperties>
</file>