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 Black"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Premium</w:t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  ТУ 2499-007-23118566-2001*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43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ТИСЕПТИК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Heading2"/>
                    <w:spacing w:lineRule="exact" w:line="480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ФБС+</w:t>
                  </w:r>
                </w:p>
              </w:tc>
              <w:tc>
                <w:tcPr>
                  <w:tcW w:w="4854" w:type="dxa"/>
                  <w:tcBorders/>
                </w:tcPr>
                <w:p>
                  <w:pPr>
                    <w:pStyle w:val="Heading2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 w:val="false"/>
                      <w:sz w:val="26"/>
                      <w:szCs w:val="26"/>
                    </w:rPr>
                    <w:t xml:space="preserve">Средство биозащиты </w:t>
                  </w:r>
                </w:p>
                <w:p>
                  <w:pPr>
                    <w:pStyle w:val="Heading2"/>
                    <w:spacing w:before="0" w:after="120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sz w:val="26"/>
                      <w:szCs w:val="26"/>
                    </w:rPr>
                    <w:t>древесин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 w:val="false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ЗНАЧЕНИЕ. </w:t>
            </w:r>
            <w:r>
              <w:rPr>
                <w:rFonts w:cs="Arial Narrow" w:ascii="Arial Narrow" w:hAnsi="Arial Narrow"/>
                <w:b w:val="false"/>
                <w:sz w:val="20"/>
              </w:rPr>
              <w:t>Универсальная защита древесины от широкого спектра биологических агентов её разрушения (</w:t>
            </w: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насекомых - древоточцев, деревоокрашивающих или складских грибов, дереворазрушающих грибов, в том числе домовых, почвенных, атмосферных и аэроводных, плесневых грибов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) в условиях классов службы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VI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VIII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по ГОСТ 20022.2. Рекомендуется для биозащиты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древесины, подверженной гигроскопическому увлажнению (поглощение влаги из окружающей среды) в замкнутом пространстве при слабом проветривании, воздействию периодического увлажнения, в том числе образующегося конденсата и периодического промерзания</w:t>
            </w:r>
            <w:r>
              <w:rPr>
                <w:rFonts w:cs="Arial Narrow" w:ascii="Arial Narrow" w:hAnsi="Arial Narrow"/>
                <w:b w:val="false"/>
                <w:sz w:val="20"/>
              </w:rPr>
              <w:t>. Эффективен в качестве биозащитной грунтовки под окраску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ОЙСТВА.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 «ФБС+» водорастворимый, 3-х компонентный биозащитный состав. Без запаха, обладает высокой токсичностью по отношению к дереворазрушающим грибам, древесину не окрашивает, относится к средствам с низкой коррозийной агрессивностью по отношению к чёрным металлам, пропитанная древесина легко склеивается и окрашивается. Защищённая биозащитным препаратом «ФБС+» древесина приобретает стойкость к воздействию биологических агентов её разрушения (бактерий, грибов, насекомых). Пропитка деревянных конструкций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ом «ФБС+» увеличивает срок службы древесины от 35 до 45 лет в зависимости от поглощения (удержания) антисептика древесиной и условий её эксплуатации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СЕРТИФИКАЦИЯ.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антисептик «ФБС+», выпускаемый по ТУ 2499-007-23118566-2001*, имеет ЭКСПЕРТНОЕ ЗАКЛЮЧЕНИЕ ФБУЗ «Центр гигиены и эпидемиологии в городе Санкт-Петербург» о соответствии действующим санитарным нормам и правилам, СЕРТИФИКАТ КАЧЕСТВА на партию продукции испытательной лаборатории ЗАО «Антисептик».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ХНОЛОГИЯ ПРИМЕНЕНИЯ.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 «ФБС+» поставляется в виде готового рабочего раствора. Наличие в растворе мелкодисперсного осадка и механических примесей допускается. Перед применением раствор тщательно размешивается и наносится на очищенную от пыли, мела, извести, краски и т.п. поверхность древесины ровным слоем без пропусков одним из следующих способов по ГОСТ 20022.6: кистью, валиком, опрыскиванием за 2-3 раза с перерывом между обработками не менее 2-х часов; погружением в раствор антисептика на 5-10 минут; пропитка под давлением в специальном оборудовании методом: прогрев - холодная ванна (ПВ), вакуум - атмосферное давление – вакуум (ВАД) и т.п. При этом качество пропитки характеризуется фактическим удержанием пропиточного раствора древесиной. 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Пропиточные работы рекомендуется проводить при положительной</w:t>
            </w:r>
            <w:r>
              <w:rPr>
                <w:bCs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температуре окружающего воздуха раствором, температура которого не ниже +10ºС. При отрицательных температурах пропитка выполняется с обязательным подогревом рабочего раствора, до +40 ºС.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Пропитка мёрзлой и обледенелой древесины не рекомендуется. Пропитанную древесину оберегать от прямого воздействия атмосферных осадков, капельно-жидкостного увлажнения и быстрого высушивания (обработанные конструкции и изделия не сушить перед отопительными приборами и открыто на солнце). Не допускать попадания антисептика на конструкции и материалы, не подлежащие пропитке. 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РМА РАСХОДА. </w:t>
            </w:r>
            <w:r>
              <w:rPr>
                <w:rFonts w:cs="Arial Narrow" w:ascii="Arial Narrow" w:hAnsi="Arial Narrow"/>
                <w:b w:val="false"/>
                <w:sz w:val="20"/>
              </w:rPr>
              <w:t>При пропитке древесины способом нанесения на поверхность кистью, валиком, распылением, погружением в раствор расход пропиточного раствора 400 г/м</w:t>
            </w:r>
            <w:r>
              <w:rPr>
                <w:rFonts w:cs="Arial Narrow" w:ascii="Arial Narrow" w:hAnsi="Arial Narrow"/>
                <w:b w:val="false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</w:rPr>
              <w:t>. При обработке способом – ВАД, ВДВ, ПВ - расход пропиточного раствора 40-70 кг/м</w:t>
            </w:r>
            <w:r>
              <w:rPr>
                <w:rFonts w:cs="Arial Narrow" w:ascii="Arial Narrow" w:hAnsi="Arial Narrow"/>
                <w:b w:val="false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.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 xml:space="preserve">техника безопасности.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 «ФБС+» относится к умеренно опасным веществам (класс опасности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III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). Растворы препарата «ФБС+» относятся к малоопасным веществам (класс опасности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IV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), не горючи и не взрывоопасны. К работе с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ом «ФБС+» допускаются лица мужского пола не моложе 18 лет, прошедшие медицинский осмотр и обученные правилам обращения с химикатами. Работы производить в проветриваемом помещении или на открытой площадке, применяя индивидуальные средства защиты: спецодежду, резиновые перчатки, защитные очки, респираторы. При попадании на кожу и в глаза – обильно промыть водой. Соблюдать правила личной гигиены, по окончании работ принять душ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АНСПОРТИРОВКА И ХРАНЕНИЕ.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нтисептик «ФБС+» транспортируют в герметичной упаковке изготовителя всеми видами транспорта в крытых транспортных средствах отдельно от пищевых продуктов.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Растворы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а «ФБС+» хранят в отапливаемом помещении в закрытых маркированных резервуарах. Гарантийный срок хранения растворов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а «ФБС+» - 18 месяцев с даты изготов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АКОВКА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В полимерных канистрах по 5л, 10л, 20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В стальных бочках по 200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требованию, возможна упаковка антисептика </w:t>
            </w:r>
          </w:p>
          <w:p>
            <w:pPr>
              <w:pStyle w:val="2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в тару заказчика.</w:t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b w:val="false"/>
          <w:b w:val="false"/>
          <w:bCs/>
          <w:sz w:val="2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01295</wp:posOffset>
                </wp:positionV>
                <wp:extent cx="614934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  <w:u w:val="none"/>
        </w:rPr>
        <w:t xml:space="preserve">СОСТАВ.   </w:t>
      </w:r>
      <w:r>
        <w:rPr>
          <w:rFonts w:cs="Arial Narrow" w:ascii="Arial Narrow" w:hAnsi="Arial Narrow"/>
          <w:b w:val="false"/>
          <w:bCs/>
          <w:sz w:val="20"/>
          <w:u w:val="none"/>
        </w:rPr>
        <w:t>Фтори</w:t>
      </w:r>
      <w:r>
        <w:rPr>
          <w:rFonts w:cs="Arial Narrow" w:ascii="Arial Narrow" w:hAnsi="Arial Narrow"/>
          <w:b w:val="false"/>
          <w:sz w:val="20"/>
          <w:u w:val="none"/>
        </w:rPr>
        <w:t xml:space="preserve">стый </w:t>
      </w:r>
      <w:r>
        <w:rPr>
          <w:rFonts w:cs="Arial Narrow" w:ascii="Arial Narrow" w:hAnsi="Arial Narrow"/>
          <w:b w:val="false"/>
          <w:bCs/>
          <w:sz w:val="20"/>
          <w:u w:val="none"/>
        </w:rPr>
        <w:t>натрий, борат водорода, карбонат натрия, вода</w:t>
      </w:r>
    </w:p>
    <w:p>
      <w:pPr>
        <w:pStyle w:val="Normal"/>
        <w:spacing w:before="120" w:after="36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szCs w:val="24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470</wp:posOffset>
            </wp:positionH>
            <wp:positionV relativeFrom="margin">
              <wp:posOffset>9472295</wp:posOffset>
            </wp:positionV>
            <wp:extent cx="1789430" cy="35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485</wp:posOffset>
            </wp:positionH>
            <wp:positionV relativeFrom="margin">
              <wp:posOffset>9498330</wp:posOffset>
            </wp:positionV>
            <wp:extent cx="396240" cy="266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* </w:t>
      </w:r>
      <w:r>
        <w:rPr>
          <w:rFonts w:cs="Arial Narrow" w:ascii="Arial Narrow" w:hAnsi="Arial Narrow"/>
          <w:b w:val="false"/>
          <w:i/>
          <w:sz w:val="20"/>
          <w:u w:val="none"/>
        </w:rPr>
        <w:t>Технические условия с действующими измене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35</wp:posOffset>
                </wp:positionH>
                <wp:positionV relativeFrom="margin">
                  <wp:posOffset>9481185</wp:posOffset>
                </wp:positionV>
                <wp:extent cx="396875" cy="11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75pt;mso-wrap-distance-left:9.05pt;mso-wrap-distance-right:9.05pt;mso-wrap-distance-top:0pt;mso-wrap-distance-bottom:0pt;margin-top:746.55pt;mso-position-vertical-relative:margin;margin-left:4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69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exact" w:line="180" w:before="200" w:after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 w:eastAsia="en-US"/>
              </w:rPr>
              <w:t>ОГНЕБИОЗАЩИ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 w:eastAsia="en-US"/>
              </w:rPr>
              <w:t>СТРОИТЕЛЬНЫХ  КОНСТРУКЦ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2085</wp:posOffset>
                      </wp:positionV>
                      <wp:extent cx="7620" cy="419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39700</wp:posOffset>
                      </wp:positionV>
                      <wp:extent cx="635" cy="4089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191036, РФ, СПб, 4-я Советская ул., 5, 6-Этаж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телефон (812) 717.47.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телефон/факс (812) 717.06.65, 717.45.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http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Antiseptikspb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Propitka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</w:rPr>
              <w:t>@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а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ntiseptikspb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</w:rPr>
              <w:t>.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</w:p>
    <w:sectPr>
      <w:type w:val="nextPage"/>
      <w:pgSz w:w="11906" w:h="16838"/>
      <w:pgMar w:left="992" w:right="425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non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septik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6:00Z</dcterms:created>
  <dc:creator>Alex</dc:creator>
  <dc:description/>
  <cp:keywords/>
  <dc:language>en-US</dc:language>
  <cp:lastModifiedBy>antiseptik</cp:lastModifiedBy>
  <cp:lastPrinted>2022-10-04T12:32:00Z</cp:lastPrinted>
  <dcterms:modified xsi:type="dcterms:W3CDTF">2025-08-04T09:40:00Z</dcterms:modified>
  <cp:revision>10</cp:revision>
  <dc:subject/>
  <dc:title/>
</cp:coreProperties>
</file>