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ОПИСАНИЕ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Грунт-эмаль эпоксидная  «Спецкор-ЭП» 2К  представляет собой </w:t>
      </w:r>
      <w:r>
        <w:rPr>
          <w:sz w:val="20"/>
          <w:szCs w:val="20"/>
        </w:rPr>
        <w:t xml:space="preserve">двухкомпонентную систему, </w:t>
      </w:r>
      <w:r>
        <w:rPr>
          <w:rFonts w:eastAsia="Times New Roman"/>
          <w:sz w:val="20"/>
          <w:szCs w:val="20"/>
          <w:lang w:eastAsia="ar-SA"/>
        </w:rPr>
        <w:t>состоящую из полуфабриката грунта (компонент А) и полиаминного отвердителя (компонент Б), смешиваемых перед применением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  <w:u w:val="single"/>
        </w:rPr>
        <w:t xml:space="preserve">ОБЛАСТИ ПРИМЕНЕНИЯ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Грунт-эмаль эпоксидная «Спецкор-ЭП» 2К </w:t>
      </w:r>
      <w:r>
        <w:rPr>
          <w:rFonts w:eastAsia="Times New Roman"/>
          <w:sz w:val="20"/>
          <w:szCs w:val="20"/>
          <w:lang w:eastAsia="ru-RU"/>
        </w:rPr>
        <w:t xml:space="preserve">предназначена </w:t>
      </w:r>
      <w:r>
        <w:rPr>
          <w:sz w:val="20"/>
          <w:szCs w:val="20"/>
        </w:rPr>
        <w:t xml:space="preserve">для применения в качестве самостоятельного покрытия и </w:t>
      </w:r>
      <w:r>
        <w:rPr>
          <w:rFonts w:eastAsia="Times New Roman"/>
          <w:sz w:val="20"/>
          <w:szCs w:val="20"/>
          <w:lang w:eastAsia="ar-SA"/>
        </w:rPr>
        <w:t xml:space="preserve">обеспечивает антикоррозионную защиту наружных поверхностей трубопроводов,  резервуаров и емкостей; металлических конструкций; транспортных сооружений; покрытие мостов , туннелей и других механизмов и оборудования </w:t>
      </w:r>
      <w:r>
        <w:rPr>
          <w:rFonts w:eastAsia="Times New Roman"/>
          <w:sz w:val="20"/>
          <w:szCs w:val="20"/>
          <w:lang w:eastAsia="ru-RU"/>
        </w:rPr>
        <w:t xml:space="preserve">в условиях </w:t>
      </w:r>
      <w:r>
        <w:rPr>
          <w:rFonts w:eastAsia="Times New Roman"/>
          <w:sz w:val="20"/>
          <w:szCs w:val="20"/>
          <w:lang w:eastAsia="ar-SA"/>
        </w:rPr>
        <w:t xml:space="preserve">открытой промышленной атмосферы холодного и умеренно холодного климата, </w:t>
      </w:r>
      <w:r>
        <w:rPr>
          <w:rFonts w:eastAsia="Times New Roman"/>
          <w:sz w:val="20"/>
          <w:szCs w:val="20"/>
          <w:lang w:eastAsia="ru-RU"/>
        </w:rPr>
        <w:t>повышенной влажности и перепада температур от минус 60</w:t>
      </w:r>
      <w:r>
        <w:rPr>
          <w:rFonts w:eastAsia="Times New Roman"/>
          <w:sz w:val="20"/>
          <w:szCs w:val="20"/>
          <w:vertAlign w:val="superscript"/>
          <w:lang w:eastAsia="ru-RU"/>
        </w:rPr>
        <w:t>°</w:t>
      </w:r>
      <w:r>
        <w:rPr>
          <w:rFonts w:eastAsia="Times New Roman"/>
          <w:sz w:val="20"/>
          <w:szCs w:val="20"/>
          <w:lang w:eastAsia="ru-RU"/>
        </w:rPr>
        <w:t>С до плюс 150</w:t>
      </w:r>
      <w:r>
        <w:rPr>
          <w:rFonts w:eastAsia="Times New Roman"/>
          <w:sz w:val="20"/>
          <w:szCs w:val="20"/>
          <w:vertAlign w:val="superscript"/>
          <w:lang w:eastAsia="ru-RU"/>
        </w:rPr>
        <w:t>°</w:t>
      </w:r>
      <w:r>
        <w:rPr>
          <w:rFonts w:eastAsia="Times New Roman"/>
          <w:sz w:val="20"/>
          <w:szCs w:val="20"/>
          <w:lang w:eastAsia="ru-RU"/>
        </w:rPr>
        <w:t>С, а также используется для нанесения на бетонные поверхност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рунт-эмаль эпоксидная «Спецкор-ЭП» 2К обладает следующими преимуществами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рытие обладает высокой антикоррозионной и атмосферной стойкость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рытие устойчиво к переменному воздействию воды (морской и пресной), индустриального масла и бензин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нанесения при температуре от минус 5 °С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ойчивость покрытия к механическим воздействиям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  <w:lang w:eastAsia="ar-SA"/>
        </w:rPr>
      </w:pPr>
      <w:r>
        <w:rPr>
          <w:sz w:val="20"/>
          <w:szCs w:val="20"/>
        </w:rPr>
        <w:t>Жизнеспособность смеси до 8 часов.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По результатам климатических испытаний, проведенных «ЛКП-Хотьково-Тест»  ООО  НПО «ЛКП»,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прогнозируемый срок службы системы покрытия, состоящей из двухслойного покрытия грунта «Спецкор-ЭП», общей толщиной покрытия (</w:t>
      </w:r>
      <w:r>
        <w:rPr>
          <w:i/>
          <w:iCs/>
          <w:color w:val="000000"/>
          <w:sz w:val="20"/>
          <w:szCs w:val="20"/>
        </w:rPr>
        <w:t>180±20</w:t>
      </w:r>
      <w:r>
        <w:rPr>
          <w:rFonts w:eastAsia="Times New Roman"/>
          <w:sz w:val="20"/>
          <w:szCs w:val="20"/>
          <w:lang w:eastAsia="ar-SA"/>
        </w:rPr>
        <w:t>) мкм, при эксплуатации в условиях открытой промышленной атмосферы холодного и умеренно холодного климата составляет не менее 10 лет</w:t>
      </w:r>
      <w:r>
        <w:rPr>
          <w:rFonts w:eastAsia="Times New Roman"/>
          <w:b/>
          <w:bCs/>
          <w:i/>
          <w:iCs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Техническая документ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 xml:space="preserve">Технические условия, согласно которым выпускается материа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У 20.30.12-043-24358611-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Свидетельство государственной регистрации (СГ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KG</w:t>
            </w:r>
            <w:r>
              <w:rPr>
                <w:bCs/>
                <w:i/>
                <w:iCs/>
                <w:sz w:val="20"/>
                <w:szCs w:val="20"/>
              </w:rPr>
              <w:t>.11.01.09.008.Е.004569.09.22 от 02.09.2022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Декларация о соответств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 xml:space="preserve">РОСС 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ar-SA"/>
              </w:rPr>
              <w:t>RU</w:t>
            </w: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 xml:space="preserve"> Д-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ar-SA"/>
              </w:rPr>
              <w:t>RU</w:t>
            </w: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ar-SA"/>
              </w:rPr>
              <w:t>PA</w:t>
            </w: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01.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.34657/24 до 29.08.2027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 xml:space="preserve">Паспорт безопасности химической продук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РПБ № 24358611.20.91617  до 09.09.2029г.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  <w:u w:val="single"/>
        </w:rPr>
        <w:t>ПОДГОТОВКА МЕТАЛИЧЕСКОЙ ПОВЕРХНОСТИ ПЕРЕД ОКРАШИВАНИЕМ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bookmarkStart w:id="0" w:name="_Hlk140687100"/>
      <w:bookmarkEnd w:id="0"/>
      <w:r>
        <w:rPr>
          <w:rFonts w:eastAsia="Times New Roman"/>
          <w:sz w:val="20"/>
          <w:szCs w:val="20"/>
          <w:lang w:eastAsia="ru-RU"/>
        </w:rPr>
        <w:t xml:space="preserve">Произвести обезжиривание поверхности ветошью, смоченной ксилолом, толуолом или растворителями марок Р-4, Р-5, 646 до степени 1 по ГОСТ 9.402. </w:t>
      </w:r>
      <w:r>
        <w:rPr>
          <w:sz w:val="20"/>
          <w:szCs w:val="20"/>
        </w:rPr>
        <w:t xml:space="preserve">Окрашиваемая поверхность не должна иметь заусенцев, острых кромок радиусом менее 2,0 мм, сварочных брызг, наплывов пайки, остатков флюса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" w:name="_Hlk140687100"/>
      <w:bookmarkEnd w:id="1"/>
      <w:r>
        <w:rPr>
          <w:sz w:val="20"/>
          <w:szCs w:val="20"/>
        </w:rPr>
        <w:t>Очистка от ржавчины, прокатной окалины, слоев старой краски производится абразивоструйным способом до степени 2 по ГОСТ 9,402 (табл.9) или до степени Sа2- Sа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 xml:space="preserve"> 8501-1, с последующим обеспыливанием и обезжириванием. Адгезия наносимого далее покрытия напрямую зависит от тщательности проводимой подготовки поверхности.</w:t>
      </w:r>
      <w:bookmarkStart w:id="2" w:name="_Hlk184978438"/>
      <w:r>
        <w:rPr>
          <w:rFonts w:eastAsia="Times New Roman"/>
          <w:i/>
          <w:iCs/>
          <w:sz w:val="20"/>
          <w:szCs w:val="20"/>
          <w:lang w:eastAsia="ru-RU"/>
        </w:rPr>
        <w:t>.</w:t>
      </w:r>
      <w:bookmarkEnd w:id="2"/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  <w:u w:val="single"/>
        </w:rPr>
        <w:t>РЕКОМЕНДАЦИИ ПО НАНЕСЕНИЮ- ГРУНТ-ЭМАЛИ «СПЕЦКОР-ЭП» 2К</w:t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рунт-эмаль «СпецКор ЭП» 2К является двухкомпонентной системой, состоящей из эпоксидной основы и отвердителя аминного типа, смешиваемых перед применением </w:t>
      </w:r>
      <w:r>
        <w:rPr>
          <w:rFonts w:eastAsia="Times New Roman"/>
          <w:i/>
          <w:iCs/>
          <w:sz w:val="20"/>
          <w:szCs w:val="20"/>
          <w:lang w:eastAsia="ru-RU"/>
        </w:rPr>
        <w:t>(соотношение компонентов указано в сертификате качества на продукцию)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д применением  материал рекомендуется выдержать при температуре (20±2)°С в течение 24 часов. Далее  компонент А тщательно перемешивают низкоскоростным миксером со специальной насадкой в течение 3-5 минут, затем вводят необходимое количество компонента Б, перемешивают в течение 2-3 минут, выдерживают 15-20 мин. При перерывах в работе грунт-эмаль должна хранится в плотно закрытой таре, перед началом работ снова тщательно перемешать и выдержать 5-7 ми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разбавление производить о-ксилолом, добавляя растворитель постепенно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большими порциями (степень разбавления до рабочей вязкости может достигать до 30 %) до получения качественного нанесения: раскрытие угла факела должно быть полным и в </w:t>
      </w:r>
      <w:r>
        <w:rPr>
          <w:rFonts w:eastAsia="Times New Roman"/>
          <w:sz w:val="20"/>
          <w:szCs w:val="20"/>
          <w:lang w:eastAsia="ru-RU"/>
        </w:rPr>
        <w:t xml:space="preserve">диаметре отпечатка факела должна образовываться </w:t>
      </w:r>
      <w:r>
        <w:rPr>
          <w:rFonts w:eastAsia="Times New Roman"/>
          <w:bCs/>
          <w:sz w:val="20"/>
          <w:szCs w:val="20"/>
          <w:lang w:eastAsia="ru-RU"/>
        </w:rPr>
        <w:t>ровная «мокрая» пленка без подтеков, шагрени образующая сплошное покрыт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роизводить окраску при температуре окружающего воздуха от +5°С до +35°С и относительной влажности воздуха не выше 80%. Температура окрашиваемой поверхности должна быть выше точки образования росы не менее, чем на 3°С. Во время осадков, а также при сильном ветре окрашивание запрещ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нанесение материала при отрицательных температурах окружающего воздуха (от -5°С) с соблюдением рекомендаций.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/>
          <w:i/>
          <w:iCs/>
          <w:sz w:val="20"/>
          <w:szCs w:val="20"/>
          <w:lang w:eastAsia="ru-RU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32"/>
      </w:tblGrid>
      <w:tr>
        <w:trPr>
          <w:trHeight w:val="222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</w:rPr>
              <w:t>Технические характеристики</w:t>
            </w:r>
            <w:r>
              <w:rPr>
                <w:i/>
                <w:iCs/>
                <w:sz w:val="20"/>
                <w:szCs w:val="20"/>
              </w:rPr>
              <w:t xml:space="preserve">   грунт-эмали «Спецкор-ЭП»</w:t>
            </w:r>
          </w:p>
        </w:tc>
      </w:tr>
      <w:tr>
        <w:trPr>
          <w:trHeight w:val="222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а</w:t>
            </w:r>
          </w:p>
        </w:tc>
      </w:tr>
      <w:tr>
        <w:trPr>
          <w:trHeight w:val="32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Массовая доля нелетучих веществ, % , не мене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Степень перетира, мкм, не боле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Плотность , г/</w:t>
            </w:r>
            <w:r>
              <w:rPr>
                <w:bCs/>
                <w:i/>
                <w:iCs/>
                <w:sz w:val="20"/>
                <w:szCs w:val="20"/>
              </w:rPr>
              <w:t xml:space="preserve"> см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 xml:space="preserve">3 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 xml:space="preserve"> не мене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Условная вязкость по вискозиметру ВЗ-246 с диаметром сопла 4 мм при температуре (20±0,5), с, не мене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По согласованию с потребителем</w:t>
            </w:r>
          </w:p>
        </w:tc>
      </w:tr>
      <w:tr>
        <w:trPr>
          <w:trHeight w:val="277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крытие</w:t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Внешний ви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После высыхания грунт-эмаль должна иметь ровное однородное покрытие</w:t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Цвет покрыт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 xml:space="preserve">По каталогу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val="en-US" w:eastAsia="ru-RU"/>
              </w:rPr>
              <w:t>RAL</w:t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ремя высыхания на толщине слоя в 50 мкм до степени 3 при температуре (20±2)</w:t>
            </w: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, ч, не боле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Жизнеспособность после смешения компонентов при температуре (20±2)°С, ч, не мене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ная доля нелетучих веществ, %, не мене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Теоретический расход на толщину мокрой пленки 100 мкм(60</w:t>
            </w:r>
            <w:r>
              <w:rPr>
                <w:i/>
                <w:iCs/>
                <w:color w:val="000000"/>
                <w:sz w:val="20"/>
                <w:szCs w:val="20"/>
              </w:rPr>
              <w:t>±5 мкм сухого слоя)</w:t>
            </w:r>
            <w:r>
              <w:rPr>
                <w:i/>
                <w:iCs/>
                <w:sz w:val="20"/>
                <w:szCs w:val="20"/>
              </w:rPr>
              <w:t xml:space="preserve"> , г/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200-250</w:t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Толщина нестекаемого слоя, мкм, не менее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5" w:leader="none"/>
                <w:tab w:val="center" w:pos="2258" w:leader="none"/>
              </w:tabs>
              <w:jc w:val="center"/>
              <w:outlineLvl w:val="2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400 (по мокрому слою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363"/>
      </w:tblGrid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комендации по нанесению грунт-эмали «Спецкор-Э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Пневматическое распылени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Безвоздушное распы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анесение кистью/вали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Рекомендуемая вязкость композиции по ВЗ-4 при 20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 более 40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 менее 60 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 менее 50 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Д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2-4 б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100-200ба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Диаметр соп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,8-2,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,013-0,021 дюй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стояни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до окрашиваемой поверхности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00-3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00-500 м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highlight w:val="lightGray"/>
          <w:u w:val="single"/>
          <w:lang w:eastAsia="ru-RU"/>
        </w:rPr>
        <w:t>ХРАНЕНИЕ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Хранение материалов производить в складских помещениях, при температуре окружающего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оздуха от -40 до +40 °С, в закрытой таре, исключив попадание атмосферных осадков, влаги и солнечных лучей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Материалы поставляются в комплекте из двух емкостей (основа и отвердитель упакованные в металлические тары.)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Гарантийный срок хранения в герметично закрытой таре изготовителя составляет 12 месяцев со дня изготовления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bookmarkStart w:id="3" w:name="_Hlk140685442"/>
      <w:bookmarkStart w:id="4" w:name="_Hlk140690784"/>
      <w:bookmarkEnd w:id="4"/>
      <w:r>
        <w:rPr>
          <w:b/>
          <w:sz w:val="20"/>
          <w:szCs w:val="20"/>
          <w:highlight w:val="lightGray"/>
          <w:u w:val="single"/>
        </w:rPr>
        <w:t>МЕРЫ БЕЗОПАСНОСТИ</w:t>
      </w:r>
    </w:p>
    <w:p>
      <w:pPr>
        <w:pStyle w:val="Normal"/>
        <w:jc w:val="both"/>
        <w:rPr/>
      </w:pPr>
      <w:bookmarkStart w:id="5" w:name="_Hlk140685442"/>
      <w:bookmarkStart w:id="6" w:name="_Hlk140690784"/>
      <w:bookmarkEnd w:id="6"/>
      <w:r>
        <w:rPr>
          <w:sz w:val="20"/>
          <w:szCs w:val="20"/>
        </w:rPr>
        <w:t>Обращаться с осторожностью, материал огнеопасен! Все работы должны производиться в помещениях при постоянно работающей приточно-вытяжной и общеобменной вентиляции, с использование индивидуальных средств защиты. При попадании материала на кожные покровы пораженное место обильно промыть теплой водой с мылом. При попадании в глаза необходимо промыть их большим количеством воды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contextualSpacing/>
      <w:outlineLvl w:val="0"/>
      <w:rPr>
        <w:b/>
        <w:b/>
        <w:iCs/>
        <w:sz w:val="28"/>
        <w:szCs w:val="28"/>
      </w:rPr>
    </w:pPr>
    <w:r>
      <w:rPr>
        <w:rFonts w:eastAsia="Times New Roman"/>
        <w:b/>
        <w:bCs/>
        <w:iCs/>
        <w:kern w:val="2"/>
        <w:sz w:val="28"/>
        <w:szCs w:val="28"/>
      </w:rPr>
      <w:t xml:space="preserve">Руководство по нанесению </w:t>
    </w:r>
  </w:p>
  <w:p>
    <w:pPr>
      <w:pStyle w:val="Normal"/>
      <w:keepNext w:val="true"/>
      <w:numPr>
        <w:ilvl w:val="0"/>
        <w:numId w:val="0"/>
      </w:numPr>
      <w:spacing w:before="240" w:after="60"/>
      <w:contextualSpacing/>
      <w:outlineLvl w:val="0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>Грунт-эмали эпоксидной «Спецкор-ЭП» 2К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6:00Z</dcterms:created>
  <dc:creator>Альбина</dc:creator>
  <dc:description/>
  <cp:keywords/>
  <dc:language>en-US</dc:language>
  <cp:lastModifiedBy>Emal_PC_3</cp:lastModifiedBy>
  <cp:lastPrinted>2025-05-15T11:12:00Z</cp:lastPrinted>
  <dcterms:modified xsi:type="dcterms:W3CDTF">2025-05-16T07:26:00Z</dcterms:modified>
  <cp:revision>2</cp:revision>
  <dc:subject/>
  <dc:title/>
</cp:coreProperties>
</file>