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olor w:val="FFFFFF"/>
          <w:lang w:val="en-US" w:eastAsia="en-US"/>
        </w:rPr>
      </w:pPr>
      <w:r>
        <w:rPr>
          <w:rFonts w:cs="Arial Narrow" w:ascii="Arial Narrow" w:hAnsi="Arial Narrow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875</wp:posOffset>
                </wp:positionH>
                <wp:positionV relativeFrom="paragraph">
                  <wp:posOffset>1460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1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7.ТЕХНИЧЕСКОЕ ОБСЛУЖИВАНИЕ И ПРАВИЛА ХРА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аботы по техническому обслуживанию производите только при отключенной от сети электропечи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Не допускайте к техническому обслуживанию электропечи лиц, не ознакомленных с настоящим руководством по эксплуатац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До монтажа храните электропечь в сухом помещении при температуре воздуха </w:t>
      </w:r>
    </w:p>
    <w:p>
      <w:pPr>
        <w:pStyle w:val="Normal"/>
        <w:jc w:val="both"/>
        <w:rPr/>
      </w:pPr>
      <w:r>
        <w:rPr>
          <w:color w:val="000000"/>
        </w:rPr>
        <w:t>(5-40)</w:t>
      </w:r>
      <w:r>
        <w:rPr>
          <w:rFonts w:eastAsia="Romantic" w:cs="Romantic" w:ascii="Romantic" w:hAnsi="Romantic"/>
          <w:color w:val="000000"/>
        </w:rPr>
        <w:t></w:t>
      </w:r>
      <w:r>
        <w:rPr>
          <w:color w:val="000000"/>
        </w:rPr>
        <w:t>С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СВИДЕТЕЛЬСТВО О ПРИЕМКЕ И ПРОДАЖ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jc w:val="left"/>
        <w:rPr>
          <w:sz w:val="20"/>
        </w:rPr>
      </w:pPr>
      <w:r>
        <w:rPr/>
        <w:t xml:space="preserve"> </w:t>
      </w:r>
      <w:r>
        <w:rPr>
          <w:sz w:val="20"/>
        </w:rPr>
        <w:t>Электропечь  ЭПСЭ40-400  соответствует  требованиям  ТУ3442-016-36901397-2001 и признана годной к эксплуатаци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изготовления_____________       Штамп ОТК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на 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наименование предприятия торговл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родажи__________________                             Подпись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>
          <w:u w:val="single"/>
        </w:rPr>
        <w:t>В процессе приемо-сдаточных испытаний возможно незначительное обгорание покрытия лицевой панели и дверки электропечи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ГАРАНТИЙНЫЕ ОБЯЗАТЕЛЬСТВА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зготовитель гарантирует нормальную работу электропечи при условии соблюдения правил эксплуатации и хранения согласно настоящему руководству по эксплуатации. Гарантийный срок эксплуатации 1 год со дня продажи потребителю, но не более 1,5 лет с момента изготовл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есплатный ремонт в гарантийный период производится при наличии паспорта на изделие и заполненного продавцом талона на гарантийный  ремон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арантия не распространяется на случаи механических повреждений, включая вмятины и царапины, неправильной установки изделия, применения изделия не по назначению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-6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ТРЕБОВАНИЯ  БЕЗОПАС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1. Электропечь не допускается к использованию в помещениях со взрывоопасной средой и в помещениях, в которых могут образовываться агрессивные пары или газ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2. Температура окружающего воздуха от +1ºС до +50º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3.К работе с электропечью допускается только специально обученный персонал, знающий ее конструкцию и правила обслуживания, принцип действия установленной на ней электроаппаратуры  и схему ее питания, а также правила безопасности при эксплуатации электроустановок, работающих под напряжением до 1000 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3.Перед началом работы электропечи необходимо убедиться  в ее исправности, правильном подключении к электросети и контуру заземл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 нарушении нормальной работы электропечи следует отключить ее от сети и принять меры к устранению неисправност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4.Ремонтные работы можно вести только после снятия напряжения с установк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5.Заземляющий проводник сечением не менее фазного должен быть надежно присоединен к заземляющему контакту розетки. Сопротивление заземляющего устройства должно быть не более 4 Ом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ЗАЗЕМЛЕНИЕ ЭЛЕКТРОПЕЧИ ОБЯЗАТЕЛЬНО!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РАБОТАТЬ С ЭЛЕКТРОПЕЧЬЮ ПРИ НЕНАДЕЖНОМ ЗАЗЕМЛЕНИИ КАТЕГОРИЧЕСКИ ЗАПРЕЩАЕТСЯ!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 xml:space="preserve">     </w:t>
      </w:r>
      <w:r>
        <w:rPr>
          <w:color w:val="000000"/>
        </w:rPr>
        <w:t>4.6. Печь следует устанавливать на прочное основание из негорючего материала, на расстоянии от стен или иных предметов не менее 200 мм, обеспечив при этом свободный доступ к органам управ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7. Во избежание ожогов запрещается прикасаться к внешней поверхности печи при ее рабо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УСТРОЙСТВО ЭЛЕКТРОПЕЧ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Электропечь представляет собой нагревательное устройство с автоматическим выполнением цикла сушки и прокалки.</w:t>
      </w:r>
    </w:p>
    <w:p>
      <w:pPr>
        <w:pStyle w:val="3"/>
        <w:rPr/>
      </w:pPr>
      <w:r>
        <w:rPr/>
        <w:t xml:space="preserve">Электропечь имеет цилиндрическую форму (Рис 1). Основными узлами электропечи являются корпус (1), рабочая камера (2) с выдвижными полками (3),  пульт управления (4).  Рабочая камера обматывается изоляционным материалом  и алюминиевой фольгой (5;6). В ней установлены  выдвижные полки, на которые укладываются  прокаливаемые электроды. Рабочая камера нагревается трубчатым электронагревателем мощностью 0,85 кВт, расположенным внутри камеры в нижней ее части. </w:t>
      </w:r>
      <w:r>
        <w:rPr>
          <w:color w:val="000000"/>
        </w:rPr>
        <w:t xml:space="preserve">В верхней части рабочей камеры установлен патрубок для дренирования рабочего пространства. На лицевой панели пуль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147129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9.7pt;margin-top:115.8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690</wp:posOffset>
                </wp:positionH>
                <wp:positionV relativeFrom="paragraph">
                  <wp:posOffset>1128395</wp:posOffset>
                </wp:positionV>
                <wp:extent cx="0" cy="3429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88.85pt" to="164.7pt,115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управления расположена ручка реле-регулятора и световая индикация нагрева.</w:t>
      </w:r>
    </w:p>
    <w:p>
      <w:pPr>
        <w:pStyle w:val="3"/>
        <w:rPr/>
      </w:pPr>
      <w:r>
        <w:rPr/>
        <w:t>. Заданная температура в электропечи поддерживается с помощью реле-регулятора, термобаллон которого находится в рабочей камере.</w:t>
      </w:r>
    </w:p>
    <w:p>
      <w:pPr>
        <w:pStyle w:val="3"/>
        <w:rPr/>
      </w:pPr>
      <w:r>
        <w:rPr/>
        <w:t xml:space="preserve">     </w:t>
      </w:r>
      <w:r>
        <w:rPr/>
        <w:t>Электропечь поставляется с транспортировочными ручками, закрепленными на корпусе винтами. После установки печи на место эксплуатации рекомендуется ручки демонтировать.</w:t>
      </w:r>
    </w:p>
    <w:p>
      <w:pPr>
        <w:pStyle w:val="Normal"/>
        <w:ind w:firstLine="284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</w:r>
    </w:p>
    <w:p>
      <w:pPr>
        <w:pStyle w:val="Normal"/>
        <w:ind w:firstLine="284"/>
        <w:jc w:val="both"/>
        <w:rPr>
          <w:color w:val="000000"/>
          <w:spacing w:val="20"/>
          <w:lang w:val="en-US"/>
        </w:rPr>
      </w:pPr>
      <w:r>
        <w:rPr>
          <w:color w:val="000000"/>
          <w:spacing w:val="20"/>
        </w:rPr>
        <w:t xml:space="preserve">                                          </w:t>
      </w:r>
      <w:r>
        <w:rPr>
          <w:color w:val="000000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3190</wp:posOffset>
                </wp:positionH>
                <wp:positionV relativeFrom="paragraph">
                  <wp:posOffset>1471295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9.7pt;margin-top:115.8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1128395</wp:posOffset>
                </wp:positionV>
                <wp:extent cx="0" cy="34290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88.85pt" to="164.7pt,115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</w:rPr>
        <w:t>-3-</w:t>
      </w:r>
    </w:p>
    <w:p>
      <w:pPr>
        <w:pStyle w:val="Normal"/>
        <w:rPr/>
      </w:pPr>
      <w:r>
        <w:rPr>
          <w:color w:val="000000"/>
          <w:sz w:val="16"/>
          <w:lang w:val="en-US"/>
        </w:rPr>
        <w:t xml:space="preserve">                              </w:t>
      </w:r>
      <w:r>
        <w:rPr>
          <w:color w:val="000000"/>
          <w:sz w:val="16"/>
        </w:rPr>
        <w:t xml:space="preserve">    </w:t>
      </w:r>
      <w:r>
        <w:rPr>
          <w:b/>
          <w:color w:val="000000"/>
        </w:rPr>
        <w:t>6.ПОРЯДОК  РАБОТЫ С ЭЛЕКТРОПЕЧЬ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Загрузить электропечь, распределив  электроды равномерно по ячейкам полок. </w:t>
      </w:r>
    </w:p>
    <w:p>
      <w:pPr>
        <w:pStyle w:val="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рыть плотно дверь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color w:val="000000"/>
        </w:rPr>
        <w:t>температура электропечи при загрузке электродов должна быть не более 1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;</w:t>
      </w:r>
    </w:p>
    <w:p>
      <w:pPr>
        <w:pStyle w:val="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ставить вилку шнура питания в розетку;</w:t>
      </w:r>
    </w:p>
    <w:p>
      <w:pPr>
        <w:pStyle w:val="2"/>
        <w:numPr>
          <w:ilvl w:val="0"/>
          <w:numId w:val="2"/>
        </w:numPr>
        <w:ind w:left="284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поворотом ручки терморегулятора установить необходимую температуру. При этом нагревательные элементы подключаются к сети питания и загорается индикатор “нагрев”.</w:t>
      </w:r>
    </w:p>
    <w:p>
      <w:pPr>
        <w:pStyle w:val="2"/>
        <w:numPr>
          <w:ilvl w:val="0"/>
          <w:numId w:val="2"/>
        </w:numPr>
        <w:ind w:left="284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ВНИМАНИЕ!!</w:t>
      </w:r>
    </w:p>
    <w:p>
      <w:pPr>
        <w:pStyle w:val="2"/>
        <w:ind w:left="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 xml:space="preserve">Трубчатые электронагреватели (ТЭН), являющиеся источником нагрева, имеют некоторую инерционность, т.е. после отключения по достижении заданной терморегулятором температуры, нагрев ТЭН в рабочей камере продолжается и температура повышается на величину (20…80)С.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 В связи с этим, рекомендуется устанавливать значение температуры несколько ниже, чем предусмотрено нормативными документами на данную марку электродов. </w:t>
      </w:r>
    </w:p>
    <w:p>
      <w:pPr>
        <w:pStyle w:val="2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2"/>
        <w:ind w:left="709" w:hanging="425"/>
        <w:jc w:val="both"/>
        <w:rPr/>
      </w:pPr>
      <w:r>
        <w:rPr>
          <w:color w:val="000000"/>
        </w:rPr>
        <w:t>-       осуществить охлаждение электродов с печью до температуры 100-15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color w:val="000000"/>
        </w:rPr>
        <w:t>отключить печь от сети поворотом ручки терморегулятора против часовой стрелки до упора;</w:t>
      </w:r>
    </w:p>
    <w:p>
      <w:pPr>
        <w:pStyle w:val="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грузить электропечь.</w:t>
      </w:r>
    </w:p>
    <w:p>
      <w:pPr>
        <w:pStyle w:val="2"/>
        <w:jc w:val="both"/>
        <w:rPr>
          <w:color w:val="000000"/>
          <w:lang w:val="en-US"/>
        </w:rPr>
      </w:pPr>
      <w:r>
        <w:rPr>
          <w:color w:val="000000"/>
        </w:rPr>
        <w:t>-      вынуть вилку кабеля питания из розетки.</w:t>
      </w:r>
    </w:p>
    <w:p>
      <w:pPr>
        <w:pStyle w:val="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Style w:val="Emphasis"/>
          <w:sz w:val="20"/>
        </w:rPr>
      </w:pPr>
      <w:r>
        <w:rPr>
          <w:rStyle w:val="Emphasis"/>
          <w:sz w:val="20"/>
        </w:rPr>
        <w:t>Внимание: в процессе выполнения циклов сушки или прокалки в помещении, где установлена печь, возможно значительное задымление, поэтому рекомендуется устанавливать изделие в зоне действия вытяжной вентиляции.</w:t>
      </w:r>
    </w:p>
    <w:p>
      <w:pPr>
        <w:pStyle w:val="Heading1"/>
        <w:rPr>
          <w:rStyle w:val="Emphasis"/>
          <w:sz w:val="20"/>
        </w:rPr>
      </w:pPr>
      <w:r>
        <w:rPr/>
      </w:r>
    </w:p>
    <w:p>
      <w:pPr>
        <w:pStyle w:val="Normal"/>
        <w:rPr>
          <w:rStyle w:val="Emphasis"/>
          <w:color w:val="000000"/>
          <w:sz w:val="20"/>
          <w:lang w:val="en-US"/>
        </w:rPr>
      </w:pPr>
      <w:r>
        <w:rPr/>
      </w:r>
    </w:p>
    <w:p>
      <w:pPr>
        <w:pStyle w:val="Normal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-4-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23640" w:dyaOrig="12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7pt;margin-top:4.55pt;width:278.25pt;height:48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9784540" r:id="rId2"/>
        </w:object>
      </w:r>
    </w:p>
    <w:p>
      <w:pPr>
        <w:pStyle w:val="2"/>
        <w:ind w:hanging="0"/>
        <w:rPr>
          <w:lang w:val="en-US"/>
        </w:rPr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6505</wp:posOffset>
                </wp:positionH>
                <wp:positionV relativeFrom="page">
                  <wp:posOffset>728980</wp:posOffset>
                </wp:positionV>
                <wp:extent cx="368935" cy="368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23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9pt;mso-wrap-distance-left:9pt;mso-wrap-distance-right:9pt;mso-wrap-distance-top:0pt;mso-wrap-distance-bottom:0pt;margin-top:57.4pt;mso-position-vertical-relative:page;margin-left:398.15pt;mso-position-horizontal-relative:page">
                <v:fill opacity="0f"/>
                <v:textbox inset="0in,0in,0in,0in">
                  <w:txbxContent>
                    <w:tbl>
                      <w:tblPr>
                        <w:tblW w:w="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23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rPr>
          <w:color w:val="000000"/>
          <w:lang w:val="en-US"/>
        </w:rPr>
      </w:pPr>
      <w:r>
        <w:rPr>
          <w:color w:val="000000"/>
        </w:rPr>
        <w:t xml:space="preserve">  </w:t>
      </w:r>
    </w:p>
    <w:p>
      <w:pPr>
        <w:pStyle w:val="Normal"/>
        <w:ind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Рис.1. Габаритные размеры и схематическое устройство электропечи.</w:t>
      </w:r>
    </w:p>
    <w:p>
      <w:pPr>
        <w:pStyle w:val="2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ind w:hanging="0"/>
        <w:rPr>
          <w:lang w:val="en-US"/>
        </w:rPr>
      </w:pPr>
      <w:r>
        <w:rPr/>
        <w:t xml:space="preserve">                                                                                 </w:t>
      </w:r>
      <w:r>
        <w:rPr/>
        <w:t>-5</w:t>
      </w:r>
      <w:r>
        <w:rPr>
          <w:lang w:val="en-US"/>
        </w:rPr>
        <w:t>-</w:t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5370</wp:posOffset>
            </wp:positionH>
            <wp:positionV relativeFrom="paragraph">
              <wp:posOffset>-210185</wp:posOffset>
            </wp:positionV>
            <wp:extent cx="9288145" cy="207835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14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жимы прокалки сварочных электродов общего применения* (справочно)</w:t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электр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прокалки, º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калки, ча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Ц-4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-3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1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-1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4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1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12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18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С-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-38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3/4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-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3/5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5/55К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3/55Т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-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И-13/55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-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31"/>
        <w:rPr>
          <w:lang w:val="en-US"/>
        </w:rPr>
      </w:pPr>
      <w:r>
        <w:rPr/>
        <w:t>*Рекомендации завода-изготовителя сварочных электродов АО «СпецЭлектрод» г.Москва.</w:t>
      </w:r>
    </w:p>
    <w:p>
      <w:pPr>
        <w:pStyle w:val="31"/>
        <w:rPr/>
      </w:pPr>
      <w:r>
        <w:rPr/>
        <w:t>Более подробную информацию о режимах сушки и прокалки следует смотреть в нормативной документации на соответствующую марку электродов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keepNext w:val="true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keepNext w:val="tru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ЗАО «НОВЭЛ»,  456300, Челябинская обл., г. Миасс, п. Ленинск Тел: (3513) 570-510, </w:t>
      </w:r>
    </w:p>
    <w:p>
      <w:pPr>
        <w:pStyle w:val="Normal"/>
        <w:keepNext w:val="true"/>
        <w:rPr>
          <w:b/>
          <w:b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e-mail: info@zaonovel.ru, URL: www.zaonovel.ru</w:t>
      </w:r>
    </w:p>
    <w:p>
      <w:pPr>
        <w:pStyle w:val="2"/>
        <w:ind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"/>
        <w:rPr>
          <w:i/>
          <w:i/>
          <w:color w:val="000000"/>
          <w:sz w:val="44"/>
          <w:lang w:val="en-US"/>
        </w:rPr>
      </w:pPr>
      <w:r>
        <w:rPr>
          <w:i/>
          <w:color w:val="000000"/>
          <w:sz w:val="44"/>
          <w:lang w:val="en-US"/>
        </w:rPr>
      </w:r>
    </w:p>
    <w:p>
      <w:pPr>
        <w:pStyle w:val="Heading"/>
        <w:rPr>
          <w:i/>
          <w:i/>
          <w:color w:val="000000"/>
          <w:sz w:val="44"/>
          <w:lang w:val="en-US"/>
        </w:rPr>
      </w:pPr>
      <w:r>
        <w:rPr>
          <w:i/>
          <w:color w:val="000000"/>
          <w:sz w:val="44"/>
          <w:lang w:val="en-US"/>
        </w:rPr>
      </w:r>
    </w:p>
    <w:p>
      <w:pPr>
        <w:pStyle w:val="Heading"/>
        <w:rPr>
          <w:i/>
          <w:i/>
          <w:color w:val="000000"/>
          <w:sz w:val="44"/>
          <w:lang w:val="en-US"/>
        </w:rPr>
      </w:pPr>
      <w:r>
        <w:rPr>
          <w:i/>
          <w:color w:val="000000"/>
          <w:sz w:val="44"/>
          <w:lang w:val="en-US"/>
        </w:rPr>
      </w:r>
    </w:p>
    <w:p>
      <w:pPr>
        <w:pStyle w:val="Heading"/>
        <w:rPr>
          <w:i/>
          <w:i/>
          <w:color w:val="000000"/>
          <w:sz w:val="44"/>
        </w:rPr>
      </w:pPr>
      <w:r>
        <w:rPr>
          <w:i/>
          <w:color w:val="000000"/>
          <w:sz w:val="44"/>
        </w:rPr>
        <w:t>ЭЛЕКТРОПЕЧЬ</w:t>
      </w:r>
    </w:p>
    <w:p>
      <w:pPr>
        <w:pStyle w:val="Heading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для сушки и прокалки сварочных электродов</w:t>
      </w:r>
    </w:p>
    <w:p>
      <w:pPr>
        <w:pStyle w:val="Heading"/>
        <w:rPr>
          <w:i/>
          <w:i/>
          <w:color w:val="000000"/>
          <w:sz w:val="44"/>
          <w:lang w:val="en-US"/>
        </w:rPr>
      </w:pPr>
      <w:r>
        <w:rPr>
          <w:i/>
          <w:color w:val="000000"/>
          <w:sz w:val="44"/>
        </w:rPr>
        <w:t>ЭПСЭ40-400</w:t>
      </w:r>
    </w:p>
    <w:p>
      <w:pPr>
        <w:pStyle w:val="Heading"/>
        <w:rPr>
          <w:rFonts w:ascii="Arial Narrow" w:hAnsi="Arial Narrow" w:cs="Arial Narrow"/>
          <w:i/>
          <w:i/>
          <w:color w:val="000000"/>
          <w:sz w:val="44"/>
          <w:lang w:val="en-US" w:eastAsia="en-US"/>
        </w:rPr>
      </w:pPr>
      <w:r>
        <w:rPr>
          <w:rFonts w:cs="Arial Narrow" w:ascii="Arial Narrow" w:hAnsi="Arial Narrow"/>
          <w:i/>
          <w:color w:val="000000"/>
          <w:sz w:val="44"/>
          <w:lang w:val="en-US" w:eastAsia="en-US"/>
        </w:rPr>
        <w:object w:dxaOrig="11354" w:dyaOrig="80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4.45pt;margin-top:75.55pt;width:58.8pt;height:64.9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31708852" r:id="rId5"/>
        </w:object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ubtitle"/>
        <w:jc w:val="lef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caps/>
          <w:color w:val="000000"/>
          <w:sz w:val="24"/>
        </w:rPr>
        <w:t xml:space="preserve">                                  </w:t>
      </w:r>
      <w:r>
        <w:rPr>
          <w:color w:val="000000"/>
        </w:rPr>
        <w:t>Руководство по эксплуатации</w:t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НОВЭ.34.00.000РЭ</w:t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декларация о соответствии</w:t>
      </w:r>
    </w:p>
    <w:p>
      <w:pPr>
        <w:pStyle w:val="Heading"/>
        <w:rPr>
          <w:color w:val="000000"/>
        </w:rPr>
      </w:pPr>
      <w:r>
        <w:rPr>
          <w:color w:val="000000"/>
        </w:rPr>
        <w:t>ЕАЭС № RU Д-RU.РА03.В.07744/24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20"/>
          <w:tab w:val="left" w:pos="2223" w:leader="none"/>
        </w:tabs>
        <w:ind w:firstLine="1440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ЭлектроПЕЧЬ </w:t>
      </w:r>
    </w:p>
    <w:p>
      <w:pPr>
        <w:pStyle w:val="Heading"/>
        <w:jc w:val="left"/>
        <w:rPr>
          <w:color w:val="000000"/>
        </w:rPr>
      </w:pPr>
      <w:r>
        <w:rPr>
          <w:color w:val="000000"/>
          <w:lang w:val="en-US"/>
        </w:rPr>
        <w:t xml:space="preserve">                                              </w:t>
      </w:r>
      <w:r>
        <w:rPr>
          <w:color w:val="000000"/>
        </w:rPr>
        <w:t>ЭПСЭ40-400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Руководство по эксплуа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В связи с систематически проводимыми работами по совершенствованию конструкции и технологии изготовления возможны расхождения между руководством по эксплуатации и поставляемым изделием не влияющие на условия эксплуатац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ОБЩИЕ УКАЗАНИЯ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Электропечь ЭПСЭ предназначена для сушки и прокалки сварочных электродов при заданной температуре в стационарных условиях с относительной влажностью окружающего воздуха  80%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Климатическое исполнение УХЛ, категория помещения 4 по ГОСТ 15150-69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Условное обозначение электропечи ЭПСЭ40-400 </w:t>
      </w:r>
      <w:r>
        <w:rPr/>
        <w:t>ТУ3443-016-36901397-01</w:t>
      </w:r>
      <w:r>
        <w:rPr>
          <w:color w:val="000000"/>
        </w:rPr>
        <w:t>,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опечь может использоваться в любой отрасли народного хозяйств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2.ТЕХНИЧЕСКИЕ  ХАРАКТЕРИСТИКИ</w:t>
      </w:r>
    </w:p>
    <w:p>
      <w:pPr>
        <w:pStyle w:val="Normal"/>
        <w:ind w:firstLine="284"/>
        <w:rPr/>
      </w:pPr>
      <w:r>
        <w:rPr>
          <w:color w:val="000000"/>
        </w:rPr>
        <w:t>Технические характеристики электропечи  приведены в Таблиц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</w:t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2"/>
      </w:tblGrid>
      <w:tr>
        <w:trPr>
          <w:trHeight w:val="2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ое напряжение переменного тока, 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мощность, кВ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85</w:t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тока, Г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защиты от поражения электрическим ток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ая рабочая температура,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 настройки терморегулятора,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-400</w:t>
            </w:r>
          </w:p>
        </w:tc>
      </w:tr>
      <w:tr>
        <w:trPr>
          <w:trHeight w:val="52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емя разогрева электропечи до температуры 300</w:t>
            </w:r>
            <w:r>
              <w:rPr>
                <w:rFonts w:cs="Arial" w:ascii="Arial" w:hAnsi="Arial"/>
                <w:color w:val="000000"/>
              </w:rPr>
              <w:t>°</w:t>
            </w:r>
            <w:r>
              <w:rPr>
                <w:color w:val="000000"/>
              </w:rPr>
              <w:t>С  с полной загрузкой, мин, не бол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ая расчетная загрузка электропечи, к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 рабочего пространства, мм              диам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глуб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0</w:t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, мм, не более                  ш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глуб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выс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изделия, кг, не бол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очный срок службы, лет, не мен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КОМПЛЕКТ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Электропечь  ЭПСЭ40-400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                                                       1 шт.;     </w:t>
      </w:r>
    </w:p>
    <w:p>
      <w:pPr>
        <w:pStyle w:val="Normal"/>
        <w:rPr/>
      </w:pPr>
      <w:r>
        <w:rPr>
          <w:color w:val="000000"/>
        </w:rPr>
        <w:t xml:space="preserve">-  Комплект транспортировочных ручек с крепежом                         1 шт.;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уководство по эксплуатации  печи                                                 1 экз.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Упаковочная тара                                                                              1 шт.</w:t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-2-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jc w:val="center"/>
        <w:rPr/>
      </w:pPr>
      <w:r>
        <w:rPr/>
        <w:t>КОРЕШОК  ТАЛОНА  №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 гарантийный ремонт  (на  техническое обслужи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ъят  «_____»______________20___г.                  Исполнитель____________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sz w:val="16"/>
        </w:rPr>
        <w:t>фамилия, имя, отчество</w:t>
      </w:r>
    </w:p>
    <w:p>
      <w:pPr>
        <w:pStyle w:val="Normal"/>
        <w:pBdr>
          <w:bottom w:val="single" w:sz="12" w:space="0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( линия  отреза)</w:t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  <w:sz w:val="18"/>
        </w:rPr>
      </w:pPr>
      <w:r>
        <w:rPr>
          <w:color w:val="000000"/>
          <w:sz w:val="18"/>
        </w:rPr>
        <w:t>ЗАО «НОВЭЛ»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8"/>
          <w:u w:val="single"/>
        </w:rPr>
        <w:t>456384, г.Миасс, Челябинской обл.,пос. Ленинск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</w:t>
      </w:r>
      <w:r>
        <w:rPr>
          <w:color w:val="000000"/>
          <w:sz w:val="16"/>
        </w:rPr>
        <w:t>(наименование предприятия-изготовителя и его адрес)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ТАЛОН  №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на гарантийный ремонт (на техническое обслуживание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8"/>
        </w:rPr>
        <w:t>электропечи ЭПСЭ40-400,  дата выпуска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Продан(а)  магазином  _____________________________________</w:t>
      </w:r>
    </w:p>
    <w:p>
      <w:pPr>
        <w:pStyle w:val="Normal"/>
        <w:ind w:left="-1418" w:hanging="425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</w:t>
      </w:r>
      <w:r>
        <w:rPr>
          <w:color w:val="000000"/>
          <w:sz w:val="16"/>
        </w:rPr>
        <w:t>наименование и номе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магазина  и  его  адрес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Дата  продажи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Штамп  магазина_________________________</w:t>
      </w:r>
    </w:p>
    <w:p>
      <w:pPr>
        <w:pStyle w:val="Normal"/>
        <w:jc w:val="center"/>
        <w:rPr/>
      </w:pPr>
      <w:r>
        <w:rPr>
          <w:color w:val="000000"/>
          <w:sz w:val="16"/>
        </w:rPr>
        <w:t xml:space="preserve">                                                                             </w:t>
      </w:r>
      <w:r>
        <w:rPr>
          <w:color w:val="000000"/>
          <w:sz w:val="16"/>
        </w:rPr>
        <w:t>личная подпись продавца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Выполнены работы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Исполнитель                                                   Владелец             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______________________                         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</w:t>
      </w:r>
      <w:r>
        <w:rPr>
          <w:color w:val="000000"/>
          <w:sz w:val="16"/>
        </w:rPr>
        <w:t>фамилия, имя, отчество                                          подпись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наименование  предприятия, выполнившего  ремонт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и  его  адрес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</w:rPr>
        <w:t xml:space="preserve">         </w:t>
      </w:r>
      <w:r>
        <w:rPr>
          <w:color w:val="000000"/>
          <w:sz w:val="18"/>
        </w:rPr>
        <w:t>М.П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должность  и  подпись  руководителя  предприятия,</w:t>
      </w:r>
    </w:p>
    <w:p>
      <w:pPr>
        <w:pStyle w:val="Normal"/>
        <w:jc w:val="center"/>
        <w:rPr/>
      </w:pPr>
      <w:r>
        <w:rPr/>
        <w:t>выполнившег</w:t>
      </w:r>
      <w:r>
        <w:rPr>
          <w:lang w:val="en-US"/>
        </w:rPr>
        <w:t>о ремон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7-</w:t>
      </w:r>
    </w:p>
    <w:sectPr>
      <w:type w:val="nextPage"/>
      <w:pgSz w:orient="landscape" w:w="16838" w:h="11906"/>
      <w:pgMar w:left="567" w:right="822" w:gutter="0" w:header="0" w:top="284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Romantic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cap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9:00Z</dcterms:created>
  <dc:creator>1</dc:creator>
  <dc:description/>
  <cp:keywords/>
  <dc:language>en-US</dc:language>
  <cp:lastModifiedBy>Admin</cp:lastModifiedBy>
  <cp:lastPrinted>2018-07-09T09:39:00Z</cp:lastPrinted>
  <dcterms:modified xsi:type="dcterms:W3CDTF">2024-08-09T03:49:00Z</dcterms:modified>
  <cp:revision>8</cp:revision>
  <dc:subject/>
  <dc:title>ЭЛЕКТРОВОДОНАГРЕВАТЕЛЬ</dc:title>
</cp:coreProperties>
</file>