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Двигатели асинхрон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drawing>
          <wp:inline distT="0" distB="0" distL="0" distR="0">
            <wp:extent cx="3379470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  <w:r>
        <w:br w:type="page"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1. НАЗНАЧЕНИЕ</w:t>
      </w:r>
    </w:p>
    <w:p>
      <w:pPr>
        <w:pStyle w:val="TextBodyIndent"/>
        <w:ind w:firstLine="3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вигатели ВА в соответствии с маркировкой взрывозащиты (1ЕxdIIВТ4 по ГОСТ 12.2.020, ПУЭ гл.7.3) могут применяться во взрывоопасных зонах помещений и наружных установок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2. ТЕХНИЧЕСКИЕ ХАРАКТЕРИСТИК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игатели рассчитаны для продолжительного режима работы (S1 по ГОСТ 28173) на высоте до 1000 м над уровнем моря при температуре окружающей среды:  – 40;+40</w:t>
      </w:r>
      <w:r>
        <w:rPr>
          <w:sz w:val="24"/>
          <w:szCs w:val="24"/>
          <w:vertAlign w:val="superscript"/>
        </w:rPr>
        <w:t>○</w:t>
      </w:r>
      <w:r>
        <w:rPr>
          <w:sz w:val="24"/>
          <w:szCs w:val="24"/>
        </w:rPr>
        <w:t>С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При эксплуатации двигателей в режиме S2, S3, S4 допустимые значения мощности или тока и частоту включений в час необходимо определять по ОСТ16 0.510.062.</w:t>
      </w:r>
    </w:p>
    <w:p>
      <w:pPr>
        <w:pStyle w:val="TextBodyIndent"/>
        <w:ind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Наработка на отказ двигателя – 10000 ч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игатели изготовлены для работы в трехфазной сети переменного тока с частотой 50 Гц и напряжением 220, 380, 660 В (см. паспортную табличку двигателя)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Способы монтажа: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1001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>2001 по ГОСТ 2479-79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ь защиты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1. электродвигателя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55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кожуха вентилятор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20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хнические характеристики и установочно-присоединительные размеры приведены в Приложении 1 данного руководства по эксплуатации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УТРОЙСТВО И ПРИНЦИП РАБОТЫ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Принцип работы основан на взаимодействии электромагнитных полей ротора и статора, посредством которого осуществляется преобразование электрической энергии в механическую. Основные сборочные единицы двигателя представлены в Приложении 2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ВЗРЫВОЗАЩИТА</w:t>
      </w:r>
    </w:p>
    <w:p>
      <w:pPr>
        <w:pStyle w:val="TextBody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Взрывозащита двигателей достигается за счет заключения электрических частей во взрывонепроницаемую оболочку, которая выдерживает давление взрыва внутри нее и исключает передачу взрыва в окружающую взрывоопасную среду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Взрывонепроницаемость оболочки двигателя обеспечивается применением щелевой взрывозащиты. В приложении 2 показаны сопряжения деталей (узлов), обеспечивающих щелевую защиту. Эти сопряжения обозначены словом "Взрыв" с указанием допустимых параметров взрывозащиты: максимальной ширины и минимальной длины щелей. Взрывозащитные поверхности защищены от коррозии смазкой.</w:t>
      </w:r>
    </w:p>
    <w:p>
      <w:pPr>
        <w:pStyle w:val="TextBodyIndent"/>
        <w:ind w:hanging="0"/>
        <w:jc w:val="both"/>
        <w:rPr/>
      </w:pPr>
      <w:r>
        <w:rPr>
          <w:color w:val="000000"/>
          <w:sz w:val="24"/>
          <w:szCs w:val="24"/>
        </w:rPr>
        <w:tab/>
        <w:t>Взрывонепроницаемость кабельного ввода достигается уплотнением с помощью эластичных прокладок.</w:t>
      </w:r>
    </w:p>
    <w:p>
      <w:pPr>
        <w:pStyle w:val="Normal"/>
        <w:jc w:val="both"/>
        <w:rPr/>
      </w:pPr>
      <w:r>
        <w:rPr/>
        <w:tab/>
        <w:t>Все болты и гайки, а также токоведущие и заземляющие зажимы предохранены от самоотвинчивания с помощью пружинных шайб.</w:t>
      </w:r>
    </w:p>
    <w:p>
      <w:pPr>
        <w:pStyle w:val="TextBodyIndent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Двигатель должен быть заземлен. Между токоведущими частями и заземленными элементами оболочек предусмотрены соответствующие расстояния утечки и электрические зазоры (см. приложение 2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пература наружных поверхностей оболочки двигателя при номинальном режиме работы не превышает 135</w:t>
      </w:r>
      <w:r>
        <w:rPr>
          <w:sz w:val="24"/>
          <w:szCs w:val="24"/>
          <w:vertAlign w:val="superscript"/>
        </w:rPr>
        <w:t>○</w:t>
      </w:r>
      <w:r>
        <w:rPr>
          <w:sz w:val="24"/>
          <w:szCs w:val="24"/>
        </w:rPr>
        <w:t>С. Между вентилятором и деталями щита, а также вентилятором и кожухом обеспечены необходимые зазоры.</w:t>
      </w:r>
    </w:p>
    <w:p>
      <w:pPr>
        <w:pStyle w:val="TextBodyIndent"/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5. МОНТАЖ И ПУ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транспортировании двигателя к месту монтажа не допускайте ударов по валу и корпусу двигател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Перед установкой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ите от пыли и грязи наружные поверхности двигателя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те целостность оболочки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те крепежные элементы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те уплотнение кабельного ввода и крышки коробки выводов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те заземляющие устройства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те вращение вала от руки (вал должен легко проворачиваться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ьте сопротивление изоляции статора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Сопротивление изоляции должно быть не менее 10 МОм при температуре окружающего воздуха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Двигатель, сопротивление изоляции которого менее 10 МОм, необходимо просушить электрическим током при пониженном напряжении (15-20 % от номинального значения) в заторможенном состоянии или наружным обогревом с помощью ламп, сушильных печей и т.п. Во время сушки температура обмотки не должна превышать 1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корость нарастания температуры – не более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 минуту. Сушку производите при снятой крышке и приподнятом корпусе коробки выводов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Соедините двигатель с приводным механизмом при помощи эластичной муфты, зубчатой или клиноременной передачи (двигатели на 3000 об/мин можно соединять только эластичной муфтой), обеспечив соосность соединяемых валов для исключения быстрого износа подшипников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При монтаже шкива, муфты или шестерни на вал обеспечьте упор в торец противоположного конца вала для исключения повреждения подшипников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Все детали, насаживаемые на вал двигателя, отбалансируйте  динамически с полушпонкой.</w:t>
      </w:r>
    </w:p>
    <w:p>
      <w:pPr>
        <w:pStyle w:val="Normal"/>
        <w:jc w:val="both"/>
        <w:rPr/>
      </w:pPr>
      <w:r>
        <w:rPr/>
        <w:tab/>
        <w:t xml:space="preserve">Ввод питающего кабеля, разводку его и монтаж в коробке выводов производите в соответствии с правилами по монтажу взрывобезопасного электрооборудования. </w:t>
      </w:r>
      <w:r>
        <w:rPr>
          <w:color w:val="000000"/>
        </w:rPr>
        <w:t>Кабель тщательно герметизируйте резиновой уплотнительной прокладкой с отверстиями, соответствующими диаметру кабеля.</w:t>
      </w:r>
    </w:p>
    <w:p>
      <w:pPr>
        <w:pStyle w:val="2"/>
        <w:rPr>
          <w:bCs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Перед пуском двигателя коробку выводов закройте крышкой, болты на крышке надежно затяните.</w:t>
      </w:r>
    </w:p>
    <w:p>
      <w:pPr>
        <w:pStyle w:val="2"/>
        <w:rPr/>
      </w:pPr>
      <w:r>
        <w:rPr>
          <w:bCs/>
          <w:caps w:val="false"/>
          <w:smallCaps w:val="false"/>
          <w:sz w:val="24"/>
          <w:szCs w:val="24"/>
        </w:rPr>
        <w:tab/>
        <w:t>Убедитесь, что зазор в соединении станина-коробка выводов, корпус коробки выводов-фланец не превышают значений, указанных в приложениях 2.</w:t>
      </w:r>
    </w:p>
    <w:p>
      <w:pPr>
        <w:pStyle w:val="Normal"/>
        <w:jc w:val="both"/>
        <w:rPr/>
      </w:pPr>
      <w:r>
        <w:rPr/>
        <w:tab/>
        <w:t>Первый кратковременный пробный пуск производите, по возможности, без нагрузки для проверки исправности механической части и правильности направления вращения. Перед пробным пуском проверьте соответствие напряжения сети напряжению, указанному на табличке двигателя, а также соответствие схемы соединения номинальному напряжению (см. схемы соединения на рис. 1), заземление двигателя, крепление к фундаменту. Проверьте исправность подшипников.</w:t>
      </w:r>
      <w:r>
        <w:rPr>
          <w:color w:val="000000"/>
        </w:rPr>
        <w:t xml:space="preserve"> </w:t>
      </w:r>
      <w:r>
        <w:rPr/>
        <w:t>Проверьте надежность и исправность контактных соединений. Проверьте вращение вала от руки, вал должен легко вращаться без посторонних звуков и заклиниваний. Во время пробного пуска убедитесь в отсутствии посторонних шумов и звуков, контролируйте температуру нагрева и вибрацию двигателя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Подшипники замените при наличии: сколов и трещин, раковин и глубоких следов коррозии, надломов и сквозных трещин на сепаратор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ьте сопротивление изоляции и сопротивление заземления. При необходимости просушите изоляцию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6. ХРАНЕНИЕ И ТРАНСПОРТИРОВАНИЕ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Двигатель хранить под навесом при температуре от минус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 до плюс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 и относительной влажности до 80 % при температуре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сохраняемости двигателей в упаковке и с консервацией изготовителя - 1 год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Транспортирование двигателя должно осуществляться любым видом крытого транспорта в упаковке, обеспечивающей его сохранность. При транспортировании двигателя избегайте резких толчков и ударов. При погрузке упакованного двигателя руководствуйтесь надписями на ящике. Распакованный двигатель нужно поднимать только за два рым-болта одновременно.</w:t>
      </w:r>
    </w:p>
    <w:p>
      <w:pPr>
        <w:pStyle w:val="TextBodyIndent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ind w:left="0" w:right="2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УТИЛИЗАЦИЯ</w:t>
      </w:r>
    </w:p>
    <w:p>
      <w:pPr>
        <w:pStyle w:val="BodyText2"/>
        <w:spacing w:before="0" w:after="0"/>
        <w:ind w:left="0" w:right="2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before="0" w:after="0"/>
        <w:ind w:left="0" w:right="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вигатели, которые вышли из строя не представляют опасности для здоровья человека и окружающей среды.</w:t>
      </w:r>
    </w:p>
    <w:p>
      <w:pPr>
        <w:pStyle w:val="BodyText2"/>
        <w:spacing w:before="0" w:after="0"/>
        <w:ind w:left="0" w:right="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ы, из которых изготовлены детали двигателя (чугун, сталь, медь, алюминий), поддаются внешней переработке и могут быть реализованы по усмотрению потребителя.</w:t>
      </w:r>
    </w:p>
    <w:p>
      <w:pPr>
        <w:pStyle w:val="BodyText2"/>
        <w:spacing w:before="0" w:after="0"/>
        <w:ind w:left="0"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али двигателя, изготовленные с применением пластмассы, изоляционные материалы, могут быть захоронены.</w:t>
      </w:r>
    </w:p>
    <w:p>
      <w:pPr>
        <w:pStyle w:val="BodyText2"/>
        <w:spacing w:before="0" w:after="0"/>
        <w:ind w:left="0"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55"/>
        <w:rPr>
          <w:b/>
          <w:b/>
          <w:bCs/>
        </w:rPr>
      </w:pPr>
      <w:r>
        <w:rPr>
          <w:b/>
          <w:bCs/>
        </w:rPr>
        <w:t>8. ТЕХНИЧЕСКОЕ ОБСЛУЖИВАНИЕ</w:t>
      </w:r>
    </w:p>
    <w:p>
      <w:pPr>
        <w:pStyle w:val="Normal"/>
        <w:ind w:firstLine="3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5"/>
        <w:rPr>
          <w:b/>
          <w:b/>
          <w:bCs/>
          <w:caps/>
        </w:rPr>
      </w:pPr>
      <w:r>
        <w:rPr>
          <w:b/>
          <w:bCs/>
          <w:caps/>
        </w:rPr>
        <w:t>8.1. Общие указания</w:t>
      </w:r>
    </w:p>
    <w:p>
      <w:pPr>
        <w:pStyle w:val="Normal"/>
        <w:ind w:firstLine="355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время эксплуатации двигателя производите внешний и технический осмотры, текущий ремонт. Осмотр производить не реже одного раза в два месяца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При осмотре двигателя периодически контролируйте режим работы, нагрев, величины взрывозащитных зазоров, целостность оболочки, состояние крепежных соединений, следите за его чистотой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ический осмотр производите в зависимости от производственных условий, но не реже одного раза в шесть месяцев. При этом очистите двигатель от загрязнений, проверьте надежность заземления и механических креплений, контактные соединения кабеля и клеммных зажимов. Замеченные недостатки устраните.</w:t>
      </w:r>
    </w:p>
    <w:p>
      <w:pPr>
        <w:pStyle w:val="Normal"/>
        <w:jc w:val="both"/>
        <w:rPr/>
      </w:pPr>
      <w:r>
        <w:rPr/>
        <w:tab/>
        <w:t>Текущий ремонт двигателя производите одновременно с текущим ремонтом технологического оборудования, но не реже одного раза в год. При этом разберите двигатель, очистите его внутренние части, проверьте состояние всех обработанных взрывозащитных поверхностей узлов и деталей двигателя, замените смазку на взрывозащитных и посадочных поверхностях (смазка ЛИТОЛ-24 ГОСТ 21150 или ЦИАТИМ 221 ГОСТ 943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  <w:sz w:val="24"/>
          <w:szCs w:val="24"/>
        </w:rPr>
        <w:t>8.2. РАЗБОРКА И СБОРКА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Разборку и сборку двигателя произвести в следующем порядк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32" w:leader="none"/>
        </w:tabs>
        <w:ind w:left="103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е двигатель и отсоедините его от питающей се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32" w:leader="none"/>
        </w:tabs>
        <w:ind w:left="103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е двигатель от механизм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32" w:leader="none"/>
        </w:tabs>
        <w:ind w:left="1032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мите с рабочего конца вала полумуфту (шкив, шестерн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32" w:leader="none"/>
        </w:tabs>
        <w:ind w:left="1032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леките шпонку из шпоночного паз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32" w:leader="none"/>
        </w:tabs>
        <w:ind w:left="1032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мите кожух и вентилято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32" w:leader="none"/>
        </w:tabs>
        <w:ind w:left="103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рните болты, крепящие крышки подшипников (в случае их наличия) и подшипниковые щиты к корпус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32" w:leader="none"/>
        </w:tabs>
        <w:ind w:left="1032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мите щиты с помощью съем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32" w:leader="none"/>
        </w:tabs>
        <w:ind w:left="1032" w:hanging="360"/>
        <w:jc w:val="both"/>
        <w:rPr/>
      </w:pPr>
      <w:r>
        <w:rPr>
          <w:sz w:val="24"/>
          <w:szCs w:val="24"/>
        </w:rPr>
        <w:t>извлеките ротор таким образом, чтобы не повредить лобовые части обмотки статора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борку производите в порядке, обратном разборк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 сборкой протрите консистентной смазкой поверхности взрывозащитных сопряжений двигателя. Помните, что наличие на них царапин, очагов коррозии, раковин и других дефектов недопустимо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бедитесь, что зазоры в соединениях станина-коробка выводов, фланец-корпус коробки выводов не превышают значений, указанных в приложении 2.</w:t>
      </w:r>
    </w:p>
    <w:p>
      <w:pPr>
        <w:pStyle w:val="Normal"/>
        <w:rPr/>
      </w:pPr>
      <w:r>
        <w:rPr/>
        <w:tab/>
        <w:t>После окончания сборки вал должен свободно проворачиваться от ру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9. ВОЗМОЖНЫЕ НЕИСПРАВНОСТИ И СПОСОБЫ ИХ УСТРАН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3999"/>
      </w:tblGrid>
      <w:tr>
        <w:trPr>
          <w:trHeight w:val="2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Неисправ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Причи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Способ устранения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Перегрев подшипника,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сопровождающийся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повышенным шум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Большая нагрузка на</w:t>
            </w:r>
          </w:p>
          <w:p>
            <w:pPr>
              <w:pStyle w:val="Style16"/>
              <w:keepNext w:val="false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ШИПНИ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Проверить сопряжение двигателя с приводным механизмом, установку и крепление двигателя</w:t>
            </w:r>
          </w:p>
        </w:tc>
      </w:tr>
      <w:tr>
        <w:trPr>
          <w:trHeight w:val="4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Из подшипника</w:t>
            </w:r>
          </w:p>
          <w:p>
            <w:pPr>
              <w:pStyle w:val="Normal"/>
              <w:rPr/>
            </w:pPr>
            <w:r>
              <w:rPr>
                <w:caps/>
                <w:sz w:val="18"/>
              </w:rPr>
              <w:t>выбрасывается смаз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18"/>
                <w:szCs w:val="18"/>
              </w:rPr>
              <w:t>Изношены или разрушены детали подшипн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Заменить подшипник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Вибрация двига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Дефект в сочленении</w:t>
            </w:r>
          </w:p>
          <w:p>
            <w:pPr>
              <w:pStyle w:val="Normal"/>
              <w:ind w:right="-10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двигателя и привод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caps/>
                <w:sz w:val="18"/>
              </w:rPr>
              <w:t>механиз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Проверить установку и крепление двигателя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Двигатель</w:t>
            </w:r>
          </w:p>
          <w:p>
            <w:pPr>
              <w:pStyle w:val="Normal"/>
              <w:rPr/>
            </w:pPr>
            <w:r>
              <w:rPr>
                <w:caps/>
                <w:sz w:val="18"/>
              </w:rPr>
              <w:t>перегревает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18"/>
              </w:rPr>
              <w:t>Отклонение от номинального напряжения сети, двигатель перегруже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Установить номинальное</w:t>
            </w:r>
          </w:p>
          <w:p>
            <w:pPr>
              <w:pStyle w:val="Normal"/>
              <w:rPr/>
            </w:pPr>
            <w:r>
              <w:rPr>
                <w:caps/>
                <w:sz w:val="18"/>
              </w:rPr>
              <w:t>напряжение, устранить причины перегрузки</w:t>
            </w:r>
          </w:p>
        </w:tc>
      </w:tr>
      <w:tr>
        <w:trPr>
          <w:trHeight w:val="421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Двигатель не разворачивается,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гуди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>Двигатель перегруже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Снизить нагрузку, устранить</w:t>
            </w:r>
          </w:p>
          <w:p>
            <w:pPr>
              <w:pStyle w:val="Normal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>причины перегрузки</w:t>
            </w:r>
          </w:p>
        </w:tc>
      </w:tr>
      <w:tr>
        <w:trPr>
          <w:trHeight w:val="569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18"/>
              </w:rPr>
              <w:t>Напряжение сети ниже</w:t>
            </w:r>
          </w:p>
          <w:p>
            <w:pPr>
              <w:pStyle w:val="Normal"/>
              <w:ind w:right="-108" w:hanging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>номинальн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Повысить напряжение до</w:t>
            </w:r>
          </w:p>
          <w:p>
            <w:pPr>
              <w:pStyle w:val="Normal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>номинального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Межвитковое замыкание в обмотке стат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Найти поврежденное место и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отремонтировать или перемотать поврежденную часть обмотки</w:t>
            </w:r>
          </w:p>
        </w:tc>
      </w:tr>
      <w:tr>
        <w:trPr>
          <w:trHeight w:val="545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Короткое замыкание</w:t>
            </w:r>
          </w:p>
          <w:p>
            <w:pPr>
              <w:pStyle w:val="Normal"/>
              <w:ind w:right="-10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между двумя фазами,</w:t>
            </w:r>
          </w:p>
          <w:p>
            <w:pPr>
              <w:pStyle w:val="Normal"/>
              <w:ind w:right="-10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обрыв в одной фазе се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ИТЬ НАПРЧЖЕНИЕ НА ЗАЖИМАХ СТАТОРА</w:t>
            </w:r>
          </w:p>
        </w:tc>
      </w:tr>
      <w:tr>
        <w:trPr>
          <w:trHeight w:val="54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НИЖЕННОЕ СОПРТИВЛЕНИЕ ИЗОЛЯЦИИ ОБМОТОК СТАТО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ЗАГРЯЗНЕНА ИЛИ ОТСЫРЕЛА ОБМОТ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ОБРАТЬ И ПРОЧИСТИТЬ ДВИГАТЕЛЬ, ПРОДУТЬ И ПРОСУШИТЬ ОБМОТК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. Технические характерис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24"/>
        <w:gridCol w:w="1028"/>
        <w:gridCol w:w="1028"/>
        <w:gridCol w:w="770"/>
        <w:gridCol w:w="771"/>
        <w:gridCol w:w="900"/>
        <w:gridCol w:w="759"/>
        <w:gridCol w:w="855"/>
        <w:gridCol w:w="81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=380 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9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6pt" filled="f" o:ole="">
                  <v:imagedata r:id="rId5" o:title=""/>
                </v:shape>
                <o:OLEObject Type="Embed" ProgID="" ShapeID="ole_rId4" DrawAspect="Content" ObjectID="_1798490680" r:id="rId4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3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36pt" filled="f" o:ole="">
                  <v:imagedata r:id="rId7" o:title=""/>
                </v:shape>
                <o:OLEObject Type="Embed" ProgID="" ShapeID="ole_rId6" DrawAspect="Content" ObjectID="_304460353" r:id="rId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4pt" filled="f" o:ole="">
                  <v:imagedata r:id="rId9" o:title=""/>
                </v:shape>
                <o:OLEObject Type="Embed" ProgID="" ShapeID="ole_rId8" DrawAspect="Content" ObjectID="_453441986" r:id="rId8"/>
              </w:objec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A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,4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8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B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,8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1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A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8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6,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B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,7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8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A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9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B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,1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2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1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A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4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2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9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B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3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L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3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2,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L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4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L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6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5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LA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4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LB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,3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2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5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S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,2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4,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3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L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1,0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5,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8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7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2,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L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,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4,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6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L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5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9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2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L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,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4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0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2M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4,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7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4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2M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1,7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5,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6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2MA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1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9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2MB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,7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2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9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2MA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,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9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9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2MB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8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0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M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8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6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7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9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M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8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2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S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4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4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M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6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3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S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1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3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M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3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S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9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M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0,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9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8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M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6,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2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S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4,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7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8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M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1,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9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47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S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7,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5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9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M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5,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7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45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0S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1,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0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1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0M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5,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1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7,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0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3,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0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4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0M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7,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1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94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0M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8,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80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0M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4,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8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96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M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7,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19,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L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2,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45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M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0,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39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L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4,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91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M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4,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14,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1. Технические характерис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31"/>
        <w:gridCol w:w="1031"/>
        <w:gridCol w:w="1031"/>
        <w:gridCol w:w="773"/>
        <w:gridCol w:w="774"/>
        <w:gridCol w:w="903"/>
        <w:gridCol w:w="766"/>
        <w:gridCol w:w="816"/>
        <w:gridCol w:w="81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=380 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3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36pt" filled="f" o:ole="">
                  <v:imagedata r:id="rId11" o:title=""/>
                </v:shape>
                <o:OLEObject Type="Embed" ProgID="" ShapeID="ole_rId10" DrawAspect="Content" ObjectID="_2077630903" r:id="rId10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9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36pt" filled="f" o:ole="">
                  <v:imagedata r:id="rId13" o:title=""/>
                </v:shape>
                <o:OLEObject Type="Embed" ProgID="" ShapeID="ole_rId12" DrawAspect="Content" ObjectID="_1544811037" r:id="rId1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34pt" filled="f" o:ole="">
                  <v:imagedata r:id="rId15" o:title=""/>
                </v:shape>
                <o:OLEObject Type="Embed" ProgID="" ShapeID="ole_rId14" DrawAspect="Content" ObjectID="_54970208" r:id="rId1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34pt" filled="f" o:ole="">
                  <v:imagedata r:id="rId17" o:title=""/>
                </v:shape>
                <o:OLEObject Type="Embed" ProgID="" ShapeID="ole_rId16" DrawAspect="Content" ObjectID="_276779616" r:id="rId16"/>
              </w:objec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L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9,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1,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92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M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1,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0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4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L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8,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0,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87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5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0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76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5M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3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54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5M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1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60,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5M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3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1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89,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0S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35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40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0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60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88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0S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3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84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0M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38,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80,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0S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6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38,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0M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4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36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0S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8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1,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77,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0M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7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80,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0S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95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53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0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33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423,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0S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01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09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0M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40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5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0S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42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27,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0M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69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872,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0S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11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2,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09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0M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50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67,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5S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79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513,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5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48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,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4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5S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88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32,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5M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60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290,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5S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07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066,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5M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45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279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5S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78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3,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161,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5M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17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94,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6,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419,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8" w:leader="none"/>
              </w:tabs>
              <w:jc w:val="center"/>
              <w:rPr/>
            </w:pPr>
            <w:r>
              <w:rPr/>
              <w:object w:dxaOrig="3044" w:dyaOrig="29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.85pt;height:118.5pt" filled="f" o:ole="">
                  <v:imagedata r:id="rId19" o:title=""/>
                </v:shape>
                <o:OLEObject Type="Embed" ProgID="" ShapeID="ole_rId18" DrawAspect="Content" ObjectID="_949992129" r:id="rId18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8" w:leader="none"/>
              </w:tabs>
              <w:jc w:val="center"/>
              <w:rPr/>
            </w:pPr>
            <w:r>
              <w:rPr/>
              <w:object w:dxaOrig="3089" w:dyaOrig="29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.05pt;height:121.2pt" filled="f" o:ole="">
                  <v:imagedata r:id="rId21" o:title=""/>
                </v:shape>
                <o:OLEObject Type="Embed" ProgID="" ShapeID="ole_rId20" DrawAspect="Content" ObjectID="_2061031961" r:id="rId20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8" w:leader="none"/>
              </w:tabs>
              <w:jc w:val="center"/>
              <w:rPr/>
            </w:pPr>
            <w:r>
              <w:rPr/>
              <w:t>Схема соединения «треугольни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8" w:leader="none"/>
              </w:tabs>
              <w:jc w:val="center"/>
              <w:rPr/>
            </w:pPr>
            <w:r>
              <w:rPr/>
              <w:t>Схема соединения «звезд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 xml:space="preserve">Монтажное исполнение </w:t>
      </w:r>
      <w:r>
        <w:rPr>
          <w:lang w:val="en-US"/>
        </w:rPr>
        <w:t>IM10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19395" w:dyaOrig="7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4.45pt;height:207.2pt" filled="f" o:ole="">
            <v:imagedata r:id="rId23" o:title=""/>
          </v:shape>
          <o:OLEObject Type="Embed" ProgID="" ShapeID="ole_rId22" DrawAspect="Content" ObjectID="_1180006750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онтажное исполнение </w:t>
      </w:r>
      <w:r>
        <w:rPr>
          <w:lang w:val="en-US"/>
        </w:rPr>
        <w:t>IM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395" w:dyaOrig="7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8.45pt;height:184.35pt" filled="f" o:ole="">
            <v:imagedata r:id="rId25" o:title=""/>
          </v:shape>
          <o:OLEObject Type="Embed" ProgID="" ShapeID="ole_rId24" DrawAspect="Content" ObjectID="_1222375682" r:id="rId24"/>
        </w:object>
      </w:r>
    </w:p>
    <w:p>
      <w:pPr>
        <w:pStyle w:val="Normal"/>
        <w:rPr/>
      </w:pPr>
      <w:r>
        <w:rPr/>
        <w:t xml:space="preserve">Таблица 2.1. Габаритные и установочно-присоединительные размеры </w:t>
      </w:r>
      <w:r>
        <w:rPr>
          <w:lang w:val="en-US"/>
        </w:rPr>
        <w:t>IM</w:t>
      </w:r>
      <w:r>
        <w:rPr/>
        <w:t>100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6"/>
        <w:gridCol w:w="736"/>
        <w:gridCol w:w="735"/>
        <w:gridCol w:w="736"/>
        <w:gridCol w:w="729"/>
        <w:gridCol w:w="729"/>
        <w:gridCol w:w="729"/>
        <w:gridCol w:w="729"/>
        <w:gridCol w:w="721"/>
        <w:gridCol w:w="699"/>
        <w:gridCol w:w="699"/>
        <w:gridCol w:w="66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539937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,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,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L2,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S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L2,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M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MA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MB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S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M2,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S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S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M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S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S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M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Продолжение таблицы 2.1. Габаритные и установочно-присоединительные размеры </w:t>
      </w:r>
      <w:r>
        <w:rPr>
          <w:lang w:val="en-US"/>
        </w:rPr>
        <w:t>IM</w:t>
      </w:r>
      <w:r>
        <w:rPr/>
        <w:t>100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6"/>
        <w:gridCol w:w="736"/>
        <w:gridCol w:w="735"/>
        <w:gridCol w:w="736"/>
        <w:gridCol w:w="729"/>
        <w:gridCol w:w="729"/>
        <w:gridCol w:w="729"/>
        <w:gridCol w:w="729"/>
        <w:gridCol w:w="721"/>
        <w:gridCol w:w="699"/>
        <w:gridCol w:w="699"/>
        <w:gridCol w:w="66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M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S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S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M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>S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S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M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S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S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M4,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2. Габаритные и установочно-присоединительные размеры </w:t>
      </w:r>
      <w:r>
        <w:rPr>
          <w:lang w:val="en-US"/>
        </w:rPr>
        <w:t>IM</w:t>
      </w:r>
      <w:r>
        <w:rPr/>
        <w:t>200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5800" cy="418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920" cy="4181400"/>
                          <a:chOff x="0" y="0"/>
                          <a:chExt cx="8305920" cy="41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30592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3200" y="1676520"/>
                            <a:ext cx="12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504800"/>
                            <a:ext cx="42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≥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684080"/>
                            <a:ext cx="647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 ≤ 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00" y="20268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878480"/>
                            <a:ext cx="42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≥ 1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026800"/>
                            <a:ext cx="579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≥ 8; ic ≤ 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385000"/>
                            <a:ext cx="75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≥ 40 ic ≤ i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487960"/>
                            <a:ext cx="75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≥ 0,075 m ≤ 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4120" y="10098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063080"/>
                            <a:ext cx="42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≥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219320"/>
                            <a:ext cx="358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 ≤ 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2049840"/>
                            <a:ext cx="16776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0498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933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120" y="2784960"/>
                            <a:ext cx="42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≥ 1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2933640"/>
                            <a:ext cx="579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≥ 8; ic ≤ 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4pt;height:329.25pt" coordorigin="0,0" coordsize="13080,6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079;height:658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10,2640" to="2231,2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2370;width:67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≥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652;width:101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 ≤ 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3192" to="1919,3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;top:2958;width:67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≥ 1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192;width:9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≥ 8; ic ≤ 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756;width:118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≥ 40 ic ≤ i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18;width:118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≥ 0,075 m ≤ 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4,1590" to="5424,2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6;top:1674;width:67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≥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920;width:56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 ≤ 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6,3228" to="5729,4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6,3228" to="5879,3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0,4620" to="6869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8;top:4386;width:67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≥ 1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4620;width:9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≥ 8; ic ≤ 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75"/>
        <w:gridCol w:w="856"/>
        <w:gridCol w:w="4072"/>
        <w:gridCol w:w="830"/>
        <w:gridCol w:w="41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рышка подшип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крышка подшип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невинто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, шайб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рышка подшипни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, шайб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подшипниковый щи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таблич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дний подшип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подшип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вал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крышка подшипн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одшипниковый щи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ное кольц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ное кольц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, шайб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выв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заземления, кожух вентилятор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1 = 0,40; m1 = 0,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object w:dxaOrig="13772" w:dyaOrig="70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8.35pt;height:179.45pt" filled="f" o:ole="">
                  <v:imagedata r:id="rId29" o:title=""/>
                </v:shape>
                <o:OLEObject Type="Embed" ProgID="" ShapeID="ole_rId28" DrawAspect="Content" ObjectID="_1645797724" r:id="rId28"/>
              </w:objec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577" w:dyaOrig="85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4.25pt;height:198.6pt" filled="f" o:ole="">
                  <v:imagedata r:id="rId31" o:title=""/>
                </v:shape>
                <o:OLEObject Type="Embed" ProgID="" ShapeID="ole_rId30" DrawAspect="Content" ObjectID="_2110415544" r:id="rId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39"/>
        <w:gridCol w:w="843"/>
        <w:gridCol w:w="65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ая проклад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бол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aps/>
      <w:sz w:val="20"/>
      <w:szCs w:val="20"/>
    </w:rPr>
  </w:style>
  <w:style w:type="paragraph" w:styleId="Style14">
    <w:name w:val="Иллюстрация"/>
    <w:basedOn w:val="TextBody"/>
    <w:next w:val="Style15"/>
    <w:qFormat/>
    <w:pPr>
      <w:keepNext w:val="true"/>
      <w:spacing w:before="120" w:after="240"/>
      <w:jc w:val="center"/>
    </w:pPr>
    <w:rPr>
      <w:rFonts w:ascii="NTTimes/Cyrillic;Times New Roman" w:hAnsi="NTTimes/Cyrillic;Times New Roman" w:cs="NTTimes/Cyrillic;Times New Roman"/>
      <w:b w:val="false"/>
      <w:caps w:val="false"/>
      <w:smallCaps w:val="false"/>
    </w:rPr>
  </w:style>
  <w:style w:type="paragraph" w:styleId="BodyText2">
    <w:name w:val="Body Text 2"/>
    <w:basedOn w:val="TextBody"/>
    <w:qFormat/>
    <w:pPr>
      <w:spacing w:before="0" w:after="160"/>
      <w:ind w:left="360" w:hanging="0"/>
    </w:pPr>
    <w:rPr>
      <w:rFonts w:ascii="NTTimes/Cyrillic;Times New Roman" w:hAnsi="NTTimes/Cyrillic;Times New Roman" w:cs="NTTimes/Cyrillic;Times New Roman"/>
      <w:b w:val="false"/>
      <w:caps w:val="false"/>
      <w:smallCaps w:val="false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сновной текст вместе"/>
    <w:basedOn w:val="TextBody"/>
    <w:qFormat/>
    <w:pPr>
      <w:keepNext w:val="true"/>
      <w:spacing w:before="0" w:after="160"/>
    </w:pPr>
    <w:rPr>
      <w:rFonts w:ascii="NTTimes/Cyrillic;Times New Roman" w:hAnsi="NTTimes/Cyrillic;Times New Roman" w:cs="NTTimes/Cyrillic;Times New Roman"/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C3D47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4:00Z</dcterms:created>
  <dc:creator>Овчаренко</dc:creator>
  <dc:description/>
  <cp:keywords/>
  <dc:language>en-US</dc:language>
  <cp:lastModifiedBy>Белова Анастасия Геннадьевна</cp:lastModifiedBy>
  <cp:lastPrinted>2013-05-07T09:44:00Z</cp:lastPrinted>
  <dcterms:modified xsi:type="dcterms:W3CDTF">2021-04-23T12:25:00Z</dcterms:modified>
  <cp:revision>7</cp:revision>
  <dc:subject/>
  <dc:title> </dc:title>
</cp:coreProperties>
</file>