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гут служить в качестве жесткой опоры, удерживая поднятый груз сколь угодно долго, замуровываться в фундамент или применяться много разово, не требуют подвода электричества, гидравлики или сжатого воздуха, могут применяться как в помещениях, так и в полев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гут служить в качестве жесткой опоры, удерживая поднятый груз сколь угодно долго, замуровываться в фундамент или применяться много разово, не требуют подвода электричества, гидравлики или сжатого воздуха, могут применяться как в помещениях, так и в полевых услови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ДОМКРАТЫ КЛИНОВЫЕ МЕХАН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240" cy="315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24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ДОМКРАТЫ КЛИНОВЫЕ МЕХАН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240" cy="3159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240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еханические клиновые домкраты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 предназначены для длительного удерживания статических грузов, как правило используются для точной установки по весу станков, железнодорожных путей, станочного оборудования, опор электропередач, в строительстве применяются при сборке домов из деревянного бруса. Данные домкраты еще называют винтовые клиновые домкраты. Это связанно с особенностью конструкции домкрата, его особенностью являются клиновые направляющие на основании и подвижная клиновая платформа, перемещающаяся в горизонтальной плоскости при помощью винта, что позволяет точно выверять горизонтальное положение груза. Клиновой домкрат  можно использовать в качестве жесткой опоры, которая удерживает установленный на ней груз как угодно долго, а так же может заливаться в фунда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новые домкраты не требуют подвода электричества, гидравлики или сжатого воздуха, могут применяться как в помещениях, так и в полевых услов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 использованием рекомендуется произвести обработку клиновых направляющих и винтовой пары густой смазкой для уменьшения трения.</w:t>
                            </w:r>
                            <w:r>
                              <w:rPr>
                                <w:rFonts w:cs="Trebuchet MS" w:ascii="Trebuchet MS" w:hAnsi="Trebuchet MS"/>
                                <w:color w:val="47474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характеристики приведены в таблице 1 и на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1485" cy="3226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322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еханические клиновые домкраты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3 предназначены для длительного удерживания статических грузов, как правило используются для точной установки по весу станков, железнодорожных путей, станочного оборудования, опор электропередач, в строительстве применяются при сборке домов из деревянного бруса. Данные домкраты еще называют винтовые клиновые домкраты. Это связанно с особенностью конструкции домкрата, его особенностью являются клиновые направляющие на основании и подвижная клиновая платформа, перемещающаяся в горизонтальной плоскости при помощью винта, что позволяет точно выверять горизонтальное положение груза. Клиновой домкрат  можно использовать в качестве жесткой опоры, которая удерживает установленный на ней груз как угодно долго, а так же может заливаться в фундамен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новые домкраты не требуют подвода электричества, гидравлики или сжатого воздуха, могут применяться как в помещениях, так и в полевых услов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 использованием рекомендуется произвести обработку клиновых направляющих и винтовой пары густой смазкой для уменьшения трения.</w:t>
                      </w:r>
                      <w:r>
                        <w:rPr>
                          <w:rFonts w:cs="Trebuchet MS" w:ascii="Trebuchet MS" w:hAnsi="Trebuchet MS"/>
                          <w:color w:val="47474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характеристики приведены в таблице 1 и на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1485" cy="3226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322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3390" cy="35718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Изготовитель в праве не значительно изменять габаритные размеры изделий, не влияющие на основные параметры и характеристики домкратов, без дополнительного уведомления потребителя. Это связано с литейным производств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0850" cy="1687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домкрат клиновой с винт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3390" cy="3571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Изготовитель в праве не значительно изменять габаритные размеры изделий, не влияющие на основные параметры и характеристики домкратов, без дополнительного уведомления потребителя. Это связано с литейным производство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0850" cy="1687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домкрат клиновой с винто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3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24-01-18T11:53:00Z</dcterms:modified>
  <cp:revision>2</cp:revision>
  <dc:subject/>
  <dc:title>Модель</dc:title>
</cp:coreProperties>
</file>