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-269875</wp:posOffset>
                </wp:positionV>
                <wp:extent cx="4466590" cy="7039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3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ТЕХНИЧЕСКИЙ    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  <w:szCs w:val="36"/>
                              </w:rPr>
                              <w:t xml:space="preserve">ШТАНГЕНГЛУБИНОМЕ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ИП Ш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с нониусом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24960" cy="26085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4960" cy="2608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96385" cy="14077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6385" cy="140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4.3pt;mso-wrap-distance-left:9.05pt;mso-wrap-distance-right:9.05pt;mso-wrap-distance-top:0pt;mso-wrap-distance-bottom:0pt;margin-top:-21.25pt;mso-position-vertical-relative:text;margin-left:1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>ТЕХНИЧЕСКИЙ    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  <w:szCs w:val="36"/>
                        </w:rPr>
                        <w:t xml:space="preserve">ШТАНГЕНГЛУБИНОМЕ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ТИП Ш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с нониусом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24960" cy="26085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4960" cy="2608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96385" cy="140779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6385" cy="140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-283210</wp:posOffset>
                </wp:positionV>
                <wp:extent cx="4466590" cy="7095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. НАЗНАЧЕНИЕ</w:t>
                            </w:r>
                          </w:p>
                          <w:p>
                            <w:pPr>
                              <w:pStyle w:val="Style15"/>
                              <w:spacing w:before="4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.1. Штангенглубиномер типа ШГ предназначен для измерения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глубин абсолютным методом с отсчетом по нониусу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.2. Пример условного обозначения штангенглубиномера типа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ШГ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с диапазоном измерения 0-200 мм и ценой деления по нониусу 0,02мм: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</w:rPr>
                              <w:t>Штангенглубиномер ШГ-200-0,0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. ТЕХНИЧЕСКИЕ ХАРАКТЕРИСТИКИ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2.1. Штангенглубиномеры типа ШГ с отсчетом по нониусу изготавливаются с зацепом (Рис. 2 и 3) или без зацепа (Рис.1)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.2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Штангенглубиномеры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типа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</w:rPr>
                              <w:t xml:space="preserve">ШГ в соответствии с </w:t>
                            </w:r>
                            <w:r>
                              <w:rPr>
                                <w:rFonts w:eastAsia="Helvetica-Bold;MS Gothic" w:cs="Arial" w:ascii="Arial" w:hAnsi="Arial"/>
                                <w:bCs/>
                                <w:sz w:val="20"/>
                                <w:szCs w:val="20"/>
                              </w:rPr>
                              <w:t>ГОСТ 162—9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изготавливаются из углеродистой с хромовым покрытием или нержавеющей стали, с ценой деления 0,01мм; 0,02мм; 0,05мм. Твёрдость измерительных поверхностей инструментальной и конструкционной стали не менее 51,5 HR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.3 Зацеп может быть выполнен в виде заостренного накладного    (Рис 3) или прямоугольного цельно-литого со штангой (Рис 2). 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ехнические характеристики штангенглубиномеров приведены в таблице 1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Технические характеристики штангенглубиномеров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</w:rPr>
                              <w:t>Ш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</w:t>
                            </w:r>
                            <w:r>
                              <w:rPr/>
                              <w:t>Таблица 1.</w:t>
                            </w:r>
                          </w:p>
                          <w:tbl>
                            <w:tblPr>
                              <w:tblW w:w="6700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1065"/>
                              <w:gridCol w:w="904"/>
                              <w:gridCol w:w="1199"/>
                              <w:gridCol w:w="764"/>
                              <w:gridCol w:w="808"/>
                              <w:gridCol w:w="865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9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одель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ределы измерения, мм (дюйм)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Цена деления по нониусу 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Погрешность измерений, 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лина рамки (Н)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ирина штанги (Н1)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аличие заце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ШГ-150-0,02 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-15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±0,03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4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Г-150-0,05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-15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±0,03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4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ШГ-200-0,02 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-20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±0,03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4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Г-200-0,05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-20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±0,03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4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ШГ-300-0,02 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-30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±0,04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4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Г-300-0,05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-30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±0,04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4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Г-500-0,02 (62342)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-50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±0,05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Г-1000-0,02 (62351)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-100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±0,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8.7pt;mso-wrap-distance-left:9.05pt;mso-wrap-distance-right:9.05pt;mso-wrap-distance-top:0pt;mso-wrap-distance-bottom:0pt;margin-top:-22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. НАЗНАЧЕНИЕ</w:t>
                      </w:r>
                    </w:p>
                    <w:p>
                      <w:pPr>
                        <w:pStyle w:val="Style15"/>
                        <w:spacing w:before="4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.1. Штангенглубиномер типа ШГ предназначен для измерения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глубин абсолютным методом с отсчетом по нониусу.</w:t>
                      </w:r>
                    </w:p>
                    <w:p>
                      <w:pPr>
                        <w:pStyle w:val="Normal"/>
                        <w:spacing w:before="4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.2. Пример условного обозначения штангенглубиномера типа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ШГ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с диапазоном измерения 0-200 мм и ценой деления по нониусу 0,02мм: </w:t>
                      </w:r>
                    </w:p>
                    <w:p>
                      <w:pPr>
                        <w:pStyle w:val="Normal"/>
                        <w:spacing w:before="4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</w:rPr>
                        <w:t>Штангенглубиномер ШГ-200-0,02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2. ТЕХНИЧЕСКИЕ ХАРАКТЕРИСТИКИ</w:t>
                      </w:r>
                    </w:p>
                    <w:p>
                      <w:pPr>
                        <w:pStyle w:val="Normal"/>
                        <w:spacing w:before="4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2.1. Штангенглубиномеры типа ШГ с отсчетом по нониусу изготавливаются с зацепом (Рис. 2 и 3) или без зацепа (Рис.1)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2.2.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Штангенглубиномеры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типа </w:t>
                      </w: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</w:rPr>
                        <w:t xml:space="preserve">ШГ в соответствии с </w:t>
                      </w:r>
                      <w:r>
                        <w:rPr>
                          <w:rFonts w:eastAsia="Helvetica-Bold;MS Gothic" w:cs="Arial" w:ascii="Arial" w:hAnsi="Arial"/>
                          <w:bCs/>
                          <w:sz w:val="20"/>
                          <w:szCs w:val="20"/>
                        </w:rPr>
                        <w:t>ГОСТ 162—90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изготавливаются из углеродистой с хромовым покрытием или нержавеющей стали, с ценой деления 0,01мм; 0,02мм; 0,05мм. Твёрдость измерительных поверхностей инструментальной и конструкционной стали не менее 51,5 HRC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2.3 Зацеп может быть выполнен в виде заостренного накладного    (Рис 3) или прямоугольного цельно-литого со штангой (Рис 2).  </w:t>
                      </w:r>
                    </w:p>
                    <w:p>
                      <w:pPr>
                        <w:pStyle w:val="Normal"/>
                        <w:spacing w:before="4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Технические характеристики штангенглубиномеров приведены в таблице 1.</w:t>
                      </w:r>
                    </w:p>
                    <w:p>
                      <w:pPr>
                        <w:pStyle w:val="Normal"/>
                        <w:spacing w:before="4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Технические характеристики штангенглубиномеров </w:t>
                      </w: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</w:rPr>
                        <w:t>Ш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</w:t>
                      </w:r>
                      <w:r>
                        <w:rPr>
                          <w:rFonts w:eastAsia="Arial"/>
                        </w:rPr>
                        <w:t xml:space="preserve">                                                         </w:t>
                      </w:r>
                      <w:r>
                        <w:rPr/>
                        <w:t>Таблица 1.</w:t>
                      </w:r>
                    </w:p>
                    <w:tbl>
                      <w:tblPr>
                        <w:tblW w:w="6700" w:type="dxa"/>
                        <w:jc w:val="left"/>
                        <w:tblInd w:w="-2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1065"/>
                        <w:gridCol w:w="904"/>
                        <w:gridCol w:w="1199"/>
                        <w:gridCol w:w="764"/>
                        <w:gridCol w:w="808"/>
                        <w:gridCol w:w="865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109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одель</w:t>
                            </w:r>
                          </w:p>
                        </w:tc>
                        <w:tc>
                          <w:tcPr>
                            <w:tcW w:w="106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ределы измерения, мм (дюйм)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Цена деления по нониусу 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Погрешность измерений, 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лина рамки (Н)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ирина штанги (Н1)</w:t>
                            </w:r>
                          </w:p>
                        </w:tc>
                        <w:tc>
                          <w:tcPr>
                            <w:tcW w:w="86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аличие зацепа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86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ШГ-150-0,02 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-15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±0,03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4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Г-150-0,05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-15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±0,03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4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ШГ-200-0,02 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-20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±0,03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4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Г-200-0,05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-20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±0,03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4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ШГ-300-0,02 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-30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±0,04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4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Г-300-0,05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-30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±0,04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4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Г-500-0,02 (62342)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-50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±0,05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Г-1000-0,02 (62351)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-100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±0,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CC"/>
          <w:sz w:val="20"/>
          <w:szCs w:val="20"/>
        </w:rPr>
      </w:pPr>
      <w:r>
        <w:rPr>
          <w:rFonts w:cs="Arial" w:ascii="Arial" w:hAnsi="Arial"/>
          <w:b/>
          <w:bCs/>
          <w:color w:val="3333CC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CC"/>
          <w:sz w:val="20"/>
          <w:szCs w:val="20"/>
        </w:rPr>
      </w:pPr>
      <w:r>
        <w:rPr>
          <w:rFonts w:cs="Arial" w:ascii="Arial" w:hAnsi="Arial"/>
          <w:b/>
          <w:bCs/>
          <w:color w:val="3333CC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-233045</wp:posOffset>
                </wp:positionV>
                <wp:extent cx="4466590" cy="70396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3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262120" cy="508952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2120" cy="508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4.3pt;mso-wrap-distance-left:9.05pt;mso-wrap-distance-right:9.05pt;mso-wrap-distance-top:0pt;mso-wrap-distance-bottom:0pt;margin-top:-18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262120" cy="508952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2120" cy="508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458335" cy="532384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532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-347345</wp:posOffset>
                </wp:positionV>
                <wp:extent cx="4512310" cy="69608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696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аблица 1 продолжение</w:t>
                            </w:r>
                          </w:p>
                          <w:tbl>
                            <w:tblPr>
                              <w:tblW w:w="6700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1065"/>
                              <w:gridCol w:w="904"/>
                              <w:gridCol w:w="1199"/>
                              <w:gridCol w:w="764"/>
                              <w:gridCol w:w="808"/>
                              <w:gridCol w:w="865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9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одель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ределы измерения, мм (дюйм)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Цена деления по нониусу 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Погрешность измерений, 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лина рамки (Н)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ирина штанги (Н1)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аличие заце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Г-150-0,02 (62352)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-15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±0,03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4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 прямоуг. зацеп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Г-200-0,02 (62362)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-20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±0,03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4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 прямоуг. зацеп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Г-300-0,02 (62372)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-30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±0,04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4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 прямоуг. зацеп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Г-150-0,05 (213-520С)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-15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±0,05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 заостр. зацеп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Г-200-0,05 (213-525С)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-20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±0,05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 заостр. зацеп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Г-300-0,05 (213-535С)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-30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±0,05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 заостр. зацеп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Г-500-0,05 (213-550С)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-50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±0,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 заостр. зацепо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. УСЛОВИЯ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3.1. Температура рабочего пространства в процессе измерения должна быть (20±15)˚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2. Относительная влажность воздуха - не более 80% при температуре 20˚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3. Содержание в окружающей среде агрессивных газов и паров не допускае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. КОМПЛЕКТНО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В комплект входят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штангенглубиномер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футляр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паспор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. УСТРОЙСТВО И ПРИНЦИП РАБОТ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.1.Диапазон измерений определяется длиной штанги (2), в соответствии с таблицей 1. Фиксация рамки производится при помощи стопорного винта (4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.2. Замеры производятся как с использованием зацепа (5) (Рис. 2 и 3), так и без его использования (Рис. 1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3pt;height:548.1pt;mso-wrap-distance-left:9.05pt;mso-wrap-distance-right:9.05pt;mso-wrap-distance-top:0pt;mso-wrap-distance-bottom:0pt;margin-top:-27.35pt;mso-position-vertical-relative:text;margin-left:3.6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Таблица 1 продолжение</w:t>
                      </w:r>
                    </w:p>
                    <w:tbl>
                      <w:tblPr>
                        <w:tblW w:w="6700" w:type="dxa"/>
                        <w:jc w:val="left"/>
                        <w:tblInd w:w="-2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1065"/>
                        <w:gridCol w:w="904"/>
                        <w:gridCol w:w="1199"/>
                        <w:gridCol w:w="764"/>
                        <w:gridCol w:w="808"/>
                        <w:gridCol w:w="865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109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одель</w:t>
                            </w:r>
                          </w:p>
                        </w:tc>
                        <w:tc>
                          <w:tcPr>
                            <w:tcW w:w="106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ределы измерения, мм (дюйм)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Цена деления по нониусу 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Погрешность измерений, 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лина рамки (Н)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ирина штанги (Н1)</w:t>
                            </w:r>
                          </w:p>
                        </w:tc>
                        <w:tc>
                          <w:tcPr>
                            <w:tcW w:w="86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аличие зацеп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86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Г-150-0,02 (62352)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-15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±0,03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4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 прямоуг. зацепом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Г-200-0,02 (62362)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-20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±0,03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4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 прямоуг. зацепом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Г-300-0,02 (62372)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-30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±0,04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4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 прямоуг. зацепом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Г-150-0,05 (213-520С)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-15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±0,05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 заостр. зацепом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Г-200-0,05 (213-525С)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-20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±0,05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 заостр. зацепом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Г-300-0,05 (213-535С)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-30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±0,05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 заостр. зацепом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Г-500-0,05 (213-550С)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-50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±0,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 заостр. зацепо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3. УСЛОВИЯ ЭКСПЛУАТ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3.1. Температура рабочего пространства в процессе измерения должна быть (20±15)˚С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.2. Относительная влажность воздуха - не более 80% при температуре 20˚С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.3. Содержание в окружающей среде агрессивных газов и паров не допускается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4. КОМПЛЕКТНОС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В комплект входят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штангенглубиномер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футляр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паспорт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5. УСТРОЙСТВО И ПРИНЦИП РАБОТЫ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.1.Диапазон измерений определяется длиной штанги (2), в соответствии с таблицей 1. Фиксация рамки производится при помощи стопорного винта (4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.2. Замеры производятся как с использованием зацепа (5) (Рис. 2 и 3), так и без его использования (Рис. 1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4466590" cy="69583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95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5.34. Измерение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лубины отверстия и т.п.)  проводят  следующим  образом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и  отстопоренном  винте (4)  перемещают  по  штанге (2) рамку 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ониусом(1), приводят в соприкосновение с поверхностями измеряемых деталей измерительные поверхности штанги и рамки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 этом положении необходимо застопорить рамку винтом и снять показания визуально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6. УКАЗАНИЕ МЕР БЕЗОПАСН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Во избежание травматизма необходимо осторожно обращаться с острыми частями изделия, не проводить измерения на ходу станка, при движении режущего инструмента и при вращении измеряемой детал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7. ПОДГОТОВКА К РАБОТЕ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1. Ознакомиться перед началом работы с паспортом на штангенглубиномер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2. Протереть штангенглубиномер, удалить смазку ветошью, смоченной в бензине (особенно тщательно с измерительных поверхностей), насухо протереть тканью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8. ПОРЯДОК РАБОТЫ И ТЕХНИЧЕСКОЕ ОБСЛУЖИВАНИЕ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.1. В процессе работы и по окончании ее протирать штангенглубиномер салфеткой, смоченной в водно-щелочном растворе СОЖ, а затем насухо чистой салфеткой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.2. По окончании работы нанести на металлические поверхности штангенглубиномера тонкий слой любого технического масла и поместить в футляр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.3. В процессе эксплуатации не допускать грубых ударов или падения во избежание изгибов штанги и других повреждений, царапин на измерительных поверхностях, трения измерительных поверхностей об контролируемую деталь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9.ПРАВИЛА ХРАН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9.1. Хранить штангенглубиномер в футляре в сухом отапливаемо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помещении, при температуре воздуха от +5 до +40˚С  и относительной влажности не более 80% при температур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20˚С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.2. При длительном хранении изделия, во избежание возникновения коррозии помимо смазки штангенглубиномера маслом, его необходимо завернуть в бумагу с водоотталкивающей пропитк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.3. Воздух в помещении не должен содержать примесей агрессивных паров и газов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47.9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5.34. Измерение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глубины отверстия и т.п.)  проводят  следующим  образом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ри  отстопоренном  винте (4)  перемещают  по  штанге (2) рамку с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нониусом(1), приводят в соприкосновение с поверхностями измеряемых деталей измерительные поверхности штанги и рамки.</w:t>
                      </w:r>
                    </w:p>
                    <w:p>
                      <w:pPr>
                        <w:pStyle w:val="Style15"/>
                        <w:spacing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В этом положении необходимо застопорить рамку винтом и снять показания визуально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6. УКАЗАНИЕ МЕР БЕЗОПАСНО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Во избежание травматизма необходимо осторожно обращаться с острыми частями изделия, не проводить измерения на ходу станка, при движении режущего инструмента и при вращении измеряемой детали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7. ПОДГОТОВКА К РАБОТЕ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1. Ознакомиться перед началом работы с паспортом на штангенглубиномер.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2. Протереть штангенглубиномер, удалить смазку ветошью, смоченной в бензине (особенно тщательно с измерительных поверхностей), насухо протереть тканью.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8. ПОРЯДОК РАБОТЫ И ТЕХНИЧЕСКОЕ ОБСЛУЖИВАНИЕ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.1. В процессе работы и по окончании ее протирать штангенглубиномер салфеткой, смоченной в водно-щелочном растворе СОЖ, а затем насухо чистой салфеткой.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.2. По окончании работы нанести на металлические поверхности штангенглубиномера тонкий слой любого технического масла и поместить в футляр.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.3. В процессе эксплуатации не допускать грубых ударов или падения во избежание изгибов штанги и других повреждений, царапин на измерительных поверхностях, трения измерительных поверхностей об контролируемую деталь.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9.ПРАВИЛА ХРАНЕНИ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9.1. Хранить штангенглубиномер в футляре в сухом отапливаемом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помещении, при температуре воздуха от +5 до +40˚С  и относительной влажности не более 80% при температуре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+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20˚С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.2. При длительном хранении изделия, во избежание возникновения коррозии помимо смазки штангенглубиномера маслом, его необходимо завернуть в бумагу с водоотталкивающей пропитко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.3. Воздух в помещении не должен содержать примесей агрессивных паров и газов.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96255</wp:posOffset>
                </wp:positionH>
                <wp:positionV relativeFrom="paragraph">
                  <wp:posOffset>-347345</wp:posOffset>
                </wp:positionV>
                <wp:extent cx="4466590" cy="69621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96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0. МЕТОДЫ И СРЕДСТВА ПОВЕР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.1. Поверка штангенглубиномера может производиться методами и средствами, указанными в МИ 96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или МИ 2196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.2. Межповерочный интервал устанавливается потребителем, в зависимости от интенсивности эксплуатации штангенглубиномер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1. СВЕДЕНИЯ О КОНСЕРВ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1.1. Штангенглубиномер подвергнут консервации в соответствии с требованиями ГОСТ9014-76. Наименование и марка консерванта – масло консервационное К-17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.2. Срок хранения прибора без переконсервации – 2 года, при условии хранения в условиях по ГОСТ 15150-6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2. 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арантийный срок эксплуатации изделия – 1 год, со дня продажи (получения покупателем) прибора, при условии соблюдения потребителем правил хранения и эксплуатации прибор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та продажи: «___» __________ 20__ г.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едставитель продавца:   _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едставитель покупателя:   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48.2pt;mso-wrap-distance-left:9.05pt;mso-wrap-distance-right:9.05pt;mso-wrap-distance-top:0pt;mso-wrap-distance-bottom:0pt;margin-top:-27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spacing w:before="2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10. МЕТОДЫ И СРЕДСТВА ПОВЕРК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.1. Поверка штангенглубиномера может производиться методами и средствами, указанными в МИ 965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или МИ 2196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.2. Межповерочный интервал устанавливается потребителем, в зависимости от интенсивности эксплуатации штангенглубиномер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1. СВЕДЕНИЯ О КОНСЕРВ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1.1. Штангенглубиномер подвергнут консервации в соответствии с требованиями ГОСТ9014-76. Наименование и марка консерванта – масло консервационное К-17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1.2. Срок хранения прибора без переконсервации – 2 года, при условии хранения в условиях по ГОСТ 15150-69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2. ГАРАНТИЙНЫЕ ОБЯЗАТЕЛЬСТВ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Гарантийный срок эксплуатации изделия – 1 год, со дня продажи (получения покупателем) прибора, при условии соблюдения потребителем правил хранения и эксплуатации прибор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ата продажи: «___» __________ 20__ г.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едставитель продавца:   _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едставитель покупателя:   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56:00Z</dcterms:created>
  <dc:creator>1</dc:creator>
  <dc:description/>
  <cp:keywords/>
  <dc:language>en-US</dc:language>
  <cp:lastModifiedBy>Андрей</cp:lastModifiedBy>
  <cp:lastPrinted>2005-12-11T20:49:00Z</cp:lastPrinted>
  <dcterms:modified xsi:type="dcterms:W3CDTF">2024-08-05T12:56:00Z</dcterms:modified>
  <cp:revision>2</cp:revision>
  <dc:subject/>
  <dc:title>Модель</dc:title>
</cp:coreProperties>
</file>