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285</wp:posOffset>
                </wp:positionH>
                <wp:positionV relativeFrom="paragraph">
                  <wp:posOffset>-288925</wp:posOffset>
                </wp:positionV>
                <wp:extent cx="4580890" cy="701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1. Линейки следует оберегать от термического воздействия и ударов. После окончания работ, протирать мягкой тканью и смазывать  противокоррозионной смаз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2. Условия эксплуатации поверочных линеек типа ШД в соответствии с ГОСТ 15150 в закрытом помещении при отсутствии паров агрессивных веществ, вызывающих коррозию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Поверка линеек должна производиться методами и средствами, указанными в методических указаниях МИ 1729-8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4. Межповерочный интервал устанавливается потребителем в зависимости от интенсивности эксплуатации линей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Хранить поверочные линейки в футляре в сухом отапливаемом помещении при температуре воздуха от +5 до +40˚С  и относительной влажности не более 80% при температуре +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1. Линейки подвергнуты консервации в соответствии требованиям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. Срок хранения изделия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изделия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2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1. Линейки следует оберегать от термического воздействия и ударов. После окончания работ, протирать мягкой тканью и смазывать  противокоррозионной смаз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2. Условия эксплуатации поверочных линеек типа ШД в соответствии с ГОСТ 15150 в закрытом помещении при отсутствии паров агрессивных веществ, вызывающих коррозию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Поверка линеек должна производиться методами и средствами, указанными в методических указаниях МИ 1729-8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4. Межповерочный интервал устанавливается потребителем в зависимости от интенсивности эксплуатации линей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Хранить поверочные линейки в футляре в сухом отапливаемом помещении при температуре воздуха от +5 до +40˚С  и относительной влажности не более 80% при температуре +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1. Линейки подвергнуты консервации в соответствии требованиям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2. Срок хранения изделия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изделия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291465</wp:posOffset>
                </wp:positionV>
                <wp:extent cx="45808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-Roman;MS Mincho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-Roman;MS Mincho" w:cs="Arial" w:ascii="Arial" w:hAnsi="Arial"/>
                                <w:sz w:val="36"/>
                                <w:szCs w:val="36"/>
                              </w:rPr>
                              <w:t>ЛИНЕЙКИ ПОВЕРОЧНЫЕ ЧУГУ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(тип ШД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3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1699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169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4375" cy="19983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4375" cy="199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4.3pt;mso-wrap-distance-left:9.05pt;mso-wrap-distance-right:9.05pt;mso-wrap-distance-top:0pt;mso-wrap-distance-bottom:0pt;margin-top:-22.9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-Roman;MS Mincho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Times-Roman;MS Mincho" w:cs="Arial" w:ascii="Arial" w:hAnsi="Arial"/>
                          <w:sz w:val="36"/>
                          <w:szCs w:val="36"/>
                        </w:rPr>
                        <w:t>ЛИНЕЙКИ ПОВЕРОЧНЫЕ ЧУГУННЫ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pacing w:val="40"/>
                          <w:sz w:val="3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(тип ШД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pacing w:val="40"/>
                          <w:sz w:val="3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16998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169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4375" cy="19983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4375" cy="199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695190" cy="7095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Se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Линейки поверочные чугунные с широкой рабочей поверхностью </w:t>
                            </w:r>
                            <w:r>
                              <w:rPr>
                                <w:rFonts w:eastAsia="Times-Roman;MS Mincho"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двутаврового сечения</w:t>
                            </w:r>
                            <w:r>
                              <w:rPr>
                                <w:rFonts w:eastAsia="Times-Roman;MS Mincho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типа ШД предназначены для проверки плоских поверхностей методом световой щели (на просвет) непосредственно определяемый визуально, либо сравнением с образцом просвета, а так же методом определения линейных отклонений при помощи линейки и плиток, щупов или плиток в сочетании с рычажным индикатором. Основным методом проверки плоских поверхностей при помощи поверочных линеек типа ШД является метод измерения линейных отклонений от поверхности контролируемой детали до поверхности линейки, которая установлена на опорах и метод «пятен на краску». Линейка имеет шаброванные поверхности. Для установки линейки типа ШД  на опоры необходимо отмерить 2/9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(где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- длина линейки), от концов линейки и нанести риски при помощи чертилки (Рис.1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Se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Линейки поверочные типа ШД изготовлены из чугуна HT200-HT300 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Твердость рабочих поверхностей не ниже HB170 - 240.</w:t>
                            </w:r>
                          </w:p>
                          <w:p>
                            <w:pPr>
                              <w:pStyle w:val="Se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Линейки размагничены.</w:t>
                            </w:r>
                          </w:p>
                          <w:tbl>
                            <w:tblPr>
                              <w:tblW w:w="6176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2332"/>
                              <w:gridCol w:w="1332"/>
                              <w:gridCol w:w="116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Габаритные размеры, (мм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Класс точност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Вес, (к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ШД-50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500х3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ШД-50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500х4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ШД-75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750х4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ШД-75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750х5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ШД-100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1000х5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ШД-100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1000х6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ШД-125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1250х5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ШД-150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1500х7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ШД-160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1600х7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ШД-200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2000х8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ШД-200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2000х9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ШД-250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2500х8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ШД-250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2500х9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ШД-300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3000х1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хема разметки линейки для установки на опор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115" cy="9061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115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Se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Линейки поверочные чугунные с широкой рабочей поверхностью </w:t>
                      </w:r>
                      <w:r>
                        <w:rPr>
                          <w:rFonts w:eastAsia="Times-Roman;MS Mincho" w:cs="Arial" w:ascii="Arial" w:hAnsi="Arial"/>
                          <w:b w:val="false"/>
                          <w:color w:val="000000"/>
                          <w:sz w:val="18"/>
                          <w:szCs w:val="18"/>
                        </w:rPr>
                        <w:t>двутаврового сечения</w:t>
                      </w:r>
                      <w:r>
                        <w:rPr>
                          <w:rFonts w:eastAsia="Times-Roman;MS Mincho" w:cs="Arial" w:ascii="Arial" w:hAnsi="Arial"/>
                          <w:b w:val="false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типа ШД предназначены для проверки плоских поверхностей методом световой щели (на просвет) непосредственно определяемый визуально, либо сравнением с образцом просвета, а так же методом определения линейных отклонений при помощи линейки и плиток, щупов или плиток в сочетании с рычажным индикатором. Основным методом проверки плоских поверхностей при помощи поверочных линеек типа ШД является метод измерения линейных отклонений от поверхности контролируемой детали до поверхности линейки, которая установлена на опорах и метод «пятен на краску». Линейка имеет шаброванные поверхности. Для установки линейки типа ШД  на опоры необходимо отмерить 2/9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(где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- длина линейки), от концов линейки и нанести риски при помощи чертилки (Рис.1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Se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Линейки поверочные типа ШД изготовлены из чугуна HT200-HT300 .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Твердость рабочих поверхностей не ниже HB170 - 240.</w:t>
                      </w:r>
                    </w:p>
                    <w:p>
                      <w:pPr>
                        <w:pStyle w:val="Se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Линейки размагничены.</w:t>
                      </w:r>
                    </w:p>
                    <w:tbl>
                      <w:tblPr>
                        <w:tblW w:w="6176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2332"/>
                        <w:gridCol w:w="1332"/>
                        <w:gridCol w:w="116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23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Габаритные размеры, (мм)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Класс точности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Вес, (кг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ШД-500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500х3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ШД-500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500х4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ШД-750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750х4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ШД-750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750х5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ШД-1000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1000х5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ШД-1000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1000х6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ШД-1250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1250х5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ШД-1500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1500х7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ШД-1600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1600х7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ШД-2000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2000х8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ШД-2000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2000х9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ШД-2500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2500х8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ШД-2500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2500х9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ШД-3000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3000х1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Схема разметки линейки для установки на опоры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115" cy="9061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115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47345</wp:posOffset>
                </wp:positionV>
                <wp:extent cx="4695190" cy="7095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очностные характеристики поверочных линеек типа ШД приведены в таблице 1 и 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-Roman;MS Mincho" w:cs="Arial" w:ascii="Arial" w:hAnsi="Arial"/>
                                <w:sz w:val="18"/>
                                <w:szCs w:val="18"/>
                              </w:rPr>
                              <w:t>Допуски перпендикулярности боковых поверхностей рабочим поверхностям линеек типа Ш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(таблица 1).</w:t>
                            </w:r>
                            <w:r>
                              <w:rPr>
                                <w:rFonts w:eastAsia="Times-Roman;MS Mincho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                      </w:t>
                              <w:tab/>
                              <w:t xml:space="preserve">       Таблица 1</w:t>
                              <w:tab/>
                              <w:t xml:space="preserve">    </w:t>
                            </w:r>
                          </w:p>
                          <w:tbl>
                            <w:tblPr>
                              <w:tblW w:w="64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1568"/>
                              <w:gridCol w:w="1749"/>
                              <w:gridCol w:w="215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пуск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пуск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нейки L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оскостности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араллельности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рпендикуляр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ля класса точности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autoSpaceDE w:val="false"/>
                              <w:rPr>
                                <w:rFonts w:ascii="Arial" w:hAnsi="Arial" w:eastAsia="Times-Roman;MS Minch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-Roman;MS Mincho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-Roman;MS Mincho" w:cs="Arial" w:ascii="Arial" w:hAnsi="Arial"/>
                                <w:sz w:val="18"/>
                                <w:szCs w:val="18"/>
                              </w:rPr>
                              <w:t>При этом допуски плоскостности, параллельности и перпендикулярности относятся к температуре окружающей среды, не превышающей значений, указанных в таблице 2, при изменении температуры, не превышающей 0,5°С/ч, и относительной влажности воздуха до 80 % при температуре 25 °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-Roman;MS Mincho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MS Mincho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72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  <w:gridCol w:w="550"/>
                              <w:gridCol w:w="550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емпература окружающей среды при поверке плоскостности, параллельности и перпендикуляр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лина линейки, (мм)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ласс точности</w:t>
                                  </w:r>
                                </w:p>
                              </w:tc>
                              <w:tc>
                                <w:tcPr>
                                  <w:tcW w:w="572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мпература, (tºС)</w:t>
                                  </w:r>
                                </w:p>
                              </w:tc>
                              <w:tc>
                                <w:tcPr>
                                  <w:tcW w:w="572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±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8.7pt;mso-wrap-distance-left:9.05pt;mso-wrap-distance-right:9.05pt;mso-wrap-distance-top:0pt;mso-wrap-distance-bottom:0pt;margin-top:-27.3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очностные характеристики поверочных линеек типа ШД приведены в таблице 1 и 2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-Roman;MS Mincho" w:cs="Arial" w:ascii="Arial" w:hAnsi="Arial"/>
                          <w:sz w:val="18"/>
                          <w:szCs w:val="18"/>
                        </w:rPr>
                        <w:t>Допуски перпендикулярности боковых поверхностей рабочим поверхностям линеек типа Ш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(таблица 1).</w:t>
                      </w:r>
                      <w:r>
                        <w:rPr>
                          <w:rFonts w:eastAsia="Times-Roman;MS Mincho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ab/>
                        <w:tab/>
                        <w:t xml:space="preserve">                                   </w:t>
                        <w:tab/>
                        <w:t xml:space="preserve">       Таблица 1</w:t>
                        <w:tab/>
                        <w:t xml:space="preserve">    </w:t>
                      </w:r>
                    </w:p>
                    <w:tbl>
                      <w:tblPr>
                        <w:tblW w:w="64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1568"/>
                        <w:gridCol w:w="1749"/>
                        <w:gridCol w:w="215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пуск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пуск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пус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нейки L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оскостности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араллельности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рпендикулярност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7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ля класса точности 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47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к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autoSpaceDE w:val="false"/>
                        <w:rPr>
                          <w:rFonts w:ascii="Arial" w:hAnsi="Arial" w:eastAsia="Times-Roman;MS Mincho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-Roman;MS Mincho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-Roman;MS Mincho" w:cs="Arial" w:ascii="Arial" w:hAnsi="Arial"/>
                          <w:sz w:val="18"/>
                          <w:szCs w:val="18"/>
                        </w:rPr>
                        <w:t>При этом допуски плоскостности, параллельности и перпендикулярности относятся к температуре окружающей среды, не превышающей значений, указанных в таблице 2, при изменении температуры, не превышающей 0,5°С/ч, и относительной влажности воздуха до 80 % при температуре 25 °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-Roman;MS Mincho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-Roman;MS Mincho"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аблица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72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  <w:gridCol w:w="550"/>
                        <w:gridCol w:w="550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22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емпература окружающей среды при поверке плоскостности, параллельности и перпендикулярности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лина линейки, (мм)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ласс точности</w:t>
                            </w:r>
                          </w:p>
                        </w:tc>
                        <w:tc>
                          <w:tcPr>
                            <w:tcW w:w="572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мпература, (tºС)</w:t>
                            </w:r>
                          </w:p>
                        </w:tc>
                        <w:tc>
                          <w:tcPr>
                            <w:tcW w:w="572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±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el">
    <w:name w:val="sel"/>
    <w:basedOn w:val="Normal"/>
    <w:qFormat/>
    <w:pPr>
      <w:spacing w:before="100" w:after="100"/>
    </w:pPr>
    <w:rPr>
      <w:b/>
      <w:bCs/>
      <w:color w:val="006699"/>
      <w:sz w:val="43"/>
      <w:szCs w:val="43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1:00Z</dcterms:created>
  <dc:creator>1</dc:creator>
  <dc:description/>
  <cp:keywords/>
  <dc:language>en-US</dc:language>
  <cp:lastModifiedBy>Андрей</cp:lastModifiedBy>
  <cp:lastPrinted>2006-11-20T14:24:00Z</cp:lastPrinted>
  <dcterms:modified xsi:type="dcterms:W3CDTF">2018-02-01T12:21:00Z</dcterms:modified>
  <cp:revision>2</cp:revision>
  <dc:subject/>
  <dc:title>Модель</dc:title>
</cp:coreProperties>
</file>