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32067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ШТАНГЕНЦИРКУЛЬ ШЦ-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вусторонний с глубиноме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деления 0,0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; 0,0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 9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48785" cy="3133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313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5.2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ШТАНГЕНЦИРКУЛЬ ШЦ-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вусторонний с глубиномер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а деления 0,0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; 0,0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 9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48785" cy="3133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313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580890" cy="689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89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Штангенциркуль ШЦ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с двусторонним расположением губок предназначен для измерения наружных и внутренних размеро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а также для измерения глубин. Применяется для измерений, не требующих высокой точности, абсолютным методом. Допускается оснащать штангенциркули приспособлениями или вспомогательными измерительными поверхностями для расширения функциональных возможностей (измерения высот, уступов и др.). Наружные измерения производятся с помощью нижних губок, внутренние – с помощью “острых” губок, глубина – с помощью глубино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мер условного обозначения штангенциркуля типа ШЦ-I с диапазоном измерения 0-150 мм и значением отсчета по нониусу 0,05 мм: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Штангенциркуль Ш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-150-0,0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Штангенциркули изготавливаются из углеродистой или нержавеющей стали, с дюймовой и метрической шкалой. Штангенциркул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зготавливаются двух типов по вид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топоре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со стопорным винтом или курковым механизмом. Штангенциркули типа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Ш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 п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 изготавливаются из углеродистой с хромовым покрытием или из нержавеющей стали, со значением отсчёта по нониусу 0,05мм и 0,02мм, с дюймовой или метрической шкалами. Твёрдость измерительных поверхностей инструментальной и конструкционной стали не менее 51,5 HR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ические характеристики приведены в таблице 1 и рисунке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хнические характеристики штангенциркулей типа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Ш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77055" cy="1878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055" cy="187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3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Штангенциркуль ШЦ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с двусторонним расположением губок предназначен для измерения наружных и внутренних размеро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а также для измерения глубин. Применяется для измерений, не требующих высокой точности, абсолютным методом. Допускается оснащать штангенциркули приспособлениями или вспомогательными измерительными поверхностями для расширения функциональных возможностей (измерения высот, уступов и др.). Наружные измерения производятся с помощью нижних губок, внутренние – с помощью “острых” губок, глубина – с помощью глубином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мер условного обозначения штангенциркуля типа ШЦ-I с диапазоном измерения 0-150 мм и значением отсчета по нониусу 0,05 мм: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Штангенциркуль ШЦ-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-150-0,0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Штангенциркули изготавливаются из углеродистой или нержавеющей стали, с дюймовой и метрической шкалой. Штангенциркули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зготавливаются двух типов по виду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стопорен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со стопорным винтом или курковым механизмом. Штангенциркули типа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ШЦ-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 п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 изготавливаются из углеродистой с хромовым покрытием или из нержавеющей стали, со значением отсчёта по нониусу 0,05мм и 0,02мм, с дюймовой или метрической шкалами. Твёрдость измерительных поверхностей инструментальной и конструкционной стали не менее 51,5 HR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хнические характеристики приведены в таблице 1 и рисунке 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ехнические характеристики штангенциркулей типа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ШЦ-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377055" cy="18789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055" cy="187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230</wp:posOffset>
                </wp:positionH>
                <wp:positionV relativeFrom="paragraph">
                  <wp:posOffset>-308610</wp:posOffset>
                </wp:positionV>
                <wp:extent cx="4352290" cy="7095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5˚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прибора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штангенциркул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1. Штангенциркуль имеет две шкалы. Основная шкала 9 нанесена на штанге 1 с делениями через 1мм, вторая шкала – на нониусе 4, который закреплен на рамке 2. Фиксация рамки производится при помощи стопорного винта 3. Плавное перемещение рамки обеспечивается пружинным механизмом, расположенным внутри рам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.2. Наружные размеры измеряются при помощи нижних губок 8. Верхние губки 7 применяются для измерения внутренних размеров. Для разметочных работ используются обе пары губок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3. Отсчет размеров производится методом непосредственной оценки совпадения деления шкалы штанги с делениями нониус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47820" cy="22396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820" cy="223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ис.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58.7pt;mso-wrap-distance-left:9.05pt;mso-wrap-distance-right:9.05pt;mso-wrap-distance-top:0pt;mso-wrap-distance-bottom:0pt;margin-top:-24.3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5˚С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прибора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штангенциркул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1. Штангенциркуль имеет две шкалы. Основная шкала 9 нанесена на штанге 1 с делениями через 1мм, вторая шкала – на нониусе 4, который закреплен на рамке 2. Фиксация рамки производится при помощи стопорного винта 3. Плавное перемещение рамки обеспечивается пружинным механизмом, расположенным внутри рам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.2. Наружные размеры измеряются при помощи нижних губок 8. Верхние губки 7 применяются для измерения внутренних размеров. Для разметочных работ используются обе пары губок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3. Отсчет размеров производится методом непосредственной оценки совпадения деления шкалы штанги с делениями нониус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147820" cy="22396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7820" cy="223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Рис.1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-262255</wp:posOffset>
                </wp:positionV>
                <wp:extent cx="4466590" cy="6981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1. Поверка штангенциркуля должна производиться методами и средствами, указанными в ГОСТ 811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 МИ 138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2. Межповерочный интервал устанавливается потребителем в зависимости от интенсивности эксплуатации штангенцирку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СВЕДЕНИЯ О КОНСЕРВ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1. Штангенциркуль подвергнут консервации в соответствии требованиям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20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0. МЕТОДЫ И СРЕДСТВА ПОВЕР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1. Поверка штангенциркуля должна производиться методами и средствами, указанными в ГОСТ 811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 МИ 138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2. Межповерочный интервал устанавливается потребителем в зависимости от интенсивности эксплуатации штангенциркул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СВЕДЕНИЯ О КОНСЕРВ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1. Штангенциркуль подвергнут консервации в соответствии требованиям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2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466590" cy="6981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.4. Измерение с помощью штангенциркул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различных элементов конструкции (диаметров отверстия или вала, межцентрового расстояния, глубины отверстия и т.п.) проводят следующим образом: при отстопоренном винте 3 перемещают по штанге 1 рамку 2 с нониусом 4, приводят в соприкосновение с поверхностями измеряемых деталей измерительные поверхности штанги и нониуса 7 и 8 или соединенного с нониусом измерительного стержня 6. В этом положении необходимо застопорить рамку нониуса 2 винтом 3 и снять показания со шкалы прибора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о избежание травматизма не проводить измерения на ходу станка, при движении режущего инструмента и при вращении измеряемой детал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ДГОТОВКА К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Ознакомиться перед началом работы с паспортом на штангенциркул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ротереть штангенциркуль, удалить смазку ветошью, смоченной в бензине (особенно тщательно с измерительных поверх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Проверить установку нониуса на ноль. При необходимости совместить нулевые штрихи шкал и нониус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1. В процессе работы и по окончании ее протирать штангенциркуль салфеткой, смоченной в водно-щелочном растворе СОЖ, а затем насухо чистой салфе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о окончании работы нанести на поверхности штангенциркуля тонкий слой любого технического масла и поместить в футля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ПРАВИЛА ХРА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9.1. Хранить штангенциркуль в футляре в сухом отапливаемом помещении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При длительном хранении изделия, во избежание возникновения коррозии помимо смазки штангенциркуля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5.4. Измерение с помощью штангенциркул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различных элементов конструкции (диаметров отверстия или вала, межцентрового расстояния, глубины отверстия и т.п.) проводят следующим образом: при отстопоренном винте 3 перемещают по штанге 1 рамку 2 с нониусом 4, приводят в соприкосновение с поверхностями измеряемых деталей измерительные поверхности штанги и нониуса 7 и 8 или соединенного с нониусом измерительного стержня 6. В этом положении необходимо застопорить рамку нониуса 2 винтом 3 и снять показания со шкалы прибора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УКАЗАНИЕ МЕР БЕЗОПАС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о избежание травматизма не проводить измерения на ходу станка, при движении режущего инструмента и при вращении измеряемой детал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ДГОТОВКА К РАБОТ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Ознакомиться перед началом работы с паспортом на штангенциркул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ротереть штангенциркуль, удалить смазку ветошью, смоченной в бензине (особенно тщательно с измерительных поверхностей), насухо протереть ткань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Проверить установку нониуса на ноль. При необходимости совместить нулевые штрихи шкал и нониус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 ПОРЯДОК РАБОТЫ И ТЕХНИЧЕСКОЕ ОБСЛУЖИ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1. В процессе работы и по окончании ее протирать штангенциркуль салфеткой, смоченной в водно-щелочном растворе СОЖ, а затем насухо чистой салфе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о окончании работы нанести на поверхности штангенциркуля тонкий слой любого технического масла и поместить в футляр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ПРАВИЛА ХРАН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9.1. Хранить штангенциркуль в футляре в сухом отапливаемом помещении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При длительном хранении изделия, во избежание возникновения коррозии помимо смазки штангенциркуля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6:00Z</dcterms:created>
  <dc:creator>1</dc:creator>
  <dc:description/>
  <cp:keywords/>
  <dc:language>en-US</dc:language>
  <cp:lastModifiedBy>Андрей</cp:lastModifiedBy>
  <cp:lastPrinted>2005-12-11T15:00:00Z</cp:lastPrinted>
  <dcterms:modified xsi:type="dcterms:W3CDTF">2017-01-20T10:06:00Z</dcterms:modified>
  <cp:revision>2</cp:revision>
  <dc:subject/>
  <dc:title>Модель</dc:title>
</cp:coreProperties>
</file>