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701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стенкомер индикаторный в футляре,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стенкомера индикаторного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Методы и средства поверки (калибровки) изделий определяет непосредственно метрологическая лаборатория в процессе исследов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стенкомера индикатор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Стенкоме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дикаторн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двергнут консервации в соответств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 требованиями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стенкомер индикаторный в футляре,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стенкомера индикаторного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Методы и средства поверки (калибровки) изделий определяет непосредственно метрологическая лаборатория в процессе исследова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стенкомера индикаторног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Стенкомер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дикаторны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двергнут консервации в соответств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 требованиями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33045</wp:posOffset>
                </wp:positionV>
                <wp:extent cx="4580890" cy="706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СТЕНКОМЕР ИНДИКА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рычаж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7690" cy="28378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6.4pt;mso-wrap-distance-left:9.05pt;mso-wrap-distance-right:9.05pt;mso-wrap-distance-top:0pt;mso-wrap-distance-bottom:0pt;margin-top:-18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СТЕНКОМЕР ИНДИКАТО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рычаж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9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7690" cy="28378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88925</wp:posOffset>
                </wp:positionV>
                <wp:extent cx="4647565" cy="7124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712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нкомер индикаторный рычажный предназначен для контроля и измерения наружных и внутренних размеров, толщины стенок заготовок, канавок. Удобен для измерения толщины стенок труб и других видов профилей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енкомер индикаторн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ется из углеродистой или нержавеющей с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5005" cy="1247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500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тенкомер индикатор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Стенкомер индикаторный - измерительный прибор, применяемый для измерения линейных размеров контактным методом. Вид измерений – абсолютны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2. Стенкомер индикаторный состоит из неподвижной верхней рамки 1 с рукояткой, подвижной нижней рамки 2, которая прижимается к неподвижной с помощью возвращающей пружины 3. К верхней рамке прикреплен индикатор часового типа 4, измерительный стержень которого упирается в горизонтальный выступ нижней рамки 5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560.95pt;mso-wrap-distance-left:9.05pt;mso-wrap-distance-right:9.05pt;mso-wrap-distance-top:0pt;mso-wrap-distance-bottom:0pt;margin-top:-2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енкомер индикаторный рычажный предназначен для контроля и измерения наружных и внутренних размеров, толщины стенок заготовок, канавок. Удобен для измерения толщины стенок труб и других видов профилей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тенкомер индикаторны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ется из углеродистой или нержавеющей с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85005" cy="12477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500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тенкомер индикаторны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Стенкомер индикаторный - измерительный прибор, применяемый для измерения линейных размеров контактным методом. Вид измерений – абсолютный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2. Стенкомер индикаторный состоит из неподвижной верхней рамки 1 с рукояткой, подвижной нижней рамки 2, которая прижимается к неподвижной с помощью возвращающей пружины 3. К верхней рамке прикреплен индикатор часового типа 4, измерительный стержень которого упирается в горизонтальный выступ нижней рамки 5.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59715</wp:posOffset>
                </wp:positionV>
                <wp:extent cx="4580890" cy="697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7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6810" cy="1689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1. Стенкомер индикаторны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отжатии нижней рамки (2), выступ нижней рамки перемещает стержень индикатора. Перемещение измерительного стержня преобразуется зубчатым механизмом измерительной головки часового типа в перемещение стрелки измерительной головки (4). Отсчет снимается со шкал головки: основной и вспомогательн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стенкомер индикатор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стенкомер индикаторный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а ноль. При необходимости, привести прибор к нулевой точке, настроив отсчетное устройство по эталонным концевым ме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индикаторный стенк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стенкомера индикаторного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5pt;mso-wrap-distance-left:9.05pt;mso-wrap-distance-right:9.05pt;mso-wrap-distance-top:0pt;mso-wrap-distance-bottom:0pt;margin-top:-20.45pt;mso-position-vertical-relative:text;margin-left:3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6810" cy="1689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1. Стенкомер индикаторный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отжатии нижней рамки (2), выступ нижней рамки перемещает стержень индикатора. Перемещение измерительного стержня преобразуется зубчатым механизмом измерительной головки часового типа в перемещение стрелки измерительной головки (4). Отсчет снимается со шкал головки: основной и вспомогательной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стенкомер индикаторны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стенкомер индикаторный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а ноль. При необходимости, привести прибор к нулевой точке, настроив отсчетное устройство по эталонным концевым мера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индикаторный стенк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стенкомера индикаторного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71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9:00Z</dcterms:created>
  <dc:creator>1</dc:creator>
  <dc:description/>
  <cp:keywords/>
  <dc:language>en-US</dc:language>
  <cp:lastModifiedBy>Андрей</cp:lastModifiedBy>
  <cp:lastPrinted>2005-12-17T19:38:00Z</cp:lastPrinted>
  <dcterms:modified xsi:type="dcterms:W3CDTF">2025-02-24T10:59:00Z</dcterms:modified>
  <cp:revision>2</cp:revision>
  <dc:subject/>
  <dc:title>Модель</dc:title>
</cp:coreProperties>
</file>