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После окончания работы индикатор протереть мягкой тканью и смазать измерительный стержень и наконечник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ерка (калибровка) индикатора должна производиться методами и средствами, в соответствии с ГОСТ 8548-8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жповерочный интервал устанавливается в зависимости от требований эксплуатации, но не реже одного раза в два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Индикатор подвергнут консервации в соответствии требованиями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После окончания работы индикатор протереть мягкой тканью и смазать измерительный стержень и наконечник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верка (калибровка) индикатора должна производиться методами и средствами, в соответствии с ГОСТ 8548-8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жповерочный интервал устанавливается в зависимости от требований эксплуатации, но не реже одного раза в два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Индикатор подвергнут консервации в соответствии требованиями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466590" cy="701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ИНДИКА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ЧАСОВОГО ТИПА, ЦИФРОВОЙ ЭЛЕКТРО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265" cy="33947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2.2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ИНДИКА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ЧАСОВОГО ТИПА, ЦИФРОВОЙ ЭЛЕКТРОННЫ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265" cy="33947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280670</wp:posOffset>
                </wp:positionV>
                <wp:extent cx="5076190" cy="714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14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Индикатор часового типа цифровой электронный предназначен дл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еняется в машиностроении, приборостроении и других отрасл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мышленности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няются как в измерительной стойке, так и в различных контрольных и измерительных приборах, и приспособлениях с присоединительным размером диаметром 8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2. Индикаторы крепят за присоединительную гильзу диаметром 8h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новные технические характеристики цифровых индикаторов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аблица 1.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turaBookC" w:hAnsi="FuturaBookC" w:cs="FuturaBook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1720" cy="7854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72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1 Геометрические характеристики индик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27349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62.45pt;mso-wrap-distance-left:9.05pt;mso-wrap-distance-right:9.05pt;mso-wrap-distance-top:0pt;mso-wrap-distance-bottom:0pt;margin-top:-22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Индикатор часового типа цифровой электронный предназначен дл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меняется в машиностроении, приборостроении и других отрасля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мышленности</w:t>
                      </w:r>
                      <w:r>
                        <w:rPr>
                          <w:rFonts w:cs="TimesNewRomanPSMT" w:ascii="TimesNewRomanPSMT" w:hAnsi="TimesNewRomanPSMT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няются как в измерительной стойке, так и в различных контрольных и измерительных приборах, и приспособлениях с присоединительным размером диаметром 8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2. Индикаторы крепят за присоединительную гильзу диаметром 8h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сновные технические характеристики цифровых индикаторов приведены в таблице 1 и рисунке 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аблица 1.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uturaBookC" w:hAnsi="FuturaBookC" w:cs="FuturaBookC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1720" cy="7854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72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1 Геометрические характеристики индика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4150" cy="27349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-328295</wp:posOffset>
                </wp:positionV>
                <wp:extent cx="4580890" cy="7190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Прибор имеет высокую точность благодаря использованию  электронного отсчетного устройства. Измерительный стержень выполнен из нержавеющей ста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2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вдоль оси направляющей втулки, преобразуется в электрический сигнал и отображается на жидкокристаллическом диспле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Конструкция индикатора не предусматривает предохранение от загрязнений и механических поврежд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НДИКАТОР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Удалить с индикатора (особенно тщательно с измерительной поверхности наконечника смазку ветошью, смоченной в бензине и окончательно протереть сухой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Проверить установку индикатора на ноль. Прибор позволяет проводить изменения с установкой нулевого отсчета в любом положении измерительного стержня, т.е. позволяет провести относительные измерения. Для проверки постоянства показаний поднять измерительный стержень два-три раза на высоту 0,1-0,2 мм и отпустить его. Ноль измерений устанавливается нажатием на кнопку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2. Для питания электронного блока прибора используется элемент пит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) с напряжением питания 1,5В. При частом использовании индикатора необходимо регулярно проводить замену элемента питания, во избежание протекания электроли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тереть измеряемое изделие чистой, мягкой тканью, т.к. малейшее присутствие воды, масла и т.п. приводит к искажениям показ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ледить за тем, чтобы измерительный стержень перемещался без ударов в конце хода, т.к. это может привести к механическим повреждениям измерительного наконечника и увеличению погрешности индикатора. Не допускать попадания на индикатор эмульсий и мас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Не поворачивать индикатор, когда он закреплен в державке за гиль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дача данных на ПК производится через разъем micro usb, посредством кабеля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кабель в комплект поставки не входи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6.2pt;mso-wrap-distance-left:9.05pt;mso-wrap-distance-right:9.05pt;mso-wrap-distance-top:0pt;mso-wrap-distance-bottom:0pt;margin-top:-25.8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Прибор имеет высокую точность благодаря использованию  электронного отсчетного устройства. Измерительный стержень выполнен из нержавеющей ста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2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вдоль оси направляющей втулки, преобразуется в электрический сигнал и отображается на жидкокристаллическом диспле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Конструкция индикатора не предусматривает предохранение от загрязнений и механических поврежд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ИНДИКАТОР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Удалить с индикатора (особенно тщательно с измерительной поверхности наконечника смазку ветошью, смоченной в бензине и окончательно протереть сухой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Проверить установку индикатора на ноль. Прибор позволяет проводить изменения с установкой нулевого отсчета в любом положении измерительного стержня, т.е. позволяет провести относительные измерения. Для проверки постоянства показаний поднять измерительный стержень два-три раза на высоту 0,1-0,2 мм и отпустить его. Ноль измерений устанавливается нажатием на кнопку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»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2. Для питания электронного блока прибора используется элемент питания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) с напряжением питания 1,5В. При частом использовании индикатора необходимо регулярно проводить замену элемента питания, во избежание протекания электроли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тереть измеряемое изделие чистой, мягкой тканью, т.к. малейшее присутствие воды, масла и т.п. приводит к искажениям показ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ледить за тем, чтобы измерительный стержень перемещался без ударов в конце хода, т.к. это может привести к механическим повреждениям измерительного наконечника и увеличению погрешности индикатора. Не допускать попадания на индикатор эмульсий и мас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Не поворачивать индикатор, когда он закреплен в державке за гиль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дача данных на ПК производится через разъем micro usb, посредством кабеля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кабель в комплект поставки не входи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Futura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6:00Z</dcterms:created>
  <dc:creator>1</dc:creator>
  <dc:description/>
  <cp:keywords/>
  <dc:language>en-US</dc:language>
  <cp:lastModifiedBy>Андрей</cp:lastModifiedBy>
  <cp:lastPrinted>2005-12-04T14:52:00Z</cp:lastPrinted>
  <dcterms:modified xsi:type="dcterms:W3CDTF">2025-02-26T11:23:00Z</dcterms:modified>
  <cp:revision>6</cp:revision>
  <dc:subject/>
  <dc:title>Модель</dc:title>
</cp:coreProperties>
</file>