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580890" cy="689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9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2. Протереть измеряемое изделие чистой, мягкой тканью, т.к. малейшее присутствие воды, масла и т.п. приводит к искажениям показ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ледить за тем, чтобы измерительный стержень перемещался без ударов в конце хода, т.к. это может привести к деформации зубьев механизмов и увеличению погрешности индикатора. Не допускать попадания на индикатор эмульсий, масел и СОЖ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3. Не поворачивать индикатор, когда он зафиксирован на стойке или штативе за гильз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случае появления неплавности хода допускается частичная промывка механизма без полной разборки индикатора. Для этого снять крышку и погрузить механизм индикатора в чистый авиационный бензин, следя за тем, чтобы бензин не попадал на шкалу индикатора. После промывки механизма цапфы осей смазать часовым ма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2. Хранить индикатор в футляре в сухом отапливаемом помещении при температуре воздуха от +5 до +40˚С и относительной влажности 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.1. Поверка индикатора должна производиться методами и средствами, указанными в </w:t>
                            </w:r>
                            <w:bookmarkStart w:id="0" w:name="i265715"/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ГОСТ 8.548-86</w:t>
                            </w:r>
                            <w:bookmarkEnd w:id="0"/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.2. Межповерочный интервал устанавливается в зависимости от требований эксплуатации, но не реже одного раза в два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.1. Индикатор часового типа подвергнут консервации в соответствии требованиям стандартов изготовителя. Наименование и марка консерванта – масло консервационное К-17 (аналог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одажи: «_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3.2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.2. Протереть измеряемое изделие чистой, мягкой тканью, т.к. малейшее присутствие воды, масла и т.п. приводит к искажениям показ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Следить за тем, чтобы измерительный стержень перемещался без ударов в конце хода, т.к. это может привести к деформации зубьев механизмов и увеличению погрешности индикатора. Не допускать попадания на индикатор эмульсий, масел и СОЖ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.3. Не поворачивать индикатор, когда он зафиксирован на стойке или штативе за гильз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случае появления неплавности хода допускается частичная промывка механизма без полной разборки индикатора. Для этого снять крышку и погрузить механизм индикатора в чистый авиационный бензин, следя за тем, чтобы бензин не попадал на шкалу индикатора. После промывки механизма цапфы осей смазать часовым мас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.2. Хранить индикатор в футляре в сухом отапливаемом помещении при температуре воздуха от +5 до +40˚С и относительной влажности н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более 80% при температуре +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9.1. Поверка индикатора должна производиться методами и средствами, указанными в </w:t>
                      </w:r>
                      <w:bookmarkStart w:id="1" w:name="i265715"/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ГОСТ 8.548-86</w:t>
                      </w:r>
                      <w:bookmarkEnd w:id="1"/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.2. Межповерочный интервал устанавливается в зависимости от требований эксплуатации, но не реже одного раза в два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0.1. Индикатор часового типа подвергнут консервации в соответствии требованиям стандартов изготовителя. Наименование и марка консерванта – масло консервационное К-17 (аналог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ата продажи: «_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18745</wp:posOffset>
                </wp:positionV>
                <wp:extent cx="4466590" cy="689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9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ИНДИКАТОР ЧАСОВОГО ТИПА 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4380" cy="3327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3.2pt;mso-wrap-distance-left:9.05pt;mso-wrap-distance-right:9.05pt;mso-wrap-distance-top:0pt;mso-wrap-distance-bottom:0pt;margin-top:-9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ИНДИКАТОР ЧАСОВОГО ТИПА 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94380" cy="33274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6951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777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. Индикатор часового типа ИЧ с ценой деления 0,01мм предназначены для измерения линейных размеров абсолютным и относительными методами, определения величины отклонений от заданной геометрической формы и взаимного расположения поверхностей.</w:t>
                            </w:r>
                            <w:r>
                              <w:rPr>
                                <w:rFonts w:cs="Arial" w:ascii="Arial" w:hAnsi="Arial"/>
                                <w:color w:val="77777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. Фиксируют индикаторы за присоединительную гильзу диам. 8h6, либо за ушко толщиной 5 мм с присоединительным отверстием диаметром 5 мм., (при наличии ушк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 Технические характеристики индикаторов часового типа ИЧ приведены в таблице 1 и таблице 2, рисунке 1 и рисунке 2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хнические характеристики индикаторов часового типа И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2625" cy="1993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блица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085" cy="20675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2. Диаметр верхней гильзы у индикатора ИЧ50 – 11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3. Ход измерительного стержня за один оборот стрелки индикатора – 1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 НАЗНАЧЕНИЕ</w:t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>
                          <w:rFonts w:ascii="Arial" w:hAnsi="Arial" w:cs="Arial"/>
                          <w:color w:val="77777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1. Индикатор часового типа ИЧ с ценой деления 0,01мм предназначены для измерения линейных размеров абсолютным и относительными методами, определения величины отклонений от заданной геометрической формы и взаимного расположения поверхностей.</w:t>
                      </w:r>
                      <w:r>
                        <w:rPr>
                          <w:rFonts w:cs="Arial" w:ascii="Arial" w:hAnsi="Arial"/>
                          <w:color w:val="777777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. Фиксируют индикаторы за присоединительную гильзу диам. 8h6, либо за ушко толщиной 5 мм с присоединительным отверстием диаметром 5 мм., (при наличии ушка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1. Технические характеристики индикаторов часового типа ИЧ приведены в таблице 1 и таблице 2, рисунке 1 и рисунке 2.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блица1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ехнические характеристики индикаторов часового типа ИЧ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2625" cy="19932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блица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90085" cy="2067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2. Диаметр верхней гильзы у индикатора ИЧ50 – 11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3. Ход измерительного стержня за один оборот стрелки индикатора – 1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-166370</wp:posOffset>
                </wp:positionV>
                <wp:extent cx="4580890" cy="6914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8960" cy="18923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индикато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 и осуществляется при помощи зубчатых кинематических па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2. Конструкция индикатора предусматривает предохранение от загрязнений и механических поврежд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3. Индикаторы типа ИЧ выпускаются с ушком для крепления или без н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. ПОДГОТОВКА ИНДИКАТОР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1. Ознакомиться перед началом работы с паспортом на индика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2. Удалить с индикатора (особенно тщательно с измерительной поверхности наконечника смазку ветошью, смоченной в бензине и окончательно протереть сухой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1. Проверить установку индикатора на ноль. Для этого сообщить измерительному стержню 7 (Рис.2) натяг 20-25 делений и поворотом ободка 3 (Рис.2) совместить нулевой штрих шкалы со стрел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ля проверки постоянства показаний поднять измерительный стержень два-три раза на высоту 1-2 мм и отпустить его. Если стрелка отклонится от нулевого положения, то необходимо снова совместить с нею нулевой штрих шкалы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Указатель числа оборотов 5 (Рис.2), согласно заводским установкам, меньше нулевой отметки (совмещение с нулевой отметкой не обязательно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4.45pt;mso-wrap-distance-left:9.05pt;mso-wrap-distance-right:9.05pt;mso-wrap-distance-top:0pt;mso-wrap-distance-bottom:0pt;margin-top:-13.1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8960" cy="18923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96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индикато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 и осуществляется при помощи зубчатых кинематических па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2. Конструкция индикатора предусматривает предохранение от загрязнений и механических поврежд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3. Индикаторы типа ИЧ выпускаются с ушком для крепления или без нег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6. ПОДГОТОВКА ИНДИКАТОР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.1. Ознакомиться перед началом работы с паспортом на индикат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.2. Удалить с индикатора (особенно тщательно с измерительной поверхности наконечника смазку ветошью, смоченной в бензине и окончательно протереть сухой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.1. Проверить установку индикатора на ноль. Для этого сообщить измерительному стержню 7 (Рис.2) натяг 20-25 делений и поворотом ободка 3 (Рис.2) совместить нулевой штрих шкалы со стрел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ля проверки постоянства показаний поднять измерительный стержень два-три раза на высоту 1-2 мм и отпустить его. Если стрелка отклонится от нулевого положения, то необходимо снова совместить с нею нулевой штрих шкалы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Указатель числа оборотов 5 (Рис.2), согласно заводским установкам, меньше нулевой отметки (совмещение с нулевой отметкой не обязательно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3:00Z</dcterms:created>
  <dc:creator>1</dc:creator>
  <dc:description/>
  <cp:keywords/>
  <dc:language>en-US</dc:language>
  <cp:lastModifiedBy>Андрей</cp:lastModifiedBy>
  <cp:lastPrinted>2005-12-04T14:52:00Z</cp:lastPrinted>
  <dcterms:modified xsi:type="dcterms:W3CDTF">2025-02-21T09:22:00Z</dcterms:modified>
  <cp:revision>3</cp:revision>
  <dc:subject/>
  <dc:title>Модель</dc:title>
</cp:coreProperties>
</file>