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26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3"/>
        <w:rPr/>
      </w:pPr>
      <w:r>
        <w:rPr>
          <w:sz w:val="28"/>
          <w:szCs w:val="28"/>
        </w:rPr>
        <w:t>Самовсасывающий насос:</w:t>
      </w:r>
    </w:p>
    <w:p>
      <w:pPr>
        <w:pStyle w:val="Normal"/>
        <w:ind w:firstLine="2964"/>
        <w:rPr/>
      </w:pPr>
      <w:r>
        <w:rPr>
          <w:b/>
          <w:sz w:val="28"/>
          <w:szCs w:val="28"/>
          <w:lang w:val="en-US"/>
        </w:rPr>
        <w:t>TKS</w:t>
      </w:r>
      <w:r>
        <w:rPr>
          <w:b/>
          <w:sz w:val="28"/>
          <w:szCs w:val="28"/>
        </w:rPr>
        <w:t xml:space="preserve">60; </w:t>
      </w:r>
      <w:r>
        <w:rPr>
          <w:b/>
          <w:sz w:val="28"/>
          <w:szCs w:val="28"/>
          <w:lang w:val="en-US"/>
        </w:rPr>
        <w:t>TKS</w:t>
      </w:r>
      <w:r>
        <w:rPr>
          <w:b/>
          <w:sz w:val="28"/>
          <w:szCs w:val="28"/>
        </w:rPr>
        <w:t xml:space="preserve">65; </w:t>
      </w:r>
      <w:r>
        <w:rPr>
          <w:b/>
          <w:sz w:val="28"/>
          <w:szCs w:val="28"/>
          <w:lang w:val="en-US"/>
        </w:rPr>
        <w:t>TKS</w:t>
      </w:r>
      <w:r>
        <w:rPr>
          <w:b/>
          <w:sz w:val="28"/>
          <w:szCs w:val="28"/>
        </w:rPr>
        <w:t xml:space="preserve">70; </w:t>
      </w:r>
      <w:r>
        <w:rPr>
          <w:b/>
          <w:sz w:val="28"/>
          <w:szCs w:val="28"/>
          <w:lang w:val="en-US"/>
        </w:rPr>
        <w:t>TKS</w:t>
      </w:r>
      <w:r>
        <w:rPr>
          <w:b/>
          <w:sz w:val="28"/>
          <w:szCs w:val="28"/>
        </w:rPr>
        <w:t>76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Рабочая сре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6-8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/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2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6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18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3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895600" cy="242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Описание прибора (рис.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Напорный патруб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Всасывающий патруб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Заглушка для зали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Клеммная коро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equalWidth="false" w:sep="false">
            <w:col w:w="4663" w:space="354"/>
            <w:col w:w="50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Основная функция насосной станции: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1) Бытовое водоснабжение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2)  Повышение давления воды бытового водоснабжения, где давление недостаточно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ая сред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Чистая, неагрессивная вода без твердых или длинноволокнистых включений. Максимальное содержание песка в воде не должно превышать 50 г/м3. Более высокая концентрация песка сокращает срок службы насоса и повышает опасность его блок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015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сос предназначен только для перекачивания воды, перекачивание иных жидкостей строго запрещено.</w:t>
      </w:r>
    </w:p>
    <w:p>
      <w:pPr>
        <w:sectPr>
          <w:headerReference w:type="default" r:id="rId7"/>
          <w:type w:val="nextPage"/>
          <w:pgSz w:orient="landscape" w:w="10773" w:h="7370"/>
          <w:pgMar w:left="912" w:right="454" w:gutter="0" w:header="709" w:top="851" w:footer="0" w:bottom="360"/>
          <w:pgNumType w:fmt="decimal"/>
          <w:cols w:num="2" w:equalWidth="false" w:sep="false">
            <w:col w:w="1185" w:space="708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й диапазон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Рабочее давлени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35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Температура окружающе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4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   </w:t>
      </w:r>
    </w:p>
    <w:p>
      <w:pPr>
        <w:pStyle w:val="Normal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Макс. число включений в час: 20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headerReference w:type="default" r:id="rId8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ор оснащен тепловой защитой от перегрева с автоматическим включением после охлаждения мотора. Для защиты питания необходимо подключить плавкий предохранитель на 6 А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хлаждение мотора может потребоваться от 25 до 30 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7"/>
        <w:gridCol w:w="570"/>
        <w:gridCol w:w="1026"/>
        <w:gridCol w:w="684"/>
        <w:gridCol w:w="1197"/>
        <w:gridCol w:w="1140"/>
        <w:gridCol w:w="1254"/>
        <w:gridCol w:w="1197"/>
        <w:gridCol w:w="798"/>
      </w:tblGrid>
      <w:tr>
        <w:trPr>
          <w:trHeight w:val="44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В/Г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поток л/мин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высота подъема 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глубина всасывания 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к трубопров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ее давление ба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  кг</w:t>
            </w:r>
          </w:p>
        </w:tc>
      </w:tr>
      <w:tr>
        <w:trPr>
          <w:trHeight w:val="2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S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S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S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S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</w:tbl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98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98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98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11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2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855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1680</wp:posOffset>
                </wp:positionH>
                <wp:positionV relativeFrom="paragraph">
                  <wp:posOffset>184150</wp:posOffset>
                </wp:positionV>
                <wp:extent cx="1176020" cy="1746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41045</wp:posOffset>
                </wp:positionH>
                <wp:positionV relativeFrom="paragraph">
                  <wp:posOffset>121920</wp:posOffset>
                </wp:positionV>
                <wp:extent cx="1176020" cy="174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9.6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36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04850</wp:posOffset>
                </wp:positionH>
                <wp:positionV relativeFrom="paragraph">
                  <wp:posOffset>133350</wp:posOffset>
                </wp:positionV>
                <wp:extent cx="1176020" cy="174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0.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40" w:hanging="0"/>
        <w:rPr/>
      </w:pPr>
      <w:r>
        <w:rPr>
          <w:b/>
        </w:rPr>
        <w:t>6. Монтаж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Установка должна быть смонтирована и присоединена в соответствии со СНиПом 2.04.01.-85, под навесом в легко доступном месте, защищенном от риска замерзания. Двигатель насоса не должен быть закрыт, так как требуется достаточный приток воздуха к лопастям вентилятора двигател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Монтаж производится непосредственно на горизонтальную и ровную поверхность пола или фундаментную плиту при помощи анкерных болтов, предварительно проложив изолирующий материал (пробку или армированную резину), чтобы снизить уровень шума во время работы насосной установки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сасывающих магистралей нужно  выбирать диаметр всасывающего трубопровода на один типоразмер трубы больше, чем диаметр всасывающего патрубка нас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7680</wp:posOffset>
                </wp:positionH>
                <wp:positionV relativeFrom="paragraph">
                  <wp:posOffset>186690</wp:posOffset>
                </wp:positionV>
                <wp:extent cx="1176020" cy="1746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right="-48" w:hanging="0"/>
        <w:rPr/>
      </w:pPr>
      <w:r>
        <w:rPr>
          <w:b/>
          <w:sz w:val="20"/>
          <w:szCs w:val="20"/>
        </w:rPr>
        <w:t xml:space="preserve">Высота места монтажа относительно уровня моря, атак же температура 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ачиваемой жидкости изменяют рабочие характеристики устано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7680</wp:posOffset>
                </wp:positionH>
                <wp:positionV relativeFrom="paragraph">
                  <wp:posOffset>59690</wp:posOffset>
                </wp:positionV>
                <wp:extent cx="1176020" cy="1746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ри напора могут составлять до 4 метров водяного столб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в режиме всасывания при заборе воды из колодца или резервуар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02510" cy="3451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всасы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sz w:val="18"/>
          <w:szCs w:val="18"/>
        </w:rPr>
        <w:t>Обратный клапан с сетчатым фильт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 xml:space="preserve">Кронштейн трубопрово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ерх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иж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сасывающий трубопров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апорный трубопровод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18"/>
          <w:szCs w:val="18"/>
        </w:rPr>
      </w:pPr>
      <w:r>
        <w:rPr>
          <w:sz w:val="18"/>
          <w:szCs w:val="18"/>
        </w:rPr>
        <w:t xml:space="preserve">Н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>.  Высота всасывания (8м)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нижний конец трубы необходимо установить обратный клапан с сетчатым фильтром (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язательном порядке: для возможности пуско-наладочных работ установите задвижки (2 и 3) на всасывающий и напорный трубопров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спользовании жесткого трубопровода, для исключения риска давления на насос, используйте кронштейн (4)</w:t>
      </w:r>
    </w:p>
    <w:p>
      <w:pPr>
        <w:pStyle w:val="Normal"/>
        <w:rPr/>
      </w:pPr>
      <w:r>
        <w:rPr>
          <w:b/>
          <w:sz w:val="20"/>
          <w:szCs w:val="20"/>
        </w:rPr>
        <w:t>Высота всасывания не должна превышать 8м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для повышения давлени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86635" cy="3197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повышения давления: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Обратный клапан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Кронштейн трубопровода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Фильтрующая сетка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копительный резервуар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ородская сеть водоснабжения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порный патрубок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18"/>
          <w:szCs w:val="18"/>
        </w:rPr>
      </w:pPr>
      <w:r>
        <w:rPr>
          <w:sz w:val="18"/>
          <w:szCs w:val="18"/>
        </w:rPr>
        <w:t>НС. Высота подбора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давления в сети городского водоснабжения  возможно лишь при условии, что суммарное давление в системе не будет превышать рабочего давления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всасывающем трубопроводе необходимо установить обратный клапан (3) и фильтрующую сетку (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язательном порядке: для возможности пуско-наладочных работ установите задвижки (1и2) на всасывающий и напорный трубопровод. При использовании жесткого трубопровода, для исключения риска давления на насос, используйте кронштейн (4)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ю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электриком и    в соответствии с местными, действующими правилами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если установка снабжена кабелем для подключения к сети без вилки, этот кабель должен быть подсоединен к выключателю, межполюсное расстояние между контактами которого составляет мин. 3мм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работы температура двигателя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996" w:space="512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540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полнение насоса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сплуатация насоса без воды категорически запрещена даже в течение нескольких минут. Рекомендуется установить защиту от сухого х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05485</wp:posOffset>
                </wp:positionH>
                <wp:positionV relativeFrom="paragraph">
                  <wp:posOffset>22860</wp:posOffset>
                </wp:positionV>
                <wp:extent cx="1176020" cy="1746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закрытой задвижке напорного трубопровода насос может работать не более нескольких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05485</wp:posOffset>
                </wp:positionH>
                <wp:positionV relativeFrom="paragraph">
                  <wp:posOffset>10160</wp:posOffset>
                </wp:positionV>
                <wp:extent cx="1176020" cy="17462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8" w:hanging="0"/>
        <w:rPr/>
      </w:pPr>
      <w:r>
        <w:rPr>
          <w:sz w:val="20"/>
          <w:szCs w:val="20"/>
        </w:rPr>
        <w:t xml:space="preserve">Перед первым включением необходимо наполнить насос и всасывающий патрубок подаваемой жидкостью, вытеснив при этом весь воздух, через специальное отверстие (рис.1- п.3). Для самонаполнения клапана может потребоваться 3-4 минуты. Поэтому всегда рекомендуется устанавливать обратный клапан.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боре воды из колодца, реки и т.п. (рис.2) наполнение производи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кройте задвижку напорного трубопровода (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п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ри помощи воронки, вставленной в отверстие для залива, медленно заполните водой насос и всасывающий трубопро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8" w:right="400" w:hanging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1714500"/>
            <wp:effectExtent l="0" t="0" r="0" b="0"/>
            <wp:docPr id="21" name="РИСУНОК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_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68525" cy="32575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 заборе воды из городской системы водоснабжения или из накопительного резервуара (рис.3) наполнение производится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right="1" w:hanging="180"/>
        <w:rPr/>
      </w:pPr>
      <w:r>
        <w:rPr>
          <w:sz w:val="20"/>
          <w:szCs w:val="20"/>
        </w:rPr>
        <w:t>Закройте задвижку напорного трубопровода (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right="1" w:hanging="18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 п.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Откройте на максимум задвижку всасывающего трубопровода (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 (рис.1-п.3)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наполнения  может потребоваться 3-4 минуты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66620" cy="30302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29" w:space="170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86" w:space="290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706" w:space="170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pStyle w:val="Normal"/>
        <w:numPr>
          <w:ilvl w:val="0"/>
          <w:numId w:val="15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Шарикоподшипники мотора смазаны на весь срок службы. Во  время эксплуатации никакого специального технического обслуживания торцевого уплотнения не требуется</w:t>
      </w:r>
    </w:p>
    <w:p>
      <w:pPr>
        <w:pStyle w:val="Normal"/>
        <w:numPr>
          <w:ilvl w:val="0"/>
          <w:numId w:val="15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Насос следует промыть чистой водой и опорожнить, чтобы удалить возможные загрязнения из установки.</w:t>
      </w:r>
    </w:p>
    <w:p>
      <w:pPr>
        <w:pStyle w:val="Normal"/>
        <w:ind w:left="87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всасывающий патруб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855" w:right="-48" w:hanging="360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3720"/>
      </w:tblGrid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включаетс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 питания мотор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к электросети и наличие электропитания на клеммах эл.двигателя.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работает, но издает гул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инивание вала в связи с продолжительным простое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авьте отвертку в центральное отверстие задней решетки эл.двигателя и проверните ее по часовой стрелке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подает вод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засоре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ировать  насос и очистить</w:t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адание воздух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герметичность</w:t>
            </w:r>
          </w:p>
        </w:tc>
      </w:tr>
      <w:tr>
        <w:trPr>
          <w:trHeight w:val="76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3747"/>
      </w:tblGrid>
      <w:tr>
        <w:trPr>
          <w:trHeight w:val="4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вномерная подача воды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блюдена высота всасывания(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нтируйте насос вновь с учетом изложенных в инструкции рекомендаций </w:t>
            </w:r>
          </w:p>
        </w:tc>
      </w:tr>
      <w:tr>
        <w:trPr>
          <w:trHeight w:val="956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всасывающего трубопровода меньше диаметра всасывающего патруб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ь на трубопровод большего диаметра 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 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останови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батывание встроенной тепловой защиты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лючится вновь после охлаждения эл.двигателя</w:t>
            </w:r>
          </w:p>
        </w:tc>
      </w:tr>
      <w:tr>
        <w:trPr>
          <w:trHeight w:val="1195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двигатель перегре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, оно должно отклоняться не больше чем на 5% от номинального значения</w:t>
            </w:r>
          </w:p>
        </w:tc>
      </w:tr>
      <w:tr>
        <w:trPr>
          <w:trHeight w:val="478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чка воды из области подшипник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илось торцевое уплотнени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</w:p>
        </w:tc>
      </w:tr>
    </w:tbl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5"/>
        </w:tabs>
        <w:ind w:left="862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7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9:00Z</dcterms:created>
  <dc:creator>Мега 1</dc:creator>
  <dc:description/>
  <dc:language>en-US</dc:language>
  <cp:lastModifiedBy>Мега 1</cp:lastModifiedBy>
  <cp:lastPrinted>2011-06-24T18:36:00Z</cp:lastPrinted>
  <dcterms:modified xsi:type="dcterms:W3CDTF">2011-07-01T11:48:00Z</dcterms:modified>
  <cp:revision>109</cp:revision>
  <dc:subject/>
  <dc:title/>
</cp:coreProperties>
</file>