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Дренажный насос:</w:t>
      </w:r>
    </w:p>
    <w:p>
      <w:pPr>
        <w:pStyle w:val="Normal"/>
        <w:ind w:firstLine="359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P550; GP800</w:t>
      </w:r>
    </w:p>
    <w:p>
      <w:pPr>
        <w:pStyle w:val="Normal"/>
        <w:ind w:firstLine="41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-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6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6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Регулировка положения поплавкового выключ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стр.</w:t>
      </w:r>
    </w:p>
    <w:p>
      <w:pPr>
        <w:pStyle w:val="Normal"/>
        <w:ind w:left="11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22стр.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 Описание прибора (рис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80030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Корпус из стекловолокна, укреплен технополимером для защиты от механических повреждений 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ниверсальный штуцер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сасывающий фильтр из стекловолокна с технополимером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плавковый выключатель с электромагнитным контроллером (обеспечивает автоматическое функционирование насоса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учка для переноса с фиксатором</w:t>
      </w:r>
    </w:p>
    <w:p>
      <w:pPr>
        <w:pStyle w:val="Normal"/>
        <w:ind w:left="3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Основные функции дренажных насосов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жение уровня грунтовых в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ачивание просачивающейся во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качивание дождевых и поверхностных вод из водосборных колодцев, подводимой от водосточных желобов, из тоннелей т.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ачивание воды из резервуаров, бассейнов, прудов и т.п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627" w:hanging="0"/>
        <w:rPr>
          <w:b/>
          <w:b/>
        </w:rPr>
      </w:pPr>
      <w:r>
        <w:rPr>
          <w:sz w:val="20"/>
          <w:szCs w:val="20"/>
        </w:rPr>
        <w:t>Чистая вода и вода с незначительным содержанием твердых частиц (макс.плотность перекачиваемой среды: 1060 кг/м³).. Более высокая концентрация песка сокращает срок службы насоса и повышает опасность его блокирова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допускать присутствия в воде людей при эксплуатации насоса в плавательных бассейнах, искусственных прудах или рядом с ними, а также в аналогичных местах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асос применяется для перекачивания вод, после которых в насосе возникают отложения загрязнений, например, воды из бассейна, то сразу после окончания эксплуатации насос следует промыть чистой вод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ragraph">
                  <wp:posOffset>10795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8.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длительной эксплуатации: макс. +5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работе не более 3-х мин.: макс. +7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rPr/>
      </w:pPr>
      <w:r>
        <w:rPr>
          <w:sz w:val="20"/>
          <w:szCs w:val="20"/>
        </w:rPr>
        <w:t>Глубина погружения: макс. 3м ниже уровня во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дельная масса рабочей среды: макс. 1060кг/ м³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Однофазный мотор с конденсатором постоянного тока, со встроенной защитой от перегрева.</w:t>
      </w:r>
    </w:p>
    <w:p>
      <w:pPr>
        <w:pStyle w:val="Normal"/>
        <w:ind w:left="570" w:hanging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900 об/мин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Степень защиты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68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ласс изоляции: </w:t>
      </w:r>
      <w:r>
        <w:rPr>
          <w:sz w:val="20"/>
          <w:szCs w:val="20"/>
          <w:lang w:val="en-US"/>
        </w:rPr>
        <w:t>F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855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58"/>
        <w:gridCol w:w="1372"/>
        <w:gridCol w:w="1215"/>
        <w:gridCol w:w="1196"/>
        <w:gridCol w:w="1694"/>
        <w:gridCol w:w="1093"/>
      </w:tblGrid>
      <w:tr>
        <w:trPr>
          <w:trHeight w:val="4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k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В/Г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высота подъема 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к трубопров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34430" cy="243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912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620</wp:posOffset>
                </wp:positionH>
                <wp:positionV relativeFrom="paragraph">
                  <wp:posOffset>184150</wp:posOffset>
                </wp:positionV>
                <wp:extent cx="127508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14.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1985</wp:posOffset>
                </wp:positionH>
                <wp:positionV relativeFrom="paragraph">
                  <wp:posOffset>121920</wp:posOffset>
                </wp:positionV>
                <wp:extent cx="1275080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9.6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rPr>
          <w:b/>
          <w:b/>
        </w:rPr>
      </w:pPr>
      <w:r>
        <w:rPr>
          <w:b/>
        </w:rPr>
        <w:t>6. Монтаж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При стационарной установке рекомендуется смонтировать в напорной магистрали резьбовую трубную муфту, обратный клапан и запорный венти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/>
      </w:pPr>
      <w:r>
        <w:rPr>
          <w:sz w:val="20"/>
          <w:szCs w:val="20"/>
        </w:rPr>
        <w:t xml:space="preserve">Если насос устанавливается в колодец с минимальными габаритами (рис.2), то обязательно должна соблюдаться минимальная, свободная длинна кабеля поплавкового выключателя(100мм), как на рисунке 6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Насос может эксплуатироваться в вертикальном и в горизонтальном монтажном положении, при котором напорный патрубок должен занимать наивысшую точку(рис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В процессе эксплуатации всасывающий сетчатый фильтр должен всегда оставаться погруженным в рабочую сре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54"/>
        <w:rPr>
          <w:sz w:val="20"/>
          <w:szCs w:val="20"/>
        </w:rPr>
      </w:pPr>
      <w:r>
        <w:rPr>
          <w:sz w:val="20"/>
          <w:szCs w:val="20"/>
        </w:rPr>
        <w:t>Установка насоса может выполняться после монтажа труб или шлан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Насос должен устанавливаться  так, чтобы всасывающий сетчатый фильтр не забивался частично или полностью илом, грязью и т.п.</w:t>
      </w:r>
    </w:p>
    <w:p>
      <w:pPr>
        <w:pStyle w:val="Normal"/>
        <w:ind w:left="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Если предполагается стационарная установка, то предварительно необходимо очистить колодец от ила, гальки и пр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93645" cy="2202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564130" cy="12039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87" w:space="57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поднимать и не транспортировать насос за кабель электродвиг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ragraph">
                  <wp:posOffset>52705</wp:posOffset>
                </wp:positionV>
                <wp:extent cx="1176020" cy="1746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1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установке рекомендуется закреплять насос на жестком основании(рис.4)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асос нельзя монтировать, подвешивая его на напорной магистрал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62835" cy="13030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ragraph">
                  <wp:posOffset>75565</wp:posOffset>
                </wp:positionV>
                <wp:extent cx="1176020" cy="174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9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8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11" w:space="170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оборудовать систему электропитания насоса предохранителями, а также подключить его к внешнему линейному или сетевому выключателю. Если насос установлен вдали от  сетевого выключателя, необходимо предусмотреть возможность запирания выключателя с помощью замк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5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 целью выполнения требований техники безопасности насос должен обязательно подключаться к сетевой розетки с заземлением. Стационарно установленный насос должен  подключаться через защитный автомат аварийного тока с номинальным значением тока срабатывания &lt; 30 м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68" w:space="56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/>
      </w:pPr>
      <w:r>
        <w:rPr>
          <w:b/>
          <w:sz w:val="20"/>
          <w:szCs w:val="20"/>
        </w:rPr>
        <w:t>6.2  Регулировка положения поплавкового выключателя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 насосов с поплавковым выключателем разница уровня между включением и выключением может регулироваться с помощью укорачивания или удлинения свободного конца кабеля между самим поплавковым выключателем и рукояткой насос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ем длиннее свободный конец кабеля, тем больше разница в уровнях, при которых происходит включение 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отключение насоса. Для этого кабель фиксируется в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требуемом положении на рукоятке насоса с помощью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крепления.</w:t>
      </w: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495550" cy="1647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30" w:space="22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Минимальная длина свободного кабеля: 100мм. (рис.6)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тобы насос не подсасывал воздух, уровень отключения должен выбираться таким, чтобы всасывающий фильтр оставался погруженным в жидк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>Перед  вводом в эксплуатацию, насос необходимо полностью погрузить в рабочую среду (жидкость) и заполнить напорный патрубок перекачиваемой жидкостью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Открыть запорный вентиль и проверить регулировку длины кабеля поплавкового выключателя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Вставить штекер в розетку электросети или, соответственно, включить сетевой выключатель (если таковой имеется).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сос автоматически включится, как только вода достигнет уровня «включения»(см.рис.6) и автоматически выключится, когда вода опустится до уровня «отключения»(см.рис.6)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ind w:left="1254" w:right="-48" w:hanging="360"/>
        <w:rPr/>
      </w:pPr>
      <w:r>
        <w:rPr>
          <w:sz w:val="20"/>
          <w:szCs w:val="20"/>
        </w:rPr>
        <w:t>Шарикоподшипники мотора смазаны на весь срок службы, герметичность мотора обеспечивает система самосмазывающихся манжетных уплотнений. Во  время эксплуатации никакого специального технического обслуживания не требуется.</w:t>
      </w:r>
    </w:p>
    <w:p>
      <w:pPr>
        <w:pStyle w:val="Normal"/>
        <w:numPr>
          <w:ilvl w:val="0"/>
          <w:numId w:val="12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После эксплуатации насос следует промыть чистой водой, чтобы удалить возможные загрязнения из насоса.</w:t>
      </w:r>
    </w:p>
    <w:p>
      <w:pPr>
        <w:pStyle w:val="Normal"/>
        <w:numPr>
          <w:ilvl w:val="0"/>
          <w:numId w:val="12"/>
        </w:numPr>
        <w:ind w:left="1233" w:right="-48" w:hanging="360"/>
        <w:rPr/>
      </w:pPr>
      <w:r>
        <w:rPr>
          <w:sz w:val="20"/>
          <w:szCs w:val="20"/>
        </w:rPr>
        <w:t>При продолжительном простое, проворачивайте периодически рабочее колесо насоса (раз в 2 месяца), кратковременно поднимая поплавок, чтобы исключить блокировку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е включает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сос не подается электричеств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дключение мотора и плавких предохранителей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ключен поплавковым выключателем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или заменить поплавковый выключатель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шательство защиты от перегре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аться охлаждения двигателя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кировано рабочее колесо насоса инородными телами (галька, грязь и т.п.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локировать рабочее колесо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 кабеле или в электродвигател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00"/>
        <w:gridCol w:w="3828"/>
      </w:tblGrid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ратковременной работы насос отключаетс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тепловой защи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мпературу рабочей среды (см.раздел рабочий диапазон).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или 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фаз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значение напряжения питан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ыдает пониженный рас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ы грязью напорный трубопровод или обратный клапа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отрегулировано положение поплавкового выключател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поплавковый выключатель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асоса слишком мала для выполнения данной задач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абочего колес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аботает, но подачи воды не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забит грязь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грязью напорный трубопровод или обратный клапа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</w:t>
            </w:r>
          </w:p>
        </w:tc>
      </w:tr>
      <w:tr>
        <w:trPr>
          <w:trHeight w:val="51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 насо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воздух из насоса и напорного трубопровода.</w:t>
            </w:r>
          </w:p>
        </w:tc>
      </w:tr>
      <w:tr>
        <w:trPr>
          <w:trHeight w:val="10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низкий уровень жидкости, всасывающий фильтр не полностью погружен в рабочую среду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ить насос глубже (с учетом минимально необходимого уровня)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ый выключатель не может свободно перемещатьс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свободное перемещение поплавкового выключателя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2:00Z</dcterms:created>
  <dc:creator>Мега 1</dc:creator>
  <dc:description/>
  <dc:language>en-US</dc:language>
  <cp:lastModifiedBy>Мега 1</cp:lastModifiedBy>
  <cp:lastPrinted>2011-06-27T20:29:00Z</cp:lastPrinted>
  <dcterms:modified xsi:type="dcterms:W3CDTF">2011-08-09T07:15:00Z</dcterms:modified>
  <cp:revision>15</cp:revision>
  <dc:subject/>
  <dc:title> </dc:title>
</cp:coreProperties>
</file>