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4" w:leader="none"/>
        </w:tabs>
        <w:ind w:firstLine="1482"/>
        <w:rPr/>
      </w:pPr>
      <w:r>
        <w:rPr/>
        <w:drawing>
          <wp:inline distT="0" distB="0" distL="0" distR="0">
            <wp:extent cx="4657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5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по эксплуатации и монтажу</w:t>
      </w:r>
    </w:p>
    <w:p>
      <w:pPr>
        <w:pStyle w:val="Normal"/>
        <w:ind w:firstLine="33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3"/>
        <w:rPr/>
      </w:pPr>
      <w:r>
        <w:rPr>
          <w:sz w:val="28"/>
          <w:szCs w:val="28"/>
        </w:rPr>
        <w:t>Дренажный насос:</w:t>
      </w:r>
    </w:p>
    <w:p>
      <w:pPr>
        <w:pStyle w:val="Normal"/>
        <w:ind w:firstLine="421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DX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ind w:left="3648" w:right="12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Благодарим за покупку. </w:t>
      </w:r>
    </w:p>
    <w:p>
      <w:pPr>
        <w:pStyle w:val="Normal"/>
        <w:ind w:left="228" w:right="-48" w:hanging="0"/>
        <w:rPr>
          <w:b/>
          <w:b/>
        </w:rPr>
      </w:pPr>
      <w:r>
        <w:rPr/>
        <w:t xml:space="preserve">Дополнительную информацию по ассортименту насосного оборудования  вы  найдете на  сайте официального представителя  </w:t>
      </w:r>
      <w:r>
        <w:rPr>
          <w:lang w:val="en-US"/>
        </w:rPr>
        <w:t>TAIFU</w:t>
      </w:r>
      <w:r>
        <w:rPr/>
        <w:t xml:space="preserve"> в России: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taif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12780" w:leader="none"/>
        </w:tabs>
        <w:ind w:left="228" w:right="1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жалуйста, перед началом эксплуатации данного устройства внимательно прочитайте инструкцию по эксплуатации и сохраните ее для последующего обращения.</w:t>
      </w:r>
    </w:p>
    <w:p>
      <w:pPr>
        <w:pStyle w:val="Normal"/>
        <w:tabs>
          <w:tab w:val="clear" w:pos="708"/>
          <w:tab w:val="left" w:pos="12780" w:leader="none"/>
        </w:tabs>
        <w:ind w:left="4218" w:right="1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:</w:t>
      </w:r>
    </w:p>
    <w:p>
      <w:pPr>
        <w:sectPr>
          <w:headerReference w:type="default" r:id="rId3"/>
          <w:headerReference w:type="first" r:id="rId4"/>
          <w:type w:val="nextPage"/>
          <w:pgSz w:orient="landscape" w:w="10773" w:h="7370"/>
          <w:pgMar w:left="284" w:right="454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513" w:leader="none"/>
        </w:tabs>
        <w:ind w:left="513" w:hanging="332"/>
        <w:rPr/>
      </w:pPr>
      <w:r>
        <w:rPr>
          <w:b/>
          <w:sz w:val="20"/>
          <w:szCs w:val="20"/>
        </w:rPr>
        <w:t xml:space="preserve">Описание прибора _ _ _ _ _ _ _ _ _ _ _ _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3" w:leader="none"/>
        </w:tabs>
        <w:ind w:left="513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ие сведения   _ _ _ _ _ _ _ _ _ _ _ _ _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Область примен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Рабочая сред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13" w:leader="none"/>
        </w:tabs>
        <w:ind w:left="51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Рабочий диапазон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hanging="36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 Технические характеристики</w:t>
      </w:r>
      <w:r>
        <w:rPr>
          <w:sz w:val="20"/>
          <w:szCs w:val="20"/>
        </w:rPr>
        <w:t xml:space="preserve"> _ _ _ _ 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ind w:left="513" w:hanging="3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зания  по технике безопасности  _ _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Общие свед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ехнике безопас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означение символов, применяемых в данной инструк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валификация и обучение обслуживающего персонал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асные последствия несоблюдения указаний по технике безопас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ания по технике безопасности для потребителя или обслуживающего персонала</w:t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3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4-5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5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6-9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right="57" w:hanging="360"/>
        <w:rPr>
          <w:sz w:val="20"/>
          <w:szCs w:val="20"/>
        </w:rPr>
      </w:pPr>
      <w:r>
        <w:rPr>
          <w:sz w:val="20"/>
          <w:szCs w:val="20"/>
        </w:rPr>
        <w:t xml:space="preserve">Самостоятельное переоборудование и изготовление запасных узлов и деталей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Недопустимые режимы эксплуатации</w:t>
      </w:r>
    </w:p>
    <w:p>
      <w:pPr>
        <w:pStyle w:val="Normal"/>
        <w:tabs>
          <w:tab w:val="clear" w:pos="708"/>
          <w:tab w:val="left" w:pos="570" w:leader="none"/>
          <w:tab w:val="left" w:pos="627" w:leader="none"/>
        </w:tabs>
        <w:ind w:left="513" w:hanging="342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5.    Транспортировка и хранение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 xml:space="preserve"> _ 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  <w:tab w:val="left" w:pos="627" w:leader="none"/>
        </w:tabs>
        <w:ind w:left="513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таж</w:t>
      </w:r>
      <w:r>
        <w:rPr>
          <w:b/>
          <w:sz w:val="20"/>
          <w:szCs w:val="20"/>
          <w:lang w:val="en-US"/>
        </w:rPr>
        <w:t>_ _ _ _ _ _ _ _ _ _ _ _ _ _ _ _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13" w:leader="none"/>
        </w:tabs>
        <w:ind w:left="570" w:hanging="399"/>
        <w:rPr>
          <w:sz w:val="20"/>
          <w:szCs w:val="20"/>
        </w:rPr>
      </w:pPr>
      <w:r>
        <w:rPr>
          <w:sz w:val="20"/>
          <w:szCs w:val="20"/>
        </w:rPr>
        <w:t>Подключение к электросет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13" w:leader="none"/>
        </w:tabs>
        <w:ind w:left="513" w:hanging="342"/>
        <w:rPr>
          <w:sz w:val="20"/>
          <w:szCs w:val="20"/>
        </w:rPr>
      </w:pPr>
      <w:r>
        <w:rPr>
          <w:sz w:val="20"/>
          <w:szCs w:val="20"/>
        </w:rPr>
        <w:t>Регулировка положения поплавкового выключа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513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вод в эксплуатацию и техническое обслуживание _ _ _ _ </w:t>
      </w:r>
    </w:p>
    <w:p>
      <w:pPr>
        <w:pStyle w:val="Normal"/>
        <w:tabs>
          <w:tab w:val="clear" w:pos="708"/>
          <w:tab w:val="left" w:pos="513" w:leader="none"/>
        </w:tabs>
        <w:ind w:left="513" w:hanging="342"/>
        <w:rPr>
          <w:sz w:val="20"/>
          <w:szCs w:val="20"/>
        </w:rPr>
      </w:pPr>
      <w:r>
        <w:rPr>
          <w:sz w:val="20"/>
          <w:szCs w:val="20"/>
        </w:rPr>
        <w:t>7.1  Ввод в эксплуатацию</w:t>
      </w:r>
    </w:p>
    <w:p>
      <w:pPr>
        <w:pStyle w:val="Normal"/>
        <w:tabs>
          <w:tab w:val="clear" w:pos="708"/>
          <w:tab w:val="left" w:pos="570" w:leader="none"/>
        </w:tabs>
        <w:ind w:left="627" w:hanging="456"/>
        <w:rPr>
          <w:sz w:val="20"/>
          <w:szCs w:val="20"/>
        </w:rPr>
      </w:pPr>
      <w:r>
        <w:rPr>
          <w:sz w:val="20"/>
          <w:szCs w:val="20"/>
        </w:rPr>
        <w:t>7.2   Техническое обслуживание</w:t>
      </w:r>
    </w:p>
    <w:p>
      <w:pPr>
        <w:pStyle w:val="Normal"/>
        <w:tabs>
          <w:tab w:val="clear" w:pos="708"/>
          <w:tab w:val="left" w:pos="570" w:leader="none"/>
        </w:tabs>
        <w:ind w:left="513" w:hanging="342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</w:rPr>
        <w:t>.      Возможные неисправности и их     устранение _ _ _ _ _ _ _ _ _ _ _ _ _</w:t>
      </w:r>
    </w:p>
    <w:p>
      <w:pPr>
        <w:pStyle w:val="Normal"/>
        <w:tabs>
          <w:tab w:val="clear" w:pos="708"/>
          <w:tab w:val="left" w:pos="57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арантийный талон и гарантийное обслуживание _ _ _ _ </w:t>
      </w:r>
    </w:p>
    <w:p>
      <w:pPr>
        <w:pStyle w:val="Normal"/>
        <w:tabs>
          <w:tab w:val="clear" w:pos="708"/>
          <w:tab w:val="left" w:pos="57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ст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-13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-14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-17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-22стр.</w:t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cols w:num="4" w:equalWidth="false" w:sep="false">
            <w:col w:w="4103" w:space="2"/>
            <w:col w:w="1311" w:space="56"/>
            <w:col w:w="3705" w:space="12"/>
            <w:col w:w="84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  Описание прибора (рис.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484120" cy="3342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Корпус 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Напорный патрубок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сасывающий фильтр 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Поплавковый выключатель с электромагнитным контроллером (обеспечивает автоматическое функционирование насоса)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Ручка для переноса с фиксатором</w:t>
      </w:r>
    </w:p>
    <w:p>
      <w:pPr>
        <w:pStyle w:val="Normal"/>
        <w:ind w:left="3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2.1 Область применения</w:t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Основные функции фекальных насос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114"/>
        <w:rPr>
          <w:sz w:val="20"/>
          <w:szCs w:val="20"/>
        </w:rPr>
      </w:pPr>
      <w:r>
        <w:rPr>
          <w:sz w:val="20"/>
          <w:szCs w:val="20"/>
        </w:rPr>
        <w:t>снижение уровня грунтовых в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114"/>
        <w:rPr>
          <w:sz w:val="20"/>
          <w:szCs w:val="20"/>
        </w:rPr>
      </w:pPr>
      <w:r>
        <w:rPr>
          <w:sz w:val="20"/>
          <w:szCs w:val="20"/>
        </w:rPr>
        <w:t>откачивание просачивающейся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114"/>
        <w:rPr/>
      </w:pPr>
      <w:r>
        <w:rPr>
          <w:sz w:val="20"/>
          <w:szCs w:val="20"/>
        </w:rPr>
        <w:t>перекачивание дождевых и поверхностных вод из водосборных колодцев, подводимой от водосточных желобов, из тоннелей т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114"/>
        <w:rPr>
          <w:sz w:val="20"/>
          <w:szCs w:val="20"/>
        </w:rPr>
      </w:pPr>
      <w:r>
        <w:rPr>
          <w:sz w:val="20"/>
          <w:szCs w:val="20"/>
        </w:rPr>
        <w:t>откачивание воды из резервуаров, бассейнов, прудов и т.п.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 Рабочая среда</w:t>
      </w:r>
    </w:p>
    <w:p>
      <w:pPr>
        <w:pStyle w:val="Normal"/>
        <w:ind w:left="627" w:hanging="0"/>
        <w:rPr>
          <w:b/>
          <w:b/>
        </w:rPr>
      </w:pPr>
      <w:r>
        <w:rPr>
          <w:sz w:val="20"/>
          <w:szCs w:val="20"/>
        </w:rPr>
        <w:t>Чистая вода и вода с незначительным содержанием твердых частиц (макс.плотность перекачиваемой среды: 1060 кг/м³).. Более высокая концентрация песка сокращает срок службы насоса и повышает опасность его блокирования</w:t>
      </w:r>
      <w:r>
        <w:rPr>
          <w:b/>
        </w:rPr>
        <w:t>.</w:t>
      </w:r>
    </w:p>
    <w:p>
      <w:pPr>
        <w:sectPr>
          <w:headerReference w:type="default" r:id="rId6"/>
          <w:type w:val="nextPage"/>
          <w:pgSz w:orient="landscape" w:w="10773" w:h="7370"/>
          <w:pgMar w:left="284" w:right="285" w:gutter="0" w:header="709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015" cy="532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ос предназначен только для перекачивания воды, перекачивание иных жидкостей строго запрещен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 в коем случае не допускать присутствия в воде людей при эксплуатации насоса в плавательных бассейнах, искусственных прудах или рядом с ними, а также в аналогичных местах</w:t>
      </w:r>
    </w:p>
    <w:p>
      <w:pPr>
        <w:sectPr>
          <w:headerReference w:type="default" r:id="rId8"/>
          <w:type w:val="nextPage"/>
          <w:pgSz w:orient="landscape" w:w="10773" w:h="7370"/>
          <w:pgMar w:left="912" w:right="454" w:gutter="0" w:header="709" w:top="851" w:footer="0" w:bottom="360"/>
          <w:pgNumType w:fmt="decimal"/>
          <w:cols w:num="2" w:equalWidth="false" w:sep="false">
            <w:col w:w="1185" w:space="708"/>
            <w:col w:w="7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насос применяется для перекачивания вод, после которых в насосе возникают отложения загрязнений, например, воды из бассейна, то сразу после окончания эксплуатации насос следует промыть чистой водо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6265</wp:posOffset>
                </wp:positionH>
                <wp:positionV relativeFrom="paragraph">
                  <wp:posOffset>107950</wp:posOffset>
                </wp:positionV>
                <wp:extent cx="1176020" cy="1746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8.5pt;mso-position-vertical-relative:text;margin-left:46.9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 Рабочий диапазон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Температура перекачиваемой среды при длительной эксплуатации: макс. +55°</w:t>
      </w:r>
      <w:r>
        <w:rPr>
          <w:sz w:val="20"/>
          <w:szCs w:val="20"/>
          <w:lang w:val="en-US"/>
        </w:rPr>
        <w:t>C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Температура перекачиваемой среды при работе не более 3-х мин.: макс. +70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</w:t>
      </w:r>
    </w:p>
    <w:p>
      <w:pPr>
        <w:pStyle w:val="Normal"/>
        <w:ind w:firstLine="540"/>
        <w:rPr/>
      </w:pPr>
      <w:r>
        <w:rPr>
          <w:sz w:val="20"/>
          <w:szCs w:val="20"/>
        </w:rPr>
        <w:t>Глубина погружения: макс. 3м ниже уровня воды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Удельная масса рабочей среды: макс. 1060кг/ м³</w:t>
      </w:r>
    </w:p>
    <w:p>
      <w:pPr>
        <w:pStyle w:val="Normal"/>
        <w:ind w:left="540" w:hanging="0"/>
        <w:rPr/>
      </w:pPr>
      <w:r>
        <w:rPr>
          <w:b/>
        </w:rPr>
        <w:t xml:space="preserve"> </w:t>
      </w:r>
      <w:r>
        <w:rPr>
          <w:b/>
        </w:rPr>
        <w:t>3. Технические характеристики</w:t>
      </w:r>
    </w:p>
    <w:p>
      <w:pPr>
        <w:sectPr>
          <w:headerReference w:type="default" r:id="rId9"/>
          <w:type w:val="nextPage"/>
          <w:pgSz w:orient="landscape" w:w="10773" w:h="7370"/>
          <w:pgMar w:left="284" w:right="454" w:gutter="0" w:header="709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Однофазный мотор с конденсатором постоянного тока, со встроенной защитой от перегрева.</w:t>
      </w:r>
    </w:p>
    <w:p>
      <w:pPr>
        <w:pStyle w:val="Normal"/>
        <w:ind w:left="570" w:hanging="0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2900 об/мин.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 xml:space="preserve">Степень защиты: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 68</w:t>
      </w:r>
    </w:p>
    <w:p>
      <w:pPr>
        <w:pStyle w:val="Normal"/>
        <w:ind w:left="540" w:hanging="0"/>
        <w:rPr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 xml:space="preserve">Класс изоляции: </w:t>
      </w:r>
      <w:r>
        <w:rPr>
          <w:sz w:val="20"/>
          <w:szCs w:val="20"/>
          <w:lang w:val="en-US"/>
        </w:rPr>
        <w:t>F</w:t>
      </w:r>
    </w:p>
    <w:p>
      <w:pPr>
        <w:pStyle w:val="Normal"/>
        <w:ind w:left="54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 охлаждение мотора может потребоваться от 25 до 30 мин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41680</wp:posOffset>
                </wp:positionH>
                <wp:positionV relativeFrom="paragraph">
                  <wp:posOffset>36830</wp:posOffset>
                </wp:positionV>
                <wp:extent cx="1176020" cy="174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2.9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82"/>
        <w:gridCol w:w="1396"/>
        <w:gridCol w:w="1373"/>
        <w:gridCol w:w="1215"/>
        <w:gridCol w:w="1738"/>
        <w:gridCol w:w="1135"/>
      </w:tblGrid>
      <w:tr>
        <w:trPr>
          <w:trHeight w:val="50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НОСТ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k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ТАНИЕ В/Г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. поток л/м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. высота подъема  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ключение к трубопров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А  кг</w:t>
            </w:r>
          </w:p>
        </w:tc>
      </w:tr>
      <w:tr>
        <w:trPr>
          <w:trHeight w:val="3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DX6-18-0.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/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½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9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2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Указания  по технике безопасности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Общие сведения технике безопасност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Это руководство по монтажу и эксплуатации содержит принципиальные указания, которые должны выполнятся при монтаже, эксплуатации и техническом обслуживании. Поэтому перед монтажом и вводом в эксплуатацию они обязательно должны быть изучены слесарем-сборщиком,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 также соответствующим персоналом или потребителем. Руководство должно постоянно находиться на месте эксплуатации оборудования. Необходимо соблюдать не только общие требования по технике безопасности, приведенные в разделе «Указания по технике безопасности», но и специальные указания, приводимые в других разделах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4.2 Обозначение символов, применяемых в данной инструкции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14375" cy="5429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зания по технике безопасности, содержащиеся в данной инструкции по эксплуатации, невыполнение которых    может повлечь опасные для жизни и здоровья людей последствия, специально отмечены общим знаком опасности по стандарту </w:t>
      </w:r>
      <w:r>
        <w:rPr>
          <w:b/>
          <w:sz w:val="20"/>
          <w:szCs w:val="20"/>
          <w:lang w:val="en-US"/>
        </w:rPr>
        <w:t>DIN</w:t>
      </w:r>
      <w:r>
        <w:rPr>
          <w:b/>
          <w:sz w:val="20"/>
          <w:szCs w:val="20"/>
        </w:rPr>
        <w:t xml:space="preserve"> 4844-</w:t>
      </w:r>
      <w:r>
        <w:rPr>
          <w:b/>
          <w:sz w:val="20"/>
          <w:szCs w:val="20"/>
          <w:lang w:val="en-US"/>
        </w:rPr>
        <w:t>W</w:t>
      </w:r>
      <w:r>
        <w:rPr>
          <w:b/>
          <w:sz w:val="20"/>
          <w:szCs w:val="20"/>
        </w:rPr>
        <w:t>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мвол, обозначающий высокое электрическое напряжени</w:t>
      </w:r>
    </w:p>
    <w:p>
      <w:pPr>
        <w:sectPr>
          <w:headerReference w:type="default" r:id="rId12"/>
          <w:type w:val="nextPage"/>
          <w:pgSz w:orient="landscape" w:w="10773" w:h="7370"/>
          <w:pgMar w:left="1482" w:right="454" w:gutter="0" w:header="709" w:top="851" w:footer="0" w:bottom="454"/>
          <w:pgNumType w:fmt="decimal"/>
          <w:cols w:num="2" w:equalWidth="false" w:sep="false">
            <w:col w:w="1710" w:space="228"/>
            <w:col w:w="6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1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ния, невыполнение которых может вызвать повреждение прибора и нарушить его нормальное функционирован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41680</wp:posOffset>
                </wp:positionH>
                <wp:positionV relativeFrom="paragraph">
                  <wp:posOffset>36830</wp:posOffset>
                </wp:positionV>
                <wp:extent cx="1176020" cy="1746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2.9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7" w:hanging="0"/>
        <w:rPr/>
      </w:pPr>
      <w:r>
        <w:rPr>
          <w:b/>
          <w:sz w:val="20"/>
          <w:szCs w:val="20"/>
        </w:rPr>
        <w:t>4.3 Квалификация и обучение обслуживающего персонал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ерсонал, выполняющий эксплуатацию, техническое обслуживание и контрольные осмотры, а также монтаж оборудования должен иметь соответствующую выполняемой работе квалификацию.</w:t>
      </w:r>
    </w:p>
    <w:p>
      <w:pPr>
        <w:pStyle w:val="Normal"/>
        <w:ind w:left="627" w:hanging="0"/>
        <w:rPr/>
      </w:pPr>
      <w:r>
        <w:rPr>
          <w:b/>
          <w:sz w:val="20"/>
          <w:szCs w:val="20"/>
        </w:rPr>
        <w:t>4.4 Опасные последствия несоблюдения указаний по технике безопасност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Несоблюдение указаний по технике безопасности может повлечь за собой как опасные последствия для здоровья и жизни человека, так и создать опасность для окружающей среды и оборудования. Несоблюдение указаний по технике безопасности может также сделать недействительными любые требования по возмещению ущерба и  гарантийному ремонту оборудования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 частности, несоблюдение требований техники безопасности может, например, вызвать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отказ важнейших функций оборудования;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недейственность указанных методов по уходу и техническому обслуживанию;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опасную ситуацию для здоровья и жизни персонала вследствие воздействия электрических или механических факторов.</w:t>
      </w:r>
    </w:p>
    <w:p>
      <w:pPr>
        <w:sectPr>
          <w:headerReference w:type="default" r:id="rId13"/>
          <w:type w:val="nextPage"/>
          <w:pgSz w:orient="landscape" w:w="10773" w:h="7370"/>
          <w:pgMar w:left="284" w:right="454" w:gutter="0" w:header="709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и выполнении работ должны соблюдаться приведенные в данном руководстве по эксплуатации и монтажу указания по технике безопасности, существующие предписания по технике безопасности, а также всевозможные предписания по выполнению работ, эксплуатации оборудования и технике безопасности, действующие у потребителя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2053" w:space="62"/>
            <w:col w:w="7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0" w:leader="none"/>
        </w:tabs>
        <w:ind w:left="570" w:hanging="0"/>
        <w:rPr/>
      </w:pPr>
      <w:r>
        <w:rPr>
          <w:b/>
          <w:sz w:val="20"/>
          <w:szCs w:val="20"/>
        </w:rPr>
        <w:t>4.5 Указания по технике безопасности для потребителя или обслуживающего персонала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Не демонтировать на работающем оборудовании установленное ограждение, блокирующие и пр. устройства для защиты персонала от подвижных частей оборудования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Необходимо исключить возможность возникновения опасности, связанной с электроэнергией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Потребитель должен обеспечить выполнение всех работ по техническому обслуживанию, контрольным осмотрам и монтажу квалифицированными специалистами, допущенными к выполнению этих работ и в достаточной мере ознакомленными с ними в ходе подробного изучения руководства по эксплуатации и монтажу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Все работы должны проводиться обязательно при неработающем оборудовании. Должен обязательно соблюдаться порядок действий отключения оборудования, описанный в инструкции по эксплуатации и монтажу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разу же по окончании работ должны быть снова установлены или включены все демонтированные защитные и предохранительные устройства. Перед повторным вводом в эксплуатацию необходимо выполнить указания, приведенные в разделе «Эксплуатация и техническое обслуживание».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стоятельное переоборудование и изготовление запасных узлов и деталей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ереоборудование или модификацию устройств разрешается выполнять только по договоренности с изготовителем. Фирменные запасные узлы и детали, а также разрешенные к использованию фирмой изготовителем  комплектующие призваны обеспечить надежность эксплуатации. Применение узлов и деталей других производителей может вызвать отказ изготовителя нести ответственность за возникшие в результате этого последствия.</w:t>
      </w:r>
    </w:p>
    <w:p>
      <w:pPr>
        <w:pStyle w:val="Normal"/>
        <w:numPr>
          <w:ilvl w:val="1"/>
          <w:numId w:val="9"/>
        </w:numPr>
        <w:ind w:left="9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допустимые режимы эксплуатации</w:t>
      </w:r>
    </w:p>
    <w:p>
      <w:pPr>
        <w:pStyle w:val="Normal"/>
        <w:ind w:left="570" w:hanging="0"/>
        <w:rPr>
          <w:b/>
          <w:b/>
        </w:rPr>
      </w:pPr>
      <w:r>
        <w:rPr>
          <w:sz w:val="20"/>
          <w:szCs w:val="20"/>
        </w:rPr>
        <w:t>Эксплуатационная надежность поставляемого оборудования гарантируется только в случае применения их в соответствии с функциональным  назначением. Предельно допустимые значения, указанные в технических характеристиках, должны обязательно соблюдаться во всех случаях.</w:t>
      </w:r>
    </w:p>
    <w:p>
      <w:pPr>
        <w:pStyle w:val="Normal"/>
        <w:ind w:left="912" w:hanging="342"/>
        <w:rPr>
          <w:b/>
          <w:b/>
        </w:rPr>
      </w:pPr>
      <w:r>
        <w:rPr>
          <w:b/>
        </w:rPr>
        <w:t>5. Транспортировка и хранени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ри получении оборудования убедитесь, что при транспортировке оно не было повреждено. В случае обнаружения каких-либо механических повреждений со всеми претензиями обращаться к перевозчику.</w:t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немедленный монтаж оборудования не предусмотрен, необходимо складировать оборудование в сухом месте и защитить от возможного механического (удары, падения и т.п.) и  внешнего (сырость, замерзание и т.п.)  воздейств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42620</wp:posOffset>
                </wp:positionH>
                <wp:positionV relativeFrom="paragraph">
                  <wp:posOffset>184150</wp:posOffset>
                </wp:positionV>
                <wp:extent cx="1275080" cy="1746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0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3.75pt;mso-wrap-distance-left:9pt;mso-wrap-distance-right:9pt;mso-wrap-distance-top:0pt;mso-wrap-distance-bottom:0pt;margin-top:14.5pt;mso-position-vertical-relative:text;margin-left:50.6pt;mso-position-horizontal-relative:page">
                <v:fill opacity="0f"/>
                <v:textbox inset="0in,0in,0in,0in">
                  <w:txbxContent>
                    <w:tbl>
                      <w:tblPr>
                        <w:tblW w:w="2008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0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ещается эксплуатирование насосного оборудования, принеся его с мороза в помещении, в течении 30 ми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41985</wp:posOffset>
                </wp:positionH>
                <wp:positionV relativeFrom="paragraph">
                  <wp:posOffset>121920</wp:posOffset>
                </wp:positionV>
                <wp:extent cx="1275080" cy="17462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0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3.75pt;mso-wrap-distance-left:9pt;mso-wrap-distance-right:9pt;mso-wrap-distance-top:0pt;mso-wrap-distance-bottom:0pt;margin-top:9.6pt;mso-position-vertical-relative:text;margin-left:50.55pt;mso-position-horizontal-relative:page">
                <v:fill opacity="0f"/>
                <v:textbox inset="0in,0in,0in,0in">
                  <w:txbxContent>
                    <w:tbl>
                      <w:tblPr>
                        <w:tblW w:w="2008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0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3" w:hanging="0"/>
        <w:rPr>
          <w:b/>
          <w:b/>
        </w:rPr>
      </w:pPr>
      <w:r>
        <w:rPr>
          <w:b/>
        </w:rPr>
        <w:t>6. Монтаж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912" w:hanging="360"/>
        <w:rPr>
          <w:sz w:val="20"/>
          <w:szCs w:val="20"/>
        </w:rPr>
      </w:pPr>
      <w:r>
        <w:rPr>
          <w:sz w:val="20"/>
          <w:szCs w:val="20"/>
        </w:rPr>
        <w:t>При стационарной установке рекомендуется смонтировать в напорной магистрали резьбовую трубную муфту, обратный клапан и запорный вентил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912" w:hanging="360"/>
        <w:rPr/>
      </w:pPr>
      <w:r>
        <w:rPr>
          <w:sz w:val="20"/>
          <w:szCs w:val="20"/>
        </w:rPr>
        <w:t xml:space="preserve">Если насос устанавливается в колодец с минимальными габаритами (рис.2), то обязательно должна соблюдаться минимальная, свободная длинна кабеля поплавкового выключателя(100мм), как на рисунке 6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912" w:hanging="360"/>
        <w:rPr/>
      </w:pPr>
      <w:r>
        <w:rPr>
          <w:sz w:val="20"/>
          <w:szCs w:val="20"/>
        </w:rPr>
        <w:t>Насос может эксплуатироваться в вертикальном и в горизонтальном монтажном положении, при котором напорный патрубок должен занимать наивысшую точку (рис.3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912" w:hanging="360"/>
        <w:rPr>
          <w:sz w:val="20"/>
          <w:szCs w:val="20"/>
        </w:rPr>
      </w:pPr>
      <w:r>
        <w:rPr>
          <w:sz w:val="20"/>
          <w:szCs w:val="20"/>
        </w:rPr>
        <w:t>В процессе эксплуатации всасывающий сетчатый фильтр должен всегда оставаться погруженным в рабочую сред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912" w:hanging="354"/>
        <w:rPr>
          <w:sz w:val="20"/>
          <w:szCs w:val="20"/>
        </w:rPr>
      </w:pPr>
      <w:r>
        <w:rPr>
          <w:sz w:val="20"/>
          <w:szCs w:val="20"/>
        </w:rPr>
        <w:t>Установка насоса может выполняться после монтажа труб или шланг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912" w:hanging="360"/>
        <w:rPr>
          <w:sz w:val="20"/>
          <w:szCs w:val="20"/>
        </w:rPr>
      </w:pPr>
      <w:r>
        <w:rPr>
          <w:sz w:val="20"/>
          <w:szCs w:val="20"/>
        </w:rPr>
        <w:t>Насос должен устанавливаться  так, чтобы всасывающий сетчатый фильтр не забивался частично или полностью илом, грязью и т.п.</w:t>
      </w:r>
    </w:p>
    <w:p>
      <w:pPr>
        <w:pStyle w:val="Normal"/>
        <w:ind w:left="912" w:hanging="0"/>
        <w:rPr>
          <w:b/>
          <w:b/>
          <w:sz w:val="20"/>
          <w:szCs w:val="20"/>
        </w:rPr>
      </w:pPr>
      <w:r>
        <w:rPr>
          <w:sz w:val="20"/>
          <w:szCs w:val="20"/>
        </w:rPr>
        <w:t>Если предполагается стационарная установка, то предварительно необходимо очистить колодец от ила, гальки и пр.</w:t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493645" cy="22021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2564130" cy="12039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5587" w:space="570"/>
            <w:col w:w="3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 в коем случае не поднимать и не транспортировать насос за кабель электродвигател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87680</wp:posOffset>
                </wp:positionH>
                <wp:positionV relativeFrom="paragraph">
                  <wp:posOffset>52705</wp:posOffset>
                </wp:positionV>
                <wp:extent cx="1176020" cy="17462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4.15pt;mso-position-vertical-relative:text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При установке рекомендуется закреплять насос на жестком основании(рис.4).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Насос нельзя монтировать, подвешивая его на напорной магистрали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362835" cy="13030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08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508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508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сота места монтажа относительно уровня моря, атак же температур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87680</wp:posOffset>
                </wp:positionH>
                <wp:positionV relativeFrom="paragraph">
                  <wp:posOffset>75565</wp:posOffset>
                </wp:positionV>
                <wp:extent cx="1176020" cy="17462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5.95pt;mso-position-vertical-relative:text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качиваемой жидкости изменяют рабочие характеристики установки.</w:t>
      </w:r>
    </w:p>
    <w:p>
      <w:pPr>
        <w:pStyle w:val="Normal"/>
        <w:ind w:left="2508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тери напора могут составлять до 4 метров водяного столба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4048" w:space="114"/>
            <w:col w:w="5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.1 Подключение к электросети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Необходимо проследить, чтобы указанные на шильдике электрические данные соответствовали имеющемуся энергоснабжении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14375" cy="5429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8" w:hanging="0"/>
        <w:rPr/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</w:t>
      </w:r>
    </w:p>
    <w:p>
      <w:pPr>
        <w:pStyle w:val="Normal"/>
        <w:ind w:left="8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/>
      </w:pPr>
      <w:r>
        <w:rPr>
          <w:b/>
          <w:sz w:val="20"/>
          <w:szCs w:val="20"/>
        </w:rPr>
        <w:t>Электроподключение должно производится квалифицированным электриком и    в соответствии с местными, действующими правила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 каждым вскрытием клеммной коробки насоса и реле давления, напряжение питания должно быть обязательно отключено на всех полюсах.</w:t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, если установка снабжена кабелем для подключения к сети без вилки, этот кабель должен быть подсоединен к выключателю, межполюсное расстояние между контактами которого составляет мин. 3м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 время работы температура двигателя может достигать 70°</w:t>
      </w:r>
      <w:r>
        <w:rPr>
          <w:b/>
          <w:sz w:val="20"/>
          <w:szCs w:val="20"/>
          <w:lang w:val="en-US"/>
        </w:rPr>
        <w:t>C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1711" w:space="170"/>
            <w:col w:w="8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Необходимо оборудовать систему электропитания насоса предохранителями, а также подключить его к внешнему линейному или сетевому выключателю. Если насос установлен вдали от  сетевого выключателя, необходимо предусмотреть возможность запирания выключателя с помощью замка.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5" w:hanging="0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С целью выполнения требований техники безопасности насос должен обязательно подключаться к сетевой розетки с заземлением. Стационарно установленный насос должен  подключаться через защитный автомат аварийного тока с номинальным значением тока срабатывания &lt; 30 мА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1768" w:space="56"/>
            <w:col w:w="8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/>
      </w:pPr>
      <w:r>
        <w:rPr>
          <w:b/>
          <w:sz w:val="20"/>
          <w:szCs w:val="20"/>
        </w:rPr>
        <w:t>6.2  Регулировка положения поплавкового выключателя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У насосов с поплавковым выключателем разница уровня между включением и выключением может регулироваться с помощью укорачивания или удлинения свободного конца кабеля между самим поплавковым выключателем и рукояткой насоса.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Чем длиннее свободный конец кабеля, тем больше разница в уровнях, при которых происходит включение и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 xml:space="preserve">отключение насоса. Для этого кабель фиксируется в 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 xml:space="preserve">требуемом положении на рукоятке насоса с помощью 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крепления.</w:t>
      </w:r>
    </w:p>
    <w:p>
      <w:pPr>
        <w:pStyle w:val="Normal"/>
        <w:ind w:left="228" w:hanging="0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2495550" cy="16478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5530" w:space="228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Минимальная длина свободного кабеля: 100мм. (рис.6)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Чтобы насос не подсасывал воздух, уровень отключения должен выбираться таким, чтобы всасывающий фильтр оставался погруженным в жидк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</w:rPr>
        <w:t>7. Ввод в эксплуатацию</w:t>
      </w:r>
      <w:r>
        <w:rPr>
          <w:b/>
          <w:sz w:val="20"/>
          <w:szCs w:val="20"/>
        </w:rPr>
        <w:t xml:space="preserve"> </w:t>
      </w:r>
      <w:r>
        <w:rPr>
          <w:b/>
        </w:rPr>
        <w:t>и техническое обслуживание</w:t>
      </w:r>
    </w:p>
    <w:p>
      <w:pPr>
        <w:pStyle w:val="Normal"/>
        <w:ind w:left="540" w:right="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вод в эксплуатацию                                                                    </w: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540" w:right="-48" w:hanging="0"/>
        <w:rPr/>
      </w:pPr>
      <w:r>
        <w:rPr>
          <w:sz w:val="20"/>
          <w:szCs w:val="20"/>
        </w:rPr>
        <w:t>Перед  вводом в эксплуатацию, насос необходимо полностью погрузить в рабочую среду (жидкость) и заполнить напорный патрубок перекачиваемой жидкостью.</w:t>
      </w:r>
    </w:p>
    <w:p>
      <w:pPr>
        <w:pStyle w:val="Normal"/>
        <w:ind w:left="540" w:right="-48" w:hanging="0"/>
        <w:rPr>
          <w:sz w:val="20"/>
          <w:szCs w:val="20"/>
        </w:rPr>
      </w:pPr>
      <w:r>
        <w:rPr>
          <w:sz w:val="20"/>
          <w:szCs w:val="20"/>
        </w:rPr>
        <w:t>Открыть запорный вентиль и проверить регулировку длины кабеля поплавкового выключателя.</w:t>
      </w:r>
    </w:p>
    <w:p>
      <w:pPr>
        <w:pStyle w:val="Normal"/>
        <w:ind w:left="540" w:right="-48" w:hanging="0"/>
        <w:rPr>
          <w:sz w:val="20"/>
          <w:szCs w:val="20"/>
        </w:rPr>
      </w:pPr>
      <w:r>
        <w:rPr>
          <w:sz w:val="20"/>
          <w:szCs w:val="20"/>
        </w:rPr>
        <w:t>Вставить штекер в розетку электросети или, соответственно, включить сетевой выключатель (если таковой имеется).</w:t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sz w:val="20"/>
          <w:szCs w:val="20"/>
        </w:rPr>
        <w:t>Насос автоматически включится, как только вода достигнет уровня «включения»(см.рис.6) и автоматически выключится, когда вода опустится до уровня «отключения»(см.рис.6)</w:t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 закрытой задвижке напорного трубопровода насос может работать не более нескольких мину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705485</wp:posOffset>
                </wp:positionH>
                <wp:positionV relativeFrom="paragraph">
                  <wp:posOffset>10160</wp:posOffset>
                </wp:positionV>
                <wp:extent cx="1176020" cy="17462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0.8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b/>
          <w:sz w:val="20"/>
          <w:szCs w:val="20"/>
        </w:rPr>
        <w:t>7.2 Техническое обслужи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54" w:leader="none"/>
        </w:tabs>
        <w:ind w:left="1254" w:right="-48" w:hanging="360"/>
        <w:rPr/>
      </w:pPr>
      <w:r>
        <w:rPr>
          <w:sz w:val="20"/>
          <w:szCs w:val="20"/>
        </w:rPr>
        <w:t>Шарикоподшипники мотора смазаны на весь срок службы, герметичность мотора обеспечивает система самосмазывающихся манжетных уплотнений. Во  время эксплуатации никакого специального технического обслуживания не требуется.</w:t>
      </w:r>
    </w:p>
    <w:p>
      <w:pPr>
        <w:pStyle w:val="Normal"/>
        <w:numPr>
          <w:ilvl w:val="0"/>
          <w:numId w:val="12"/>
        </w:numPr>
        <w:ind w:left="1233" w:right="-48" w:hanging="360"/>
        <w:rPr>
          <w:sz w:val="20"/>
          <w:szCs w:val="20"/>
        </w:rPr>
      </w:pPr>
      <w:r>
        <w:rPr>
          <w:sz w:val="20"/>
          <w:szCs w:val="20"/>
        </w:rPr>
        <w:t>После эксплуатации насос следует промыть чистой водой, чтобы удалить возможные загрязнения из насоса.</w:t>
      </w:r>
    </w:p>
    <w:p>
      <w:pPr>
        <w:pStyle w:val="Normal"/>
        <w:numPr>
          <w:ilvl w:val="0"/>
          <w:numId w:val="12"/>
        </w:numPr>
        <w:ind w:left="1233" w:right="-48" w:hanging="360"/>
        <w:rPr/>
      </w:pPr>
      <w:r>
        <w:rPr>
          <w:sz w:val="20"/>
          <w:szCs w:val="20"/>
        </w:rPr>
        <w:t>При продолжительном простое, проворачивайте периодически рабочее колесо насоса (раз в 2 месяца), кратковременно поднимая поплавок, чтобы исключить блокировку</w:t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рма изготовитель оставляет за собой право вносить конструктивные изменения без уведомл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741680</wp:posOffset>
                </wp:positionH>
                <wp:positionV relativeFrom="paragraph">
                  <wp:posOffset>71755</wp:posOffset>
                </wp:positionV>
                <wp:extent cx="1176020" cy="17462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5.6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855" w:right="-48" w:hanging="360"/>
        <w:rPr>
          <w:b/>
          <w:b/>
        </w:rPr>
      </w:pPr>
      <w:r>
        <w:rPr>
          <w:b/>
        </w:rPr>
        <w:t>Возможные неисправности и их устранение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228" w:right="-48" w:hanging="0"/>
        <w:rPr/>
      </w:pPr>
      <w:r>
        <w:rPr/>
        <w:t>прежде чем осмотреть насос, не забудьте отключить электропитание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1471" w:space="12"/>
            <w:col w:w="8551"/>
          </w:cols>
          <w:formProt w:val="false"/>
          <w:textDirection w:val="lrTb"/>
          <w:docGrid w:type="default" w:linePitch="360" w:charSpace="0"/>
        </w:sectPr>
      </w:pPr>
    </w:p>
    <w:tbl>
      <w:tblPr>
        <w:tblW w:w="898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780"/>
        <w:gridCol w:w="3800"/>
      </w:tblGrid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исправность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чины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ранение</w:t>
            </w:r>
          </w:p>
        </w:tc>
      </w:tr>
      <w:tr>
        <w:trPr>
          <w:trHeight w:val="72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е включаетс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сос не подается электричество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дключение мотора и плавких предохранителей</w:t>
            </w:r>
          </w:p>
        </w:tc>
      </w:tr>
      <w:tr>
        <w:trPr>
          <w:trHeight w:val="72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отключен поплавковым выключателем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гулировать или заменить поплавковый выключатель</w:t>
            </w:r>
          </w:p>
        </w:tc>
      </w:tr>
      <w:tr>
        <w:trPr>
          <w:trHeight w:val="72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мешательство защиты от перегрев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аться охлаждения двигателя</w:t>
            </w:r>
          </w:p>
        </w:tc>
      </w:tr>
      <w:tr>
        <w:trPr>
          <w:trHeight w:val="72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локировано рабочее колесо насоса инородными телами (галька, грязь и т.п.)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локировать рабочее колесо</w:t>
            </w:r>
          </w:p>
        </w:tc>
      </w:tr>
      <w:tr>
        <w:trPr>
          <w:trHeight w:val="72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е замыкание в кабеле или в электродвигателе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 в Сервисный центр.</w:t>
            </w:r>
          </w:p>
        </w:tc>
      </w:tr>
    </w:tbl>
    <w:p>
      <w:pPr>
        <w:pStyle w:val="Normal"/>
        <w:ind w:left="285" w:right="-48" w:hanging="0"/>
        <w:rPr>
          <w:b/>
          <w:b/>
        </w:rPr>
      </w:pPr>
      <w:r>
        <w:rPr>
          <w:b/>
        </w:rPr>
      </w:r>
    </w:p>
    <w:tbl>
      <w:tblPr>
        <w:tblW w:w="904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800"/>
        <w:gridCol w:w="3828"/>
      </w:tblGrid>
      <w:tr>
        <w:trPr>
          <w:trHeight w:val="3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исправность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чин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ранение</w:t>
            </w:r>
          </w:p>
        </w:tc>
      </w:tr>
      <w:tr>
        <w:trPr>
          <w:trHeight w:val="472" w:hRule="atLeast"/>
        </w:trPr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кратковременной работы насос отключаетс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шательство тепловой защит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температуру рабочей среды (см.раздел рабочий диапазон).</w:t>
            </w:r>
          </w:p>
        </w:tc>
      </w:tr>
      <w:tr>
        <w:trPr>
          <w:trHeight w:val="472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или частично забито грязью рабочее колес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ть насос.</w:t>
            </w:r>
          </w:p>
        </w:tc>
      </w:tr>
      <w:tr>
        <w:trPr>
          <w:trHeight w:val="487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фаз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 к квалифицированному специалисту.</w:t>
            </w:r>
          </w:p>
        </w:tc>
      </w:tr>
      <w:tr>
        <w:trPr>
          <w:trHeight w:val="487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 значение напряжения питания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 к квалифицированному специалисту.</w:t>
            </w:r>
          </w:p>
        </w:tc>
      </w:tr>
      <w:tr>
        <w:trPr>
          <w:trHeight w:val="737" w:hRule="atLeast"/>
        </w:trPr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выдает пониженный расхо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забито грязью рабочее колес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ть насос.</w:t>
            </w:r>
          </w:p>
        </w:tc>
      </w:tr>
      <w:tr>
        <w:trPr>
          <w:trHeight w:val="737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забиты грязью напорный трубопровод или обратный клапан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ть напорный трубопровод.</w:t>
            </w:r>
          </w:p>
        </w:tc>
      </w:tr>
      <w:tr>
        <w:trPr>
          <w:trHeight w:val="737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 отрегулировано положение поплавкового выключателя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гулировать поплавковый выключатель.</w:t>
            </w:r>
          </w:p>
        </w:tc>
      </w:tr>
      <w:tr>
        <w:trPr>
          <w:trHeight w:val="737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насоса слишком мала для выполнения данной задач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насос.</w:t>
            </w:r>
          </w:p>
        </w:tc>
      </w:tr>
      <w:tr>
        <w:trPr>
          <w:trHeight w:val="737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рабочего колес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 в Сервисный центр.</w:t>
            </w:r>
          </w:p>
        </w:tc>
      </w:tr>
    </w:tbl>
    <w:p>
      <w:pPr>
        <w:pStyle w:val="Normal"/>
        <w:ind w:left="285" w:right="-48" w:hanging="0"/>
        <w:rPr>
          <w:b/>
          <w:b/>
        </w:rPr>
      </w:pPr>
      <w:r>
        <w:rPr>
          <w:b/>
        </w:rPr>
      </w:r>
    </w:p>
    <w:tbl>
      <w:tblPr>
        <w:tblW w:w="898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780"/>
        <w:gridCol w:w="3800"/>
      </w:tblGrid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исправность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чины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ранение</w:t>
            </w:r>
          </w:p>
        </w:tc>
      </w:tr>
      <w:tr>
        <w:trPr>
          <w:trHeight w:val="54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работает, но подачи воды не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забит грязью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ть насос.</w:t>
            </w:r>
          </w:p>
        </w:tc>
      </w:tr>
      <w:tr>
        <w:trPr>
          <w:trHeight w:val="76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ит грязью напорный трубопровод или обратный клапан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ть напорный трубопровод</w:t>
            </w:r>
          </w:p>
        </w:tc>
      </w:tr>
      <w:tr>
        <w:trPr>
          <w:trHeight w:val="51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в насосе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ить воздух из насоса и напорного трубопровода.</w:t>
            </w:r>
          </w:p>
        </w:tc>
      </w:tr>
      <w:tr>
        <w:trPr>
          <w:trHeight w:val="102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шком низкий уровень жидкости, всасывающий фильтр не полностью погружен в рабочую среду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ить насос глубже (с учетом минимально необходимого уровня).</w:t>
            </w:r>
          </w:p>
        </w:tc>
      </w:tr>
      <w:tr>
        <w:trPr>
          <w:trHeight w:val="76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ковый выключатель не может свободно перемещаться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свободное перемещение поплавкового выключателя.</w:t>
            </w:r>
          </w:p>
        </w:tc>
      </w:tr>
    </w:tbl>
    <w:p>
      <w:pPr>
        <w:pStyle w:val="Normal"/>
        <w:ind w:left="285"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3591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91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91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91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91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ый талон</w:t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  <w:t xml:space="preserve">На насосное оборудование </w:t>
      </w:r>
      <w:r>
        <w:rPr>
          <w:b/>
          <w:lang w:val="en-US"/>
        </w:rPr>
        <w:t>TAIFU</w:t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>Настоящий талон дает право на гарантийный ремонт оборудования при соблюдении правил установки, эксплуатации и технического обслуживания, изложенных в руководстве по эксплуатации приобретенного оборудования.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33" w:right="-48" w:hanging="0"/>
        <w:rPr>
          <w:b/>
          <w:b/>
        </w:rPr>
      </w:pPr>
      <w:r>
        <w:rPr>
          <w:b/>
        </w:rPr>
        <w:t>Отметка о продаже</w:t>
      </w:r>
    </w:p>
    <w:p>
      <w:pPr>
        <w:pStyle w:val="Normal"/>
        <w:ind w:left="3648" w:right="-48" w:hanging="0"/>
        <w:rPr>
          <w:b/>
          <w:b/>
        </w:rPr>
      </w:pPr>
      <w:r>
        <w:rPr>
          <w:b/>
        </w:rPr>
        <w:t>(заполняется продавцом):</w:t>
      </w:r>
    </w:p>
    <w:p>
      <w:pPr>
        <w:pStyle w:val="Normal"/>
        <w:ind w:left="741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>Наименование изделия ________________________________________________________________________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 xml:space="preserve">Модель_____________________________________ Серийный номер__________________________________ 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>Название торгующей организации_______________________________________________________________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 xml:space="preserve">Подпись продавца____________________________________________ Дата продажи____________________ 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right="217" w:hanging="0"/>
        <w:rPr>
          <w:sz w:val="18"/>
          <w:szCs w:val="18"/>
        </w:rPr>
      </w:pPr>
      <w:r>
        <w:rPr>
          <w:sz w:val="18"/>
          <w:szCs w:val="18"/>
        </w:rPr>
        <w:t>Печать</w:t>
      </w:r>
    </w:p>
    <w:p>
      <w:pPr>
        <w:pStyle w:val="Normal"/>
        <w:ind w:left="912" w:right="217" w:hanging="0"/>
        <w:rPr>
          <w:sz w:val="20"/>
          <w:szCs w:val="20"/>
        </w:rPr>
      </w:pPr>
      <w:r>
        <w:rPr>
          <w:sz w:val="20"/>
          <w:szCs w:val="20"/>
        </w:rPr>
        <w:t>торгующей</w:t>
      </w:r>
    </w:p>
    <w:p>
      <w:pPr>
        <w:pStyle w:val="Normal"/>
        <w:ind w:left="855" w:right="217" w:hanging="0"/>
        <w:rPr>
          <w:sz w:val="20"/>
          <w:szCs w:val="20"/>
        </w:rPr>
      </w:pPr>
      <w:r>
        <w:rPr>
          <w:sz w:val="20"/>
          <w:szCs w:val="20"/>
        </w:rPr>
        <w:t>организации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right="217" w:hanging="0"/>
        <w:rPr>
          <w:sz w:val="20"/>
          <w:szCs w:val="20"/>
        </w:rPr>
      </w:pPr>
      <w:r>
        <w:rPr>
          <w:sz w:val="20"/>
          <w:szCs w:val="20"/>
        </w:rPr>
        <w:t>С правилами установки эксплуатации ознакомлен, претензий к комплектации и внешнему виду не имею.</w:t>
      </w:r>
    </w:p>
    <w:p>
      <w:pPr>
        <w:pStyle w:val="Normal"/>
        <w:ind w:left="285" w:right="217" w:hanging="0"/>
        <w:rPr>
          <w:sz w:val="20"/>
          <w:szCs w:val="20"/>
        </w:rPr>
      </w:pPr>
      <w:r>
        <w:rPr>
          <w:sz w:val="20"/>
          <w:szCs w:val="20"/>
        </w:rPr>
        <w:t>Инструкция получена.</w:t>
      </w:r>
    </w:p>
    <w:p>
      <w:pPr>
        <w:pStyle w:val="Normal"/>
        <w:ind w:left="285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right="-11" w:hanging="0"/>
        <w:rPr>
          <w:sz w:val="20"/>
          <w:szCs w:val="20"/>
        </w:rPr>
      </w:pPr>
      <w:r>
        <w:rPr>
          <w:sz w:val="20"/>
          <w:szCs w:val="20"/>
        </w:rPr>
        <w:t>Подпись покупателя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3979" w:space="708"/>
            <w:col w:w="5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Убедительно просим Вас внимательно изучить данную инструкцию по эксплуатации и проверить правильность заполнения гарантийного талона. При вводе в эксплуатацию оборудования представителями специализированной монтажной организации должна быть сделана соответствующая отметка в гарантийном талоне.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1" w:right="217" w:hanging="0"/>
        <w:rPr>
          <w:b/>
          <w:b/>
        </w:rPr>
      </w:pPr>
      <w:r>
        <w:rPr>
          <w:b/>
        </w:rPr>
        <w:t>Отметка об установке</w:t>
      </w:r>
    </w:p>
    <w:p>
      <w:pPr>
        <w:pStyle w:val="Normal"/>
        <w:ind w:left="2679" w:right="217" w:hanging="0"/>
        <w:rPr>
          <w:b/>
          <w:b/>
        </w:rPr>
      </w:pPr>
      <w:r>
        <w:rPr>
          <w:b/>
        </w:rPr>
        <w:t>(заполняется при запуске оборудования):</w:t>
      </w:r>
    </w:p>
    <w:p>
      <w:pPr>
        <w:pStyle w:val="Normal"/>
        <w:ind w:left="2679" w:right="217" w:hanging="0"/>
        <w:rPr>
          <w:b/>
          <w:b/>
        </w:rPr>
      </w:pPr>
      <w:r>
        <w:rPr>
          <w:b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Название монтажной организации_____________________________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Дата установки___________________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Ф.И.О. мастера___________________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right="2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" w:right="2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" w:right="217" w:hanging="0"/>
        <w:rPr>
          <w:sz w:val="18"/>
          <w:szCs w:val="18"/>
        </w:rPr>
      </w:pPr>
      <w:r>
        <w:rPr>
          <w:sz w:val="18"/>
          <w:szCs w:val="18"/>
        </w:rPr>
        <w:t>Печать</w:t>
      </w:r>
    </w:p>
    <w:p>
      <w:pPr>
        <w:pStyle w:val="Normal"/>
        <w:ind w:left="114" w:right="217" w:hanging="0"/>
        <w:rPr>
          <w:sz w:val="20"/>
          <w:szCs w:val="20"/>
        </w:rPr>
      </w:pPr>
      <w:r>
        <w:rPr>
          <w:sz w:val="20"/>
          <w:szCs w:val="20"/>
        </w:rPr>
        <w:t>монтажной</w:t>
      </w:r>
    </w:p>
    <w:p>
      <w:pPr>
        <w:pStyle w:val="Normal"/>
        <w:ind w:left="57" w:right="217" w:hanging="0"/>
        <w:rPr>
          <w:sz w:val="20"/>
          <w:szCs w:val="20"/>
        </w:rPr>
      </w:pPr>
      <w:r>
        <w:rPr>
          <w:sz w:val="20"/>
          <w:szCs w:val="20"/>
        </w:rPr>
        <w:t>организации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7399" w:space="708"/>
            <w:col w:w="1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397" w:hanging="0"/>
        <w:rPr>
          <w:sz w:val="20"/>
          <w:szCs w:val="20"/>
        </w:rPr>
      </w:pPr>
      <w:r>
        <w:rPr>
          <w:sz w:val="20"/>
          <w:szCs w:val="20"/>
        </w:rPr>
        <w:t>Настоящим подтверждаю, что оборудование введено в эксплуатацию, работает исправно, с правилами техники безопасности и эксплуатации ознакомлен: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Подпись владельца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right="217" w:hanging="0"/>
        <w:rPr>
          <w:b/>
          <w:b/>
        </w:rPr>
      </w:pPr>
      <w:r>
        <w:rPr>
          <w:b/>
        </w:rPr>
        <w:t>Условия гарантийного обслуживания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Требования потребителя, соответствующие законодательству РФ, могут быть предъявлены в течение гарантийного срока. Срок действия гарантии составляет 12 месяцев со дня продажи. Для подтверждения покупки оборудования в случае гарантийного ремонта или при предъявлении иных предусмотренных законом требований необходимо иметь полностью и правильно заполненный гарантийный талон, оригинал финансового документа, подтверждающего покупку. Неисправленное оборудование (детали оборудования) в течение гарантийного периода ремонтируется бесплатно или заменяется новым. Решение вопроса о целесообразности замены или ремонта остается за службой сервиса. Замененное оборудование (детали) переходит в собственность службы сервиса.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Гарантийные обязательства не распространяются на оборудование, получившее повреждения или вышедшее из строя в результа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Неправильного электрического, гидравлического, механического подключ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оборудования не по назначению или не в соответствии с инструкцией по эксплуа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Запуска насосного оборудования без воды или иной предусмотренной инструкцией по эксплуатации, перекачиваемой  жидк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насосного оборудования в условиях несоответствующих допустим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насосного оборудования при перекачивании жидкости, температура которой превышает допустим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насосного оборудования при давлении превышающее допустим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Транспортировки, внешних механических воздейст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Несоответствия электрического питания соответствующим Государственным техническим стандартам и норм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Затопления, пожара и иных причин, находящихся вне контроля производителя и продав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Дефектов систем, с которыми эксплуатировалось оборуд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Ремонта, а также изменения конструкции изделия лицом, не являющимся уполномоченным  представителем организации сервиса.</w:t>
      </w:r>
    </w:p>
    <w:p>
      <w:pPr>
        <w:pStyle w:val="Normal"/>
        <w:ind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89" w:right="21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НИМАНИЕ</w:t>
      </w:r>
    </w:p>
    <w:p>
      <w:pPr>
        <w:pStyle w:val="Normal"/>
        <w:ind w:left="741" w:right="21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одавец и сервисная организация не несут ответственности за возможные расходы, связанные с монтажом и демонтажем гарантийного оборудования, а также за ущерб, нанесенный другому оборудованию, находящийся у покупателя, в результате неисправностей или дефектов, возникших в гарантийный период. Срок осуществления гарантийного ремонта или обмена оборудования определяется при приемке.</w:t>
      </w:r>
    </w:p>
    <w:p>
      <w:pPr>
        <w:pStyle w:val="Normal"/>
        <w:ind w:left="741" w:right="21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41"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гностика оборудования (в случае необоснованности претензий к его неработоспособности и отсутствия конструктивных неисправностей) является платной услугой и оплачивается клиентом. После истечения гарантийного срока авторизированный сервисный центр готов предложить Вам свои услуги по техническому обслуживанию оборудования в соответствии с действующим прейскурантом цен. Поставка оборудования в сервисный центр осуществляется покупателем.</w:t>
      </w:r>
    </w:p>
    <w:p>
      <w:pPr>
        <w:pStyle w:val="Normal"/>
        <w:ind w:left="741"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41"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679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о гарантийном обслуживании</w:t>
      </w:r>
    </w:p>
    <w:p>
      <w:pPr>
        <w:pStyle w:val="Normal"/>
        <w:ind w:left="2964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олняется в сервисном центре):</w:t>
      </w:r>
    </w:p>
    <w:p>
      <w:pPr>
        <w:pStyle w:val="Normal"/>
        <w:ind w:left="2964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1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078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  <w:t>Спасибо, за выбор нашей продукции!</w:t>
      </w:r>
    </w:p>
    <w:p>
      <w:pPr>
        <w:pStyle w:val="Normal"/>
        <w:ind w:left="2622" w:right="-48" w:hanging="0"/>
        <w:rPr/>
      </w:pPr>
      <w:r>
        <w:rPr/>
        <w:drawing>
          <wp:inline distT="0" distB="0" distL="0" distR="0">
            <wp:extent cx="3294380" cy="86677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22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249" w:right="-48" w:hanging="0"/>
        <w:rPr>
          <w:b/>
          <w:b/>
          <w:lang w:val="en-US"/>
        </w:rPr>
      </w:pPr>
      <w:r>
        <w:rPr>
          <w:b/>
          <w:lang w:val="en-US"/>
        </w:rPr>
        <w:t>TAIZHOU  TAIFU PUMP CO., LTD</w:t>
      </w:r>
    </w:p>
    <w:p>
      <w:pPr>
        <w:pStyle w:val="Normal"/>
        <w:ind w:left="3249" w:right="-4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24" w:right="-48" w:hanging="0"/>
        <w:rPr>
          <w:lang w:val="en-US"/>
        </w:rPr>
      </w:pPr>
      <w:r>
        <w:rPr>
          <w:lang w:val="en-US"/>
        </w:rPr>
        <w:t>TAIZHOU YIJU MECHANICL &amp; ELECTRIC PRODUCTS CO., LTD</w:t>
      </w:r>
    </w:p>
    <w:p>
      <w:pPr>
        <w:pStyle w:val="Normal"/>
        <w:ind w:left="1824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50" w:right="-48" w:hanging="0"/>
        <w:rPr/>
      </w:pPr>
      <w:r>
        <w:rPr>
          <w:lang w:val="en-US"/>
        </w:rPr>
        <w:t xml:space="preserve">Add: Daxi Wenling Zhejiang   </w:t>
      </w:r>
      <w:r>
        <w:rPr/>
        <w:t>Китай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:317525</w:t>
      </w:r>
    </w:p>
    <w:p>
      <w:pPr>
        <w:pStyle w:val="Normal"/>
        <w:ind w:left="2850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161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363" w:right="-48" w:hanging="0"/>
        <w:rPr/>
      </w:pPr>
      <w:r>
        <w:rPr/>
        <w:t xml:space="preserve">Официальный представитель в России </w:t>
      </w:r>
    </w:p>
    <w:p>
      <w:pPr>
        <w:pStyle w:val="Normal"/>
        <w:ind w:left="4389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aif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0773" w:h="7370"/>
      <w:pgMar w:left="284" w:right="454" w:gutter="0" w:header="709" w:top="85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74"/>
        </w:tabs>
        <w:ind w:left="4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7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0"/>
        </w:tabs>
        <w:ind w:left="21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0"/>
        </w:tabs>
        <w:ind w:left="22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8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52:00Z</dcterms:created>
  <dc:creator>Мега 1</dc:creator>
  <dc:description/>
  <dc:language>en-US</dc:language>
  <cp:lastModifiedBy>Мега 1</cp:lastModifiedBy>
  <cp:lastPrinted>2011-06-27T20:29:00Z</cp:lastPrinted>
  <dcterms:modified xsi:type="dcterms:W3CDTF">2011-08-09T07:16:00Z</dcterms:modified>
  <cp:revision>22</cp:revision>
  <dc:subject/>
  <dc:title> </dc:title>
</cp:coreProperties>
</file>