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723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MAS ELEKTROTEKNİK MAKİNA    SANAYİ VE TİCARET A.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723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MAS ELEKTROTEKNİK MAKİNA    SANAYİ VE TİCARET A.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6675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ya Gökalp Mah. İkitelli Organize Sanayi Bölgesi Atatürk Bulvarı No:50 34490 Başakşehir / İstanbul / TÜRKİ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: +90 212 549 22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      : +90 212 549 25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     : www.emasas.com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5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ya Gökalp Mah. İkitelli Organize Sanayi Bölgesi Atatürk Bulvarı No:50 34490 Başakşehir / İstanbul / TÜRKİ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: +90 212 549 22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      : +90 212 549 25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      : www.emasas.com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663829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95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 xml:space="preserve">Technical </w:t>
                            </w:r>
                            <w:r>
                              <w:rPr>
                                <w:lang w:val="en-US"/>
                              </w:rPr>
                              <w:t>Specifications</w:t>
                            </w:r>
                            <w:r>
                              <w:rPr/>
                              <w:t xml:space="preserve"> : MK1Mİ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5.95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 xml:space="preserve">Technical </w:t>
                      </w:r>
                      <w:r>
                        <w:rPr>
                          <w:lang w:val="en-US"/>
                        </w:rPr>
                        <w:t>Specifications</w:t>
                      </w:r>
                      <w:r>
                        <w:rPr/>
                        <w:t xml:space="preserve"> : MK1Mİ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609725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der Co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1Mİ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.75pt;mso-wrap-distance-left:9.05pt;mso-wrap-distance-right:9.05pt;mso-wrap-distance-top:0pt;mso-wrap-distance-bottom:0pt;margin-top:1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rder Co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K1Mİ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3492500" cy="2314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670685</wp:posOffset>
            </wp:positionV>
            <wp:extent cx="1894840" cy="6648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88645</wp:posOffset>
                </wp:positionV>
                <wp:extent cx="1828800" cy="28130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act Shem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15pt;mso-wrap-distance-left:9.05pt;mso-wrap-distance-right:9.05pt;mso-wrap-distance-top:0pt;mso-wrap-distance-bottom:0pt;margin-top:4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ntact Shem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936875</wp:posOffset>
                </wp:positionV>
                <wp:extent cx="6638290" cy="3517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Technical Inform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7.7pt;mso-wrap-distance-left:9.05pt;mso-wrap-distance-right:9.05pt;mso-wrap-distance-top:0pt;mso-wrap-distance-bottom:0pt;margin-top:23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Technical Inform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0</wp:posOffset>
                </wp:positionV>
                <wp:extent cx="2743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</w:tblGrid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 changeover cont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Short hinge lever type end un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8.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</w:tblGrid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 changeover cont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hort hinge lever type end un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299460</wp:posOffset>
                </wp:positionV>
                <wp:extent cx="3543300" cy="275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od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7pt;mso-wrap-distance-left:9.05pt;mso-wrap-distance-right:9.05pt;mso-wrap-distance-top:0pt;mso-wrap-distance-bottom:0pt;margin-top:25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o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4184650</wp:posOffset>
                </wp:positionV>
                <wp:extent cx="36576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Specifications</w:t>
                            </w:r>
                            <w:r>
                              <w:rPr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5pt;mso-wrap-distance-left:9.05pt;mso-wrap-distance-right:9.05pt;mso-wrap-distance-top:0pt;mso-wrap-distance-bottom:0pt;margin-top:329.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eneral Specifications</w:t>
                      </w:r>
                      <w:r>
                        <w:rPr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781040</wp:posOffset>
                </wp:positionV>
                <wp:extent cx="6638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al Information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7.7pt;mso-wrap-distance-left:9.05pt;mso-wrap-distance-right:9.05pt;mso-wrap-distance-top:0pt;mso-wrap-distance-bottom:0pt;margin-top:455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ical Information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8405</wp:posOffset>
                </wp:positionH>
                <wp:positionV relativeFrom="paragraph">
                  <wp:posOffset>3308985</wp:posOffset>
                </wp:positionV>
                <wp:extent cx="2657475" cy="2456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ndard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S EN 60947-5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616" w:dyaOrig="3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85pt;height:17.85pt" filled="f" o:ole="">
                                  <v:imagedata r:id="rId7" o:title=""/>
                                </v:shape>
                                <o:OLEObject Type="Embed" ProgID="" ShapeID="ole_rId6" DrawAspect="Content" ObjectID="_1726863263" r:id="rId6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98" w:dyaOrig="3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.95pt;height:17.85pt" filled="f" o:ole="">
                                  <v:imagedata r:id="rId9" o:title=""/>
                                </v:shape>
                                <o:OLEObject Type="Embed" ProgID="" ShapeID="ole_rId8" DrawAspect="Content" ObjectID="_1241115575" r:id="rId8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47015"/>
                                  <wp:effectExtent l="0" t="0" r="0" b="0"/>
                                  <wp:docPr id="16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496" w:dyaOrig="49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4.85pt;height:24.85pt" filled="f" o:ole="">
                                  <v:imagedata r:id="rId12" o:title=""/>
                                </v:shape>
                                <o:OLEObject Type="Embed" ProgID="" ShapeID="ole_rId11" DrawAspect="Content" ObjectID="_36584894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93.4pt;mso-wrap-distance-left:9.05pt;mso-wrap-distance-right:9.05pt;mso-wrap-distance-top:0pt;mso-wrap-distance-bottom:0pt;margin-top:260.5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tandard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8"/>
                      </w:tblGrid>
                      <w:tr>
                        <w:trPr/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S EN 60947-5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object w:dxaOrig="616" w:dyaOrig="35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0.85pt;height:17.85pt" filled="f" o:ole="">
                            <v:imagedata r:id="rId14" o:title=""/>
                          </v:shape>
                          <o:OLEObject Type="Embed" ProgID="" ShapeID="ole_rId13" DrawAspect="Content" ObjectID="_740143766" r:id="rId13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498" w:dyaOrig="35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4.95pt;height:17.85pt" filled="f" o:ole="">
                            <v:imagedata r:id="rId16" o:title=""/>
                          </v:shape>
                          <o:OLEObject Type="Embed" ProgID="" ShapeID="ole_rId15" DrawAspect="Content" ObjectID="_6658050" r:id="rId15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47015"/>
                            <wp:effectExtent l="0" t="0" r="0" b="0"/>
                            <wp:docPr id="17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object w:dxaOrig="496" w:dyaOrig="49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4.85pt;height:24.85pt" filled="f" o:ole="">
                            <v:imagedata r:id="rId19" o:title=""/>
                          </v:shape>
                          <o:OLEObject Type="Embed" ProgID="" ShapeID="ole_rId18" DrawAspect="Content" ObjectID="_901923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3546475</wp:posOffset>
                </wp:positionV>
                <wp:extent cx="3543300" cy="609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7"/>
                            </w:tblGrid>
                            <w:tr>
                              <w:trPr/>
                              <w:tc>
                                <w:tcPr>
                                  <w:tcW w:w="5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mpact and precise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Long lif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-High contact reliabi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pt;mso-wrap-distance-left:9.05pt;mso-wrap-distance-right:9.05pt;mso-wrap-distance-top:0pt;mso-wrap-distance-bottom:0pt;margin-top:279.25pt;mso-position-vertical-relative:text;margin-left:-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7"/>
                      </w:tblGrid>
                      <w:tr>
                        <w:trPr/>
                        <w:tc>
                          <w:tcPr>
                            <w:tcW w:w="53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pact and precise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Long lif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High contact reliabil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4441825</wp:posOffset>
                </wp:positionV>
                <wp:extent cx="4081780" cy="1323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Operating Temperature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 2" w:hAnsi="MS Shell Dlg 2" w:cs="MS Shell Dlg 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t>-5 / +125 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Mechanical life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0.000  (3600 op/ho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Electrical life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000        (900 op/ho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rotection degre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04.2pt;mso-wrap-distance-left:9.05pt;mso-wrap-distance-right:9.05pt;mso-wrap-distance-top:0pt;mso-wrap-distance-bottom:0pt;margin-top:349.75pt;mso-position-vertical-relative:text;margin-left:-3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Operating Temperature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-5 / +125 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Mechanical life            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0.000  (3600 op/ho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Electrical life                          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00        (900 op/ho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otection degre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184900</wp:posOffset>
                </wp:positionV>
                <wp:extent cx="3657600" cy="285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neral Specifications</w:t>
                            </w:r>
                            <w:r>
                              <w:rPr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.5pt;mso-wrap-distance-left:9.05pt;mso-wrap-distance-right:9.05pt;mso-wrap-distance-top:0pt;mso-wrap-distance-bottom:0pt;margin-top:48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eneral Specifications</w:t>
                      </w:r>
                      <w:r>
                        <w:rPr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020</wp:posOffset>
                </wp:positionH>
                <wp:positionV relativeFrom="paragraph">
                  <wp:posOffset>6461125</wp:posOffset>
                </wp:positionV>
                <wp:extent cx="4343400" cy="1866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76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Range of use        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15-A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Operating frequency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-Operating voltage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 V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Operating current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(4) 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Insulation voltage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Stroke resistance voltage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im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 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Short circuit breaking capacity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c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Insulation Resistanc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S Shell Dlg 2" w:hAnsi="MS Shell Dlg 2" w:cs="MS Shell Dlg 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t>10 MΩ (500 V D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7pt;mso-wrap-distance-left:9.05pt;mso-wrap-distance-right:9.05pt;mso-wrap-distance-top:0pt;mso-wrap-distance-bottom:0pt;margin-top:508.75pt;mso-position-vertical-relative:text;margin-left:-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763"/>
                        <w:gridCol w:w="226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Range of use        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15-A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Operating frequency                 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-Operating voltage                     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V 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Operating current                     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(4) 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Insulation voltage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Stroke resistance voltage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im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hort circuit breaking capacity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nsulation Resistanc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10 MΩ (500 V D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0:00Z</dcterms:created>
  <dc:creator>Fatoş ÖZKAN | emas</dc:creator>
  <dc:description/>
  <cp:keywords/>
  <dc:language>en-US</dc:language>
  <cp:lastModifiedBy>Gamze Sezer | emas</cp:lastModifiedBy>
  <cp:lastPrinted>2014-04-29T12:11:00Z</cp:lastPrinted>
  <dcterms:modified xsi:type="dcterms:W3CDTF">2016-04-18T06:20:00Z</dcterms:modified>
  <cp:revision>8</cp:revision>
  <dc:subject/>
  <dc:title> </dc:title>
</cp:coreProperties>
</file>