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Heading1"/>
        <w:shd w:fill="FFFFFF" w:val="clear"/>
        <w:spacing w:before="0" w:after="225"/>
        <w:rPr>
          <w:rFonts w:ascii="Arial" w:hAnsi="Arial" w:cs="Arial"/>
          <w:color w:val="DA251D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невмогайковерт ударный реверсивный </w:t>
      </w:r>
      <w:r>
        <w:rPr>
          <w:rFonts w:cs="Arial" w:ascii="Arial" w:hAnsi="Arial"/>
          <w:b/>
          <w:bCs/>
          <w:color w:val="000000"/>
          <w:sz w:val="30"/>
          <w:szCs w:val="30"/>
        </w:rPr>
        <w:t>BM-47-4075</w:t>
      </w:r>
    </w:p>
    <w:p>
      <w:pPr>
        <w:pStyle w:val="Heading1"/>
        <w:shd w:fill="FFFFFF" w:val="clear"/>
        <w:spacing w:before="0" w:after="375"/>
        <w:jc w:val="center"/>
        <w:rPr>
          <w:rFonts w:ascii="Arial" w:hAnsi="Arial" w:cs="Arial"/>
          <w:b/>
          <w:b/>
          <w:bCs/>
          <w:color w:val="DA251D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DA251D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Arial" w:ascii="Arial" w:hAnsi="Arial"/>
          <w:color w:val="DA251D"/>
          <w:sz w:val="18"/>
          <w:szCs w:val="18"/>
          <w:shd w:fill="FFFFFF" w:val="clear"/>
        </w:rPr>
        <w:drawing>
          <wp:inline distT="0" distB="0" distL="0" distR="0">
            <wp:extent cx="2858135" cy="285813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аспорт и инструкция по эксплуатации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йковерт пневматический применяется в строительстве и машиностроении во время монтажных и демонтажных работ. Используется для разборки и сборки резьбовы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9" w:type="dxa"/>
        <w:jc w:val="left"/>
        <w:tblInd w:w="-12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708"/>
        <w:gridCol w:w="2201"/>
      </w:tblGrid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рка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yeMax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Тип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истолетный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Квадрат шпинделя, дюйм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ксимальный момент затяжки, Нм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90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Частота вращения, об/мин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5000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сход воздуха, л/мин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82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бочее давление, бар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рисоединительная резьба, дюйм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лина, мм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290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бочий крутящий момент, Нм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542-2712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Тип ударного механизма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win Hammer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сса, кг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9.9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аботе пневматическим гайковертом допускаются рабочие, прошедшие предварительное обучение, знающие устройство, меры безопасности и требования данного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гайковер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гайковер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проверяйте давление сжатого воздуха в системе, оно должно соответствовать 0,5 – 0,6 МП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P</w:t>
      </w:r>
      <w:r>
        <w:rPr>
          <w:sz w:val="28"/>
          <w:szCs w:val="28"/>
        </w:rPr>
        <w:t xml:space="preserve"> 22 (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Италия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180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200 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(Итал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8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7 - 10 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Style w:val="Appleconvertedspace"/>
          <w:sz w:val="28"/>
          <w:szCs w:val="28"/>
          <w:shd w:fill="FBFBFB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BFBFB" w:val="clear"/>
        </w:rPr>
        <w:t>Пневматический </w:t>
      </w:r>
      <w:r>
        <w:rPr>
          <w:sz w:val="28"/>
          <w:szCs w:val="28"/>
          <w:shd w:fill="FBFBFB" w:val="clear"/>
        </w:rPr>
        <w:t>гайковерт</w:t>
      </w:r>
      <w:r>
        <w:rPr>
          <w:sz w:val="28"/>
          <w:szCs w:val="28"/>
          <w:shd w:fill="FBFBFB" w:val="clear"/>
        </w:rPr>
        <w:t> состоит: металлический корпус, пусковое устройство, пневмодвигатель, механизм реверса и ударный механизм. Ротационный шестилопаточный двигатель смонтирован внутри корпуса. Пусковое устройство вместе с механизмом реверса находится в корпусе пусковой рукоятки</w:t>
      </w:r>
      <w:r>
        <w:rPr>
          <w:rStyle w:val="Appleconvertedspace"/>
          <w:sz w:val="28"/>
          <w:szCs w:val="28"/>
          <w:shd w:fill="FBFBFB" w:val="clear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BFBFB" w:val="clear"/>
        </w:rPr>
        <w:t xml:space="preserve">       </w:t>
      </w:r>
      <w:r>
        <w:rPr>
          <w:sz w:val="28"/>
          <w:szCs w:val="28"/>
          <w:shd w:fill="FBFBFB" w:val="clear"/>
        </w:rPr>
        <w:t>Ударный механизм состоит из кулачковой муфты, пружины, маховика с валиком, штифта, толкателя, кулачка и ролика, все это расположено в корпусе пусковой рукоятки. Для удобного использования гайковерт оборудован дополнительной руч</w:t>
        <w:softHyphen/>
        <w:t>кой, которая способна устанавливаться в трех положениях относительно его корпу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шина включается нажатием на курок пускового устройства или при приложении осевого усилия подачи на корпус машины. При этом сжатый воздух через пусковое устройство и клапан в рукоятке попадает в рабочую полость пневмодвигателя и вращает ротор. С передней части ротора через планетарный редуктор вращение передается на шпиндел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12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РАНТИЙНЫЙ ТАЛ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szCs w:val="28"/>
        </w:rPr>
        <w:t xml:space="preserve">Модель:  </w:t>
      </w:r>
      <w:r>
        <w:rPr>
          <w:rFonts w:cs="Arial" w:ascii="Arial" w:hAnsi="Arial"/>
          <w:b/>
          <w:bCs/>
          <w:color w:val="000000"/>
          <w:sz w:val="24"/>
        </w:rPr>
        <w:t>BM-47-4075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дажи:    « __ »  ________________  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авец  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ок гарантии </w:t>
      </w:r>
      <w:r>
        <w:rPr>
          <w:b/>
          <w:sz w:val="28"/>
          <w:szCs w:val="28"/>
          <w:u w:val="single"/>
        </w:rPr>
        <w:t>12 месяце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упатель 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рес, телефон покупателя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йный ремонт осуществляет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Екатеринбург, ул. Бархотская, д.1, литер А </w:t>
      </w:r>
      <w:r>
        <w:rPr>
          <w:rFonts w:cs="Arial" w:ascii="Arial" w:hAnsi="Arial"/>
          <w:color w:val="333333"/>
          <w:shd w:fill="FFFFFF" w:val="clear"/>
        </w:rPr>
        <w:t>(343) 361-18-58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г. Москва, ул. Дорожная ,  д.60Б  </w:t>
      </w:r>
      <w:r>
        <w:rPr>
          <w:rFonts w:cs="Arial" w:ascii="Arial" w:hAnsi="Arial"/>
          <w:i/>
          <w:iCs/>
          <w:color w:val="333333"/>
          <w:shd w:fill="FFFFFF" w:val="clear"/>
        </w:rPr>
        <w:t>(495) 723-68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ce">
    <w:name w:val="pr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neumatic-tools.ru/files/cms/common/pnevmogaykovert_udarnyi_reversivnyi_bm-47-4075.jpg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8:00Z</dcterms:created>
  <dc:creator>comp8</dc:creator>
  <dc:description/>
  <cp:keywords/>
  <dc:language>en-US</dc:language>
  <cp:lastModifiedBy>Сергей Вощук</cp:lastModifiedBy>
  <cp:lastPrinted>2015-09-09T16:03:00Z</cp:lastPrinted>
  <dcterms:modified xsi:type="dcterms:W3CDTF">2023-10-12T06:57:00Z</dcterms:modified>
  <cp:revision>7</cp:revision>
  <dc:subject/>
  <dc:title>Пневматический ударный гайковерт</dc:title>
</cp:coreProperties>
</file>