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убогиб гидравлический Stalex MHPB-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inline distT="0" distB="0" distL="0" distR="0">
            <wp:extent cx="474154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Описа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457200</wp:posOffset>
            </wp:positionV>
            <wp:extent cx="1934845" cy="1552575"/>
            <wp:effectExtent l="0" t="0" r="0" b="0"/>
            <wp:wrapTight wrapText="bothSides">
              <wp:wrapPolygon edited="0">
                <wp:start x="-106" y="0"/>
                <wp:lineTo x="-106" y="21333"/>
                <wp:lineTo x="21600" y="21333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Ручной трубогиб используется для сгибания различных металлических (алюминиевых, медных, стальных), металлопластиковых труб. Этот инструмент представляет удобство использования для профессионалов, так как именно с его помощью можно аккуратно произвести выгибание трубы, причем прямо на месте ремонта или монтажа труб. Гибка производится в одной плоскости, макс. угол гибки 90°. При необходимости трубы макс. диаметров нужно набивать песком. При использовании трубогиба риск сплющивания или излома минимален, кроме того, уменьшается потребность в стыковочных элементах – отводах и фитингах, поэтому прокладка трубопровода становится более экономично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 станка – ручной гидравлический </w:t>
      </w:r>
      <w:r>
        <w:rPr>
          <w:rFonts w:cs="Times New Roman" w:ascii="Times New Roman" w:hAnsi="Times New Roman"/>
          <w:sz w:val="24"/>
        </w:rPr>
        <w:t>отличен от других вариантов ручных трубогибов тем, что его привод усилен гидравликой. Это позволяет монтажнику прикладывать меньше усилий при гибки стальных труб, и затрачивать на гибку гораздо меньше време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одель </w:t>
      </w:r>
      <w:r>
        <w:rPr>
          <w:rFonts w:cs="Times New Roman" w:ascii="Times New Roman" w:hAnsi="Times New Roman"/>
          <w:b/>
          <w:bCs/>
          <w:sz w:val="24"/>
        </w:rPr>
        <w:t>Stalex MHPB-1</w:t>
      </w:r>
      <w:r>
        <w:rPr>
          <w:rFonts w:cs="Times New Roman" w:ascii="Times New Roman" w:hAnsi="Times New Roman"/>
          <w:b/>
          <w:bCs/>
          <w:sz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</w:rPr>
        <w:t xml:space="preserve"> продавливает заготовки при помощи гидравлической направляющей, с набором сменных рабочих оправ. Помимо четырёх рабочих опор станок имеет две горизонтальные опоры, устанавливаемые в отверстия для регулировки радиуса гиб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стой ручной станок с гидравлическим приводом для легкого использова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 xml:space="preserve">Макс. усилие </w:t>
      </w:r>
      <w:r>
        <w:rPr>
          <w:rFonts w:cs="Times New Roman" w:ascii="Times New Roman" w:hAnsi="Times New Roman"/>
          <w:bCs/>
          <w:sz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тонн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сменных штампов в комплект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ве горизонтальные опоры для регулировки радиуса гиб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ыстрая установка и демонтаж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лодная гибка труб в одной плоскости. Гиб до 90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Технические характеристики:</w:t>
      </w:r>
    </w:p>
    <w:tbl>
      <w:tblPr>
        <w:tblW w:w="9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67"/>
        <w:gridCol w:w="1417"/>
        <w:gridCol w:w="1560"/>
        <w:gridCol w:w="141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богиб гидравлический Stalex MHPB-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икул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HW-1A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 усилие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тонн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 длина хода ползун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мм</w:t>
            </w:r>
          </w:p>
        </w:tc>
      </w:tr>
      <w:tr>
        <w:trPr>
          <w:trHeight w:val="42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ные штампы под трубы (водогазопроводные, бесшовные, полимерные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4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”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,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мм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щина стенки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5мм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. угол гибки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°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упаковки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30х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мм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ий вес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тоимость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$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69635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732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2"/>
        <w:gridCol w:w="1042"/>
        <w:gridCol w:w="2385"/>
        <w:gridCol w:w="1042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гибочных штампов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диус гибки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юй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м)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/8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3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8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8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4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7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4 полезных фактора при гибке ручными гидравлическими трубогибам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</w:rPr>
        <w:t xml:space="preserve">Ручными гидравлическими трубогибами можно гнуть трубы, у которых отношение толщины стенки к наружному диаметру трубы не менее 0,06мм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римеру, труба диаметром 25мм, стенка 2мм. Составляем отношение 2/25 = 0,08мм. Значит можно смело гнуть такую трубу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 вот если такой случай: диаметр трубы 25мм, стенка 1мм (1/25 = 0,04мм), то это уже тонкостенная труба, вряд ли получится согнуть такую трубу ручным гидравлическим трубогибом без изломов или без замятия стенок трубы. Либо нужно набивать трубу песком и пробовать на гибку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ывают ситуации, когда нужно гнуть трубу, но гибочного шаблона подходящего размера нет в наличии, есть только шаблоны большего размера. В момент установки между трубой и шаблоном вставляется пластина из алюминия или отожженной меди. Здесь нужно учесть один важный момент: толщина пластины должна равняться полуразности диаметра проточки шаблона и диаметра изгибаемой трубы. Т.е. если шаблон у нас идет под трубу 25мм, а гнем мы трубу диаметром 19мм, то толщина пластины рассчитывается по формуле (25мм - 19мм) / 2 = 3мм. Т.е. пластина должна быть толщиной 3мм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</w:rPr>
        <w:t>Первым этапом гибки будет вдавливание трубы в проточку гибочного шаблона. Упоры должны быть расположены как можно ближе к штоку (цилиндру). После вдавливания упоры размещаются в своих штатных дальних позициях и производится окончательная гибка труб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инимальный радиус гибки у вышеописанного типа трубогибов равен четырем диаметрам трубы, т.е. у трубы диаметром 25мм минимальный радиус составит 100мм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290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6114415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731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5100" cy="268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22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/>
    </w:pPr>
    <w:r>
      <w:rPr>
        <w:rFonts w:cs="Helv" w:ascii="Arial Narrow" w:hAnsi="Arial Narrow"/>
        <w:color w:val="000000"/>
        <w:sz w:val="24"/>
      </w:rPr>
      <w:t>Тел: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(495)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363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9339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Helv" w:ascii="Arial Narrow" w:hAnsi="Arial Narrow"/>
        <w:color w:val="000000"/>
        <w:sz w:val="24"/>
      </w:rPr>
      <w:t>Факс: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(495)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775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>6084</w:t>
    </w:r>
    <w:r>
      <w:rPr>
        <w:rFonts w:eastAsia="Arial Narrow" w:cs="Arial Narrow" w:ascii="Arial Narrow" w:hAnsi="Arial Narrow"/>
        <w:color w:val="000000"/>
        <w:sz w:val="24"/>
      </w:rPr>
      <w:t xml:space="preserve"> </w:t>
    </w:r>
  </w:p>
  <w:p>
    <w:pPr>
      <w:pStyle w:val="Normal"/>
      <w:autoSpaceDE w:val="false"/>
      <w:spacing w:lineRule="atLeast" w:line="240"/>
      <w:jc w:val="center"/>
      <w:rPr/>
    </w:pPr>
    <w:hyperlink r:id="rId1">
      <w:r>
        <w:rPr>
          <w:rStyle w:val="InternetLink"/>
          <w:rFonts w:cs="Arial Narrow" w:ascii="Arial Narrow" w:hAnsi="Arial Narrow"/>
          <w:sz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stalex</w:t>
      </w:r>
      <w:r>
        <w:rPr>
          <w:rStyle w:val="InternetLink"/>
          <w:rFonts w:cs="Arial Narrow" w:ascii="Arial Narrow" w:hAnsi="Arial Narrow"/>
          <w:sz w:val="24"/>
        </w:rPr>
        <w:t>.</w:t>
      </w:r>
      <w:r>
        <w:rPr>
          <w:rStyle w:val="InternetLink"/>
          <w:rFonts w:cs="Arial Narrow" w:ascii="Arial Narrow" w:hAnsi="Arial Narrow"/>
          <w:sz w:val="24"/>
          <w:lang w:val="en-US"/>
        </w:rPr>
        <w:t>ru</w:t>
      </w:r>
    </w:hyperlink>
    <w:r>
      <w:rPr>
        <w:rStyle w:val="InternetLink"/>
        <w:rFonts w:cs="Arial Narrow" w:ascii="Arial Narrow" w:hAnsi="Arial Narrow"/>
        <w:sz w:val="24"/>
      </w:rPr>
      <w:t xml:space="preserve"> </w:t>
    </w:r>
    <w:r>
      <w:rPr>
        <w:rFonts w:cs="Arial Narrow" w:ascii="Arial Narrow" w:hAnsi="Arial Narrow"/>
        <w:color w:val="00000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b/>
        <w:b/>
        <w:color w:val="000000"/>
        <w:sz w:val="24"/>
        <w:lang w:val="en-US" w:eastAsia="en-US"/>
      </w:rPr>
    </w:pPr>
    <w:r>
      <w:rPr>
        <w:b/>
        <w:color w:val="000000"/>
        <w:sz w:val="24"/>
        <w:lang w:val="en-US" w:eastAsia="en-US"/>
      </w:rPr>
      <w:drawing>
        <wp:inline distT="0" distB="0" distL="0" distR="0">
          <wp:extent cx="6896735" cy="66675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lex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3:00Z</dcterms:created>
  <dc:creator>lukianov</dc:creator>
  <dc:description/>
  <cp:keywords/>
  <dc:language>en-US</dc:language>
  <cp:lastModifiedBy>Александр Никитин</cp:lastModifiedBy>
  <dcterms:modified xsi:type="dcterms:W3CDTF">2020-03-19T11:13:00Z</dcterms:modified>
  <cp:revision>48</cp:revision>
  <dc:subject/>
  <dc:title> </dc:title>
</cp:coreProperties>
</file>