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Гарантийные обязательства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08"/>
        <w:jc w:val="both"/>
        <w:rPr/>
      </w:pPr>
      <w:r>
        <w:rPr/>
        <w:t>На данное оборудование распространяется гарантия 1год, со дня продажи</w:t>
      </w:r>
      <w:r>
        <w:rPr>
          <w:rStyle w:val="FootnoteCharacters"/>
          <w:rStyle w:val="FootnoteAnchor"/>
        </w:rPr>
        <w:footnoteReference w:id="2"/>
      </w:r>
      <w:r>
        <w:rPr/>
        <w:t>,.</w:t>
      </w:r>
    </w:p>
    <w:p>
      <w:pPr>
        <w:pStyle w:val="Normal"/>
        <w:ind w:firstLine="708"/>
        <w:jc w:val="both"/>
        <w:rPr/>
      </w:pPr>
      <w:r>
        <w:rPr/>
        <w:t>Гарантия распространяется на все поломки вызванные дефектами изготовления.</w:t>
      </w:r>
    </w:p>
    <w:p>
      <w:pPr>
        <w:pStyle w:val="Normal"/>
        <w:ind w:firstLine="708"/>
        <w:jc w:val="both"/>
        <w:rPr/>
      </w:pPr>
      <w:r>
        <w:rPr/>
        <w:t>Гарантийные обязательства НЕ применяются к изделиям, имеющим механические повреждения, вызванные неправильной эксплуатацией или транспортировкой, а также к изделиям с отсутствующим, неправильно или неполностью заполненным техническим паспортом и гарантийным талоном, отсутствующим или нечитаемым серийным номером на изделии, уничтоженной или поврежденной технической шильдой изготовителя.</w:t>
      </w:r>
    </w:p>
    <w:p>
      <w:pPr>
        <w:pStyle w:val="Normal"/>
        <w:jc w:val="both"/>
        <w:rPr/>
      </w:pPr>
      <w:r>
        <w:rPr/>
        <w:t xml:space="preserve">По вопросам гарантии обращаться в авторизованный сервисный центр </w:t>
      </w:r>
      <w:r>
        <w:rPr>
          <w:lang w:val="en-US"/>
        </w:rPr>
        <w:t>POLARUS</w:t>
      </w:r>
      <w:r>
        <w:rPr/>
        <w:t>® тел. +7-812-380-82-3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 условиями гарантии согласен. Претензий к внешнему виду и комплектности не им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дажи                                                           Место печ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мкрат пневматический подкатной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US"/>
        </w:rPr>
        <w:t>POLARUS</w:t>
      </w:r>
      <w:r>
        <w:rPr>
          <w:b/>
          <w:sz w:val="52"/>
          <w:szCs w:val="52"/>
        </w:rPr>
        <w:t xml:space="preserve"> ®</w:t>
      </w:r>
    </w:p>
    <w:p>
      <w:pPr>
        <w:pStyle w:val="Normal"/>
        <w:spacing w:lineRule="atLeast" w:line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</w:rPr>
      </w:pPr>
      <w:bookmarkStart w:id="4" w:name="OLE_LINK2"/>
      <w:bookmarkStart w:id="5" w:name="OLE_LINK1"/>
      <w:bookmarkEnd w:id="4"/>
      <w:bookmarkEnd w:id="5"/>
      <w:r>
        <w:rPr>
          <w:b/>
          <w:bCs/>
          <w:sz w:val="40"/>
        </w:rPr>
        <w:t>ТЕХНИЧЕСКИЙ  ПАСПОРТ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4670" cy="176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дель</w:t>
      </w:r>
    </w:p>
    <w:tbl>
      <w:tblPr>
        <w:tblW w:w="1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40"/>
                <w:szCs w:val="40"/>
                <w:lang w:val="en-US"/>
              </w:rPr>
              <w:t>PD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val="en-US"/>
              </w:rPr>
              <w:t>07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Назначение и технические данные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невматические домкраты предназначены для подъема одного колеса автомобиля, зафиксированного на ровной горизонтальной поверх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3780" w:type="dxa"/>
        <w:jc w:val="left"/>
        <w:tblInd w:w="1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</w:tblGrid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40"/>
                <w:szCs w:val="40"/>
                <w:lang w:val="en-US"/>
              </w:rPr>
              <w:t>PD</w:t>
            </w:r>
            <w:r>
              <w:rPr>
                <w:b/>
                <w:bCs/>
                <w:sz w:val="40"/>
                <w:szCs w:val="40"/>
              </w:rPr>
              <w:t xml:space="preserve"> 07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подъем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т.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 выс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мм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. выс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мм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 xml:space="preserve"> кг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д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-10</w:t>
            </w:r>
            <w:r>
              <w:rPr/>
              <w:t xml:space="preserve"> АТ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</w:rPr>
      </w:pPr>
      <w:r>
        <w:rPr>
          <w:caps/>
        </w:rPr>
        <w:t>Требования безопасности и порядок работ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708" w:hanging="0"/>
        <w:rPr/>
      </w:pPr>
      <w:r>
        <w:rPr>
          <w:b/>
          <w:bCs/>
          <w:sz w:val="32"/>
          <w:u w:val="single"/>
        </w:rPr>
        <w:t>Внимание !!!</w:t>
      </w:r>
      <w:r>
        <w:rPr>
          <w:sz w:val="28"/>
        </w:rPr>
        <w:t xml:space="preserve">    Категорически запрещается оставлять автомобиль поднятым на домкрате в процессе работы. После подъема автомобиль должен быть установлен на </w:t>
      </w:r>
      <w:r>
        <w:rPr>
          <w:b/>
          <w:bCs/>
          <w:sz w:val="28"/>
        </w:rPr>
        <w:t>специальные подставки.</w:t>
      </w:r>
    </w:p>
    <w:p>
      <w:pPr>
        <w:pStyle w:val="Normal"/>
        <w:ind w:left="708" w:hanging="0"/>
        <w:rPr>
          <w:bCs/>
          <w:sz w:val="28"/>
        </w:rPr>
      </w:pPr>
      <w:r>
        <w:rPr>
          <w:b/>
          <w:bCs/>
          <w:sz w:val="32"/>
          <w:u w:val="single"/>
        </w:rPr>
        <w:t xml:space="preserve">Внимание !!!  </w:t>
      </w:r>
      <w:r>
        <w:rPr>
          <w:bCs/>
          <w:sz w:val="32"/>
        </w:rPr>
        <w:t xml:space="preserve"> </w:t>
      </w:r>
      <w:r>
        <w:rPr>
          <w:sz w:val="28"/>
        </w:rPr>
        <w:t>Домкрат должен иметь соприкосновение с автомобилем только по центру (на специальной резиновой шайбе). Неправильная установка домкрата может привести к его выходу из строя или падению автомобил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авила эксплуатации:</w:t>
      </w:r>
    </w:p>
    <w:p>
      <w:pPr>
        <w:pStyle w:val="Normal"/>
        <w:ind w:left="708" w:hanging="0"/>
        <w:jc w:val="both"/>
        <w:rPr/>
      </w:pPr>
      <w:r>
        <w:rPr/>
        <w:t>Использовать домкрат только на ровной и твердой поверхности. Во избежание падения груза, точку приложения силы располагать в центре подъемного седла домкрат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чало работы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фиксировать оба  вентиля, находящихся у верхнего края руч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ить домкрат под машину в определенном для этого мес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ключить воздушный провод компрессора к входному вентил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ть входной венти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ыть вентиль, когда машина окажется на необходимой выс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ить специальную подставку под автомоби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ично или полностью спустить воздух из домкрата, открыв выходной венти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нуть домкрат из под машины, во избежание его повреждения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пуск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ить домкрат под машину в определенном для этого мес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ть входной венти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ыть вентиль, когда машина поднимется над поставк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нуть подстав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ично или полностью спустить воздух из домкрата, открыв выходной венти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нуть домкрат из под маши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невматический домкрат хранить в спущенном состоянии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Запрещено: </w:t>
      </w:r>
      <w:r>
        <w:rPr/>
        <w:t>нагружать домкрат весом более чем  его указанная в паспорте грузоподъемность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Несоблюдение. данных инструкции по безопасности может привести к травмам, повреждениям домкрата и автомобиля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2573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9.9pt" to="357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оизводитель: POLARUS</w:t>
      </w:r>
    </w:p>
    <w:sectPr>
      <w:footnotePr>
        <w:numFmt w:val="decimal"/>
      </w:footnotePr>
      <w:type w:val="nextPage"/>
      <w:pgSz w:orient="landscape" w:w="16838" w:h="11906"/>
      <w:pgMar w:left="851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эксплуатации домкрата на грузовом автосервисе срок гарантии 12 месяце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bCs/>
      <w:sz w:val="3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52:00Z</dcterms:created>
  <dc:creator>QWERT</dc:creator>
  <dc:description/>
  <cp:keywords/>
  <dc:language>en-US</dc:language>
  <cp:lastModifiedBy>Илья</cp:lastModifiedBy>
  <cp:lastPrinted>2018-02-13T15:00:00Z</cp:lastPrinted>
  <dcterms:modified xsi:type="dcterms:W3CDTF">2025-04-07T15:16:00Z</dcterms:modified>
  <cp:revision>12</cp:revision>
  <dc:subject/>
  <dc:title>Пневматические домкраты</dc:title>
</cp:coreProperties>
</file>