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34035" cy="568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48" t="27156" r="75674" b="32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РУКОВОДСТВО ПО ЭКСПЛУАТАЦИИ</w:t>
      </w:r>
    </w:p>
    <w:p>
      <w:pPr>
        <w:pStyle w:val="Style13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паспорт)</w:t>
      </w:r>
    </w:p>
    <w:p>
      <w:pPr>
        <w:pStyle w:val="Style1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Цилиндр гидравлический с манометром и пружинным  возвратом 40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1227455" cy="250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Модель: 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RF</w:t>
      </w:r>
      <w:r>
        <w:rPr>
          <w:rFonts w:cs="Arial" w:ascii="Arial" w:hAnsi="Arial"/>
          <w:b/>
          <w:sz w:val="20"/>
          <w:szCs w:val="20"/>
          <w:shd w:fill="FFFFFF" w:val="clear"/>
        </w:rPr>
        <w:t>-0100(</w:t>
      </w:r>
      <w:r>
        <w:rPr>
          <w:rFonts w:cs="Arial" w:ascii="Arial" w:hAnsi="Arial"/>
          <w:b/>
          <w:sz w:val="20"/>
          <w:szCs w:val="20"/>
          <w:shd w:fill="FFFFFF" w:val="clear"/>
          <w:lang w:val="en-US"/>
        </w:rPr>
        <w:t>F-0100</w:t>
      </w:r>
      <w:r>
        <w:rPr>
          <w:rFonts w:cs="Arial" w:ascii="Arial" w:hAnsi="Arial"/>
          <w:b/>
          <w:sz w:val="20"/>
          <w:szCs w:val="20"/>
          <w:shd w:fill="FFFFFF" w:val="clear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водской номер: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изготовления: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родажи: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авец: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арантийный срок: </w:t>
      </w:r>
      <w:r>
        <w:rPr>
          <w:rFonts w:cs="Arial" w:ascii="Arial" w:hAnsi="Arial"/>
          <w:b/>
          <w:sz w:val="20"/>
          <w:szCs w:val="20"/>
        </w:rPr>
        <w:t>12 месяцев</w:t>
      </w:r>
      <w:r>
        <w:rPr>
          <w:rFonts w:cs="Arial" w:ascii="Arial" w:hAnsi="Arial"/>
          <w:sz w:val="20"/>
          <w:szCs w:val="20"/>
        </w:rPr>
        <w:t xml:space="preserve"> на заводской бра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ервисный центр находится по адресу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3043, Минская обл., Минский р-н, Папернянский с/с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 деревни  Дубовляны, д.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 (029) 692-94-21 Велком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Пожалуйста, прочитайте и сохраните настоящее руководство. Перед сборкой, установкой, работой или техническим обслуживанием данного изделия внимательно прочитайте данную инструкцию. Защитите себя и других людей, соблюдая всю информацию по безопасности. Несоблюдение правил безопасности может привести к травмам и/или повреждениям! Сохраните инструкцию для дальнейшего использ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гарантийными обязательствами ознакомлен: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Подпись 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ажаемый покупатель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дравляем Вас с приобретением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нное Руководство содержит необходимую информацию, касающуюся работы цилиндра. Внимательно ознакомьтесь с Руководством перед началом эксплуатации. Настоящее Руководство является частью изделия и должна быть передана покупателю при его приобретени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АСИБО ЗА ПОКУПКУ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АЗНАЧ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Гидроцилиндром одностороннего действия называют механизм  обратно-поступательного действия, в котором функция подвижного узла возложена на его корпус или шток. Используется он для приведения пресса в движение и обеспечивает исправность и эффективность работы пресс-формы. Состоит устройство из гильзы (корпуса), штока, поршня, крепления для корпуса и уплотнителя. Применяется в промышленном оборудовании, на станках.</w:t>
      </w:r>
    </w:p>
    <w:p>
      <w:pPr>
        <w:pStyle w:val="Normal"/>
        <w:rPr>
          <w:rFonts w:ascii="Arial" w:hAnsi="Arial" w:cs="Arial"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color w:val="555555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ПРИНЦИП ДЕЙСТВИЯ</w:t>
      </w:r>
    </w:p>
    <w:p>
      <w:pPr>
        <w:pStyle w:val="Normal"/>
        <w:jc w:val="both"/>
        <w:rPr>
          <w:rFonts w:ascii="Arial" w:hAnsi="Arial" w:cs="Arial"/>
          <w:b/>
          <w:b/>
          <w:color w:val="555555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555555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В основе схемы работы – принцип сообщающихся сосудов. Задача механизма состоит в том, чтобы передать усилия для прессования с помощью перекачивания текучей среды – воды, масла. Жидкость попадает в цилиндрическое пространство под большим давлением и воздействует на поршень или плунжер, выталкивая ее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Поршень создает усиленное давление на обрабатываемый материал в рамках закона сохранения энергии и массы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ОСОБЕННОСТИ ЭКСПЛУАТАЦ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Использование цилиндра по назначению, правильный монтаж и подключение его позволяют продлить срок службы механизма и влияют на качество производимой продукции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 xml:space="preserve">МОНТАЖ И ПОДКЛЮЧЕНИЕ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Эксплуатация производится по инструкции для гидроцилиндра, при этом соблюдаются правила техники безопас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Требования к монтажу и подключению: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перед началом установки (за 12 часов) цилиндр нужно расконсервировать;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механизм весом до 30 кг монтируется вручную, а свыше – с использованием грузоподъемных средств;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необходима минимальная радиальная нагрузка для штока или плунжера;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соосность штока и соединительного вала проверяется монтажной струной или отвесом – с отклонением не более 0,1 мм на 150 по длине;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для сочленения привода и штока используется шарнирное соединение;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крепление цилиндра проверяется на прочность и жесткость; </w:t>
      </w:r>
    </w:p>
    <w:p>
      <w:pPr>
        <w:pStyle w:val="Normal"/>
        <w:jc w:val="both"/>
        <w:rPr>
          <w:rFonts w:ascii="Arial" w:hAnsi="Arial" w:cs="Arial"/>
          <w:color w:val="555555"/>
        </w:rPr>
      </w:pPr>
      <w:r>
        <w:rPr>
          <w:rFonts w:cs="Arial" w:ascii="Arial" w:hAnsi="Arial"/>
          <w:sz w:val="20"/>
          <w:szCs w:val="20"/>
          <w:shd w:fill="FFFFFF" w:val="clear"/>
        </w:rPr>
        <w:t>- обеспечивается удобство доступа к механизму, чтобы наблюдать за работой и производить обслуживание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tabs>
          <w:tab w:val="clear" w:pos="708"/>
          <w:tab w:val="left" w:pos="1635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Внимание!</w:t>
        <w:tab/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sz w:val="20"/>
          <w:szCs w:val="20"/>
          <w:shd w:fill="FFFFFF" w:val="clear"/>
        </w:rPr>
        <w:t>Предварительно все составляющие гидроцилиндра и детали, к которым он будет крепиться, должны быть прочищены от излишков грязи и пыли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По завершению процесса установки каждый из подшипников смазывается до появления смазки в его зазоре. Далее цилиндр монтируется в гидравлическую систему и из механизма прогоняется воздух. Производится проверка – шток перемещается в момент режима рабочего хода при холостом возврате и возврате с нагрузкой. Динамика должна быть плавной, с отсутствием вибрации или заедания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  <w:t>ПРЕИМУЩЕСТВА И НЕДОСТАТК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Применять гидроцилиндры предпочтительнее в сфере машиностроения, в легкой пищевой промышленности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Для тяжелой промышленности лучше подойдут более мощные агрегаты, а для легкой – со средними или минимальными показателями давления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Достоинства использования цилиндров для пресса в следующем: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простота установки, что обеспечивается пластичной проводкой;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- возможность легко провести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необходимый расчет при выборе механизма;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надежность и долговечность эксплуатации при соблюдении инструкции;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стабильность функционирования насоса и наличие предохранителей;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компактность сочетается с мощной грузоподъемностью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Среди дополнительных преимуществ можно отметить возможность оснащения магнитным пультом управления и механизмом самофиксации.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Это выгодно для работы экстремальных условиях – при высоком температурном режиме и повышенном давлении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К недостаткам можно отнести: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зависимость качества от цены – чем выше стоимость, тем больше гарантий качества;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чувствительность механизма к пыли и грязи.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ГОТОВКА К РАБОТ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акуйте гидроцилиндр. Затем присоедините гидроцилиндр к насосу посредством соединительного разъёма. Насос для цилиндра следует выбирать с одинаковым или большим объёмом гидравлического масла в системе и подходящим разъёмом. После подключения гидроцилиндра к насосу следует удалить воздух в гидравлической системе, прокачав её. Для этого необходимо несколько раз, без нагрузки (холостым ходом), приводить в действие гидравлическое устройство, до наступления момента полного выхода воздуха из системы. В этом случае у штока гидроцилиндра будет плавный хо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хема подключения цилиндра и насос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00425" cy="1640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итель оставляет за собой право на усовершенствование конструкции изделий без предварительного уведомления и отражения в инструк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ОРЯДОК РАБОТЫ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Перед началом работы убедитесь в прочности крепления гидроцилиндра, правильности его положения. Также проверьте надёжность соединения разъёмов шлангов гидравлического насоса и гидроцилиндр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лотно закройте выпускной клапан насоса поворотом вентиля по часовой стрелк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ачая ручку или педаль насоса вверх и вниз, создайте давление в гидравлической систем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ля сброса давления в гидравлической системе откройте выпускной клапан насоса поворотом вентиля против часовой стрел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</w:rPr>
        <w:t>Технические характеристики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276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е,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 штока, 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СЛУЖИВАНИЕ И УХОД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. Гидроцилиндр не работает, шток не перемещается. Возможно, воздушная пробка. Откройте выпускной клапан насоса и извлеките узел масломерного стержня. Прокачайте несколько раз ручку насоса и закройте выпускной клапан. Возвратите на место узел масломерного стержня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2. Шток гидроцилиндра не выдвигается до конца. Возможно, воздушная пробка, произведите действия, как в первом пункте для устранения данной поломки. Также может быть масляный резервуар переполнен или, наоборот, уровень масла в нём недостаточен. Проверьте уровень масла, вытащив узел масломерного стержня. Долейте масло до необходимого уровня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3. Гидроцилиндр неустойчив под нагрузкой. Возможно, причиной может служить воздушная пробка в системе, произведите действия, описанные в первом пункте для устранения данной проблемы. Проверьте соединения разъём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ечь масла из гидроцилиндра. Манжетные уплотнения гидроцилиндра могут быть изношены или разрушены. Обратитесь в сервисный центр для замены уплотнен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БЕЗОПАСНОСТЬ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1. Используйте силовой гидроцилиндр только по назначени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икогда не работайте при наличии подтеканий в местах соединения и нарушения целостности корпуса гидроцилиндр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е производите самостоятельно разборку и модификацию гидроцилиндра. Это может привести к его поломке или поврежд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ИЛИЗАЦ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списании оборудования после длительного использования оно подлежит демонтажу и утилизации. Перед выполнением демонтажа необходимо слить из цилиндра масло, которое также подлежит утилизации в соответствие с требованиями законодательства, действующего в стране размещения оборудования.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ГАРАНТИЙНЫЕ ОБЯЗАТЕЛЬСТВА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. Предприятие-изготовитель гарантирует нормальную работу изделия  в течение </w:t>
      </w:r>
      <w:r>
        <w:rPr>
          <w:rFonts w:cs="Arial" w:ascii="Arial" w:hAnsi="Arial"/>
          <w:b/>
          <w:bCs/>
          <w:sz w:val="20"/>
          <w:szCs w:val="20"/>
        </w:rPr>
        <w:t>12 месяцев</w:t>
      </w:r>
      <w:r>
        <w:rPr>
          <w:rFonts w:cs="Arial" w:ascii="Arial" w:hAnsi="Arial"/>
          <w:bCs/>
          <w:sz w:val="20"/>
          <w:szCs w:val="20"/>
        </w:rPr>
        <w:t xml:space="preserve"> со дня продажи его при соблюдении правил эксплуатации и ухода, предусмотренных настоящим руководств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. При обнаружении открытых производственных дефектов изделия, потребителю следует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дилер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В течение </w:t>
      </w:r>
      <w:r>
        <w:rPr>
          <w:rFonts w:cs="Arial" w:ascii="Arial" w:hAnsi="Arial"/>
          <w:b/>
          <w:bCs/>
          <w:sz w:val="20"/>
          <w:szCs w:val="20"/>
        </w:rPr>
        <w:t xml:space="preserve">14 календарных дней </w:t>
      </w:r>
      <w:r>
        <w:rPr>
          <w:rFonts w:cs="Arial" w:ascii="Arial" w:hAnsi="Arial"/>
          <w:bCs/>
          <w:sz w:val="20"/>
          <w:szCs w:val="20"/>
        </w:rPr>
        <w:t>с даты покупки изделия при обнаружении открытых производственных дефектов изделия, потребителю следует обратиться в сервисную мастерскую Поставщика (Продавца), а в случае отсутствия таковой – в магазин, продавший  изделие, для отправки в гарантийный ремонт или на замену.</w:t>
      </w:r>
    </w:p>
    <w:p>
      <w:pPr>
        <w:pStyle w:val="TextBody"/>
        <w:rPr/>
      </w:pPr>
      <w:r>
        <w:rPr>
          <w:rFonts w:cs="Arial" w:ascii="Arial" w:hAnsi="Arial"/>
          <w:bCs/>
        </w:rPr>
        <w:t>4. В течение гарантийного срока неисправности, не вызванные нарушением правил эксплуатации, устраняю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5. При отсутствии на гарантийных талонах даты продажи заверенной печатью Продавца, срок гарантии исчисляется с даты выпуска изделия. По вопросам, связанным с комплектностью и упаковкой изделия, необходимо обращаться в торговые организации, где была произведена покупк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6. Гарантийный талон может быть изъят только инженером по гарантии Поставщика, либо специалистом сервисной службы Поставщика (дилера), осуществляющего гарантийный ремонт и только при устранении дефекта в изделии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7. Все претензии по качеству будут рассмотрены только после проверки изделия в сервисном центр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>Мастерская имеет право отказа от бесплатного гарантийного ремонта в следующих случаях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При неправильном и нечетком заполнении гарантийного талона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 На оборудование, у которого не разборчив или изменен серийный номер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последствия самостоятельного ремонта, разборки, чистки и смазки инструмента в гарантийный период (нетребуемые по инструкции эксплуатации), о чем свидетельствуют, например, заломы на шлицевых частях крепежа корпусных деталей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замену изношенного или поврежденного режущего оборудования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неисправности, возникшие в результате не сообщения о первоначальной неисправности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оборудование, которое эксплуатировалось с нарушениями инструкции по эксплуатации или не по назначению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повреждения, дефекты, вызванные внешними механическими воздействиями, воздействием агрессивных средств и высоких температур или иных внешних факторов, таких как дождь, снег, повышенная влажность и др.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неисправности, вызванные попаданием в оборудование инородных тел, небрежным или плохим уходом, повлекшим за собой выход из строя оборудования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неисправности, возникшие вследствие перегрузки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неисправности, вызванные использованием некачественной рабочей жидкости;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 На неисправности, вызванные использованием неоригинальных запасных частей и принадлежностей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недостатки изделий, возникшие вследствие эксплуатации с неустранёнными недостаткам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На недостатки изделий, возникшие вследствие технического обслуживания и внесения конструктивных изменений, лицами, организациями, не являющимися авторизованными сервисными центрами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естественный износ изделия и комплектующих в результате интенсивного использован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а такие виды работ, как регулировка, чистка, смазка, замена расходных материалов, а также периодическое обслуживание и прочий уход за изделием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дметом гарантии не является неполная комплектация изделия, которая могла быть обнаружена при продаже изделия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 Гарантия не распространяется на узлы и детали, являющиеся расходными, быстроизнашивающимися материалам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нспортные расходы не входят в объём гарантийного обслужива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83820</wp:posOffset>
            </wp:positionV>
            <wp:extent cx="394335" cy="394335"/>
            <wp:effectExtent l="0" t="0" r="0" b="0"/>
            <wp:wrapTight wrapText="bothSides">
              <wp:wrapPolygon edited="0">
                <wp:start x="7802" y="542"/>
                <wp:lineTo x="5805" y="1268"/>
                <wp:lineTo x="3084" y="2902"/>
                <wp:lineTo x="1087" y="5987"/>
                <wp:lineTo x="180" y="9074"/>
                <wp:lineTo x="360" y="13066"/>
                <wp:lineTo x="723" y="15063"/>
                <wp:lineTo x="2720" y="17967"/>
                <wp:lineTo x="2901" y="18694"/>
                <wp:lineTo x="7077" y="20871"/>
                <wp:lineTo x="8529" y="21052"/>
                <wp:lineTo x="12884" y="21052"/>
                <wp:lineTo x="14337" y="20871"/>
                <wp:lineTo x="18331" y="18694"/>
                <wp:lineTo x="20508" y="15608"/>
                <wp:lineTo x="20689" y="15063"/>
                <wp:lineTo x="21416" y="12159"/>
                <wp:lineTo x="21416" y="9255"/>
                <wp:lineTo x="20871" y="7076"/>
                <wp:lineTo x="20508" y="6168"/>
                <wp:lineTo x="18511" y="2902"/>
                <wp:lineTo x="15607" y="1087"/>
                <wp:lineTo x="13611" y="542"/>
                <wp:lineTo x="7802" y="54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i/>
          <w:sz w:val="36"/>
          <w:szCs w:val="36"/>
          <w:lang w:val="en-US"/>
        </w:rPr>
        <w:t>FORSAGE</w:t>
      </w:r>
      <w:r>
        <w:rPr>
          <w:rStyle w:val="StrongEmphasis"/>
          <w:rFonts w:cs="Tahoma" w:ascii="Tahoma" w:hAnsi="Tahoma"/>
          <w:sz w:val="36"/>
          <w:szCs w:val="36"/>
        </w:rPr>
        <w:t xml:space="preserve">   </w:t>
      </w:r>
      <w:r>
        <w:rPr>
          <w:rStyle w:val="StrongEmphasis"/>
          <w:sz w:val="36"/>
          <w:szCs w:val="36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Гарантийный талон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cs="Verdana" w:ascii="Verdana" w:hAnsi="Verdana"/>
          <w:b/>
        </w:rPr>
        <w:t>(</w:t>
      </w:r>
      <w:r>
        <w:rPr>
          <w:rFonts w:cs="Arial" w:ascii="Arial" w:hAnsi="Arial"/>
          <w:b/>
        </w:rPr>
        <w:t>сложнотехническое оборудование</w:t>
      </w:r>
      <w:r>
        <w:rPr>
          <w:rFonts w:cs="Verdana" w:ascii="Verdana" w:hAnsi="Verdana"/>
          <w:b/>
        </w:rPr>
        <w:t>)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№</w:t>
      </w: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>_________________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</w:rPr>
        <w:t>от</w:t>
      </w:r>
      <w:r>
        <w:rPr>
          <w:rFonts w:cs="Tahoma" w:ascii="Tahoma" w:hAnsi="Tahoma"/>
          <w:color w:val="000000"/>
          <w:sz w:val="20"/>
          <w:szCs w:val="20"/>
        </w:rPr>
        <w:t xml:space="preserve"> "______ " </w:t>
      </w: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________________  </w:t>
      </w:r>
      <w:r>
        <w:rPr>
          <w:rFonts w:cs="Tahoma" w:ascii="Tahoma" w:hAnsi="Tahoma"/>
          <w:b/>
          <w:color w:val="000000"/>
          <w:sz w:val="20"/>
          <w:szCs w:val="20"/>
        </w:rPr>
        <w:t>20____</w:t>
      </w:r>
      <w:r>
        <w:rPr>
          <w:rFonts w:cs="Tahoma" w:ascii="Tahoma" w:hAnsi="Tahoma"/>
          <w:color w:val="000000"/>
          <w:sz w:val="20"/>
          <w:szCs w:val="20"/>
        </w:rPr>
        <w:t xml:space="preserve">г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Модель/Артикул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_______________________________________________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Серийный номер 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Дата продажи</w:t>
      </w:r>
      <w:r>
        <w:rPr>
          <w:rFonts w:cs="Arial" w:ascii="Arial" w:hAnsi="Arial"/>
          <w:color w:val="000000"/>
          <w:sz w:val="18"/>
          <w:szCs w:val="18"/>
        </w:rPr>
        <w:t xml:space="preserve">  _____________________________________________________________________________________         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76"/>
        <w:rPr/>
      </w:pPr>
      <w:r>
        <w:rPr>
          <w:rFonts w:cs="Arial" w:ascii="Arial" w:hAnsi="Arial"/>
          <w:b/>
          <w:color w:val="000000"/>
          <w:sz w:val="18"/>
          <w:szCs w:val="18"/>
        </w:rPr>
        <w:t>Подпись продавца</w:t>
      </w:r>
      <w:r>
        <w:rPr>
          <w:rFonts w:cs="Arial" w:ascii="Arial" w:hAnsi="Arial"/>
          <w:color w:val="000000"/>
          <w:sz w:val="18"/>
          <w:szCs w:val="18"/>
        </w:rPr>
        <w:t xml:space="preserve"> ________________________________  / ________________________________ /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Фамилия и инициалы)         </w:t>
      </w:r>
    </w:p>
    <w:p>
      <w:pPr>
        <w:pStyle w:val="Normal"/>
        <w:shd w:fill="FFFFFF" w:val="clear"/>
        <w:spacing w:lineRule="auto" w:line="276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устанавливает 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 xml:space="preserve">гарантийный срок </w:t>
      </w:r>
      <w:r>
        <w:rPr>
          <w:rFonts w:cs="Arial" w:ascii="Arial" w:hAnsi="Arial"/>
          <w:b/>
          <w:color w:val="000000"/>
          <w:sz w:val="18"/>
          <w:szCs w:val="18"/>
        </w:rPr>
        <w:t>12 (двенадцать)</w:t>
      </w:r>
      <w:r>
        <w:rPr>
          <w:rFonts w:cs="Arial" w:ascii="Arial" w:hAnsi="Arial"/>
          <w:color w:val="000000"/>
          <w:sz w:val="18"/>
          <w:szCs w:val="18"/>
        </w:rPr>
        <w:t xml:space="preserve"> месяцев на </w:t>
      </w:r>
      <w:r>
        <w:rPr>
          <w:rFonts w:cs="Arial" w:ascii="Arial" w:hAnsi="Arial"/>
          <w:sz w:val="18"/>
          <w:szCs w:val="18"/>
        </w:rPr>
        <w:t>сложнотехническое оборудование, а именно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70C0"/>
          <w:sz w:val="18"/>
          <w:szCs w:val="18"/>
        </w:rPr>
        <w:t>гидравлические цилиндры,</w:t>
      </w: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при условии соблюдения требований по регламентному обслуживанию, хранению, установки (монтажа, </w:t>
      </w:r>
      <w:r>
        <w:rPr>
          <w:rFonts w:cs="Arial" w:ascii="Arial" w:hAnsi="Arial"/>
          <w:sz w:val="18"/>
          <w:szCs w:val="18"/>
        </w:rPr>
        <w:t>пусконаладочных работ</w:t>
      </w:r>
      <w:r>
        <w:rPr>
          <w:rFonts w:cs="Arial" w:ascii="Arial" w:hAnsi="Arial"/>
          <w:color w:val="000000"/>
          <w:sz w:val="18"/>
          <w:szCs w:val="18"/>
        </w:rPr>
        <w:t xml:space="preserve">), использования, предусмотренных нормативными документами (руководство по эксплуатации/инструкция), техническими характеристиками и положением о гарантии, за исключением изделий, на которые в соответствии с вышеуказанным положением гарантия не распространяется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Справочно: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Подробный список гарантийных сроков на товары компании Вы сможете посмотреть на сайте в разделе «ГАРАНТИИ»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Гарантийный срок исчисляется с момента продажи изделия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конечному потребителю (покупателю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арантийный срок продлевается на время, в течение которого изделие не могло использоваться из-за обнаруженных в нем недостатков, при условии своевременного извещения поставщика о недостатках изделия в порядке, установленном законодательством </w:t>
      </w:r>
      <w:r>
        <w:rPr>
          <w:rFonts w:cs="Arial" w:ascii="Arial" w:hAnsi="Arial"/>
          <w:sz w:val="18"/>
          <w:szCs w:val="18"/>
        </w:rPr>
        <w:t>(той страны, где товар был продан)</w:t>
      </w:r>
      <w:r>
        <w:rPr>
          <w:rFonts w:cs="Arial" w:ascii="Arial" w:hAnsi="Arial"/>
          <w:color w:val="000000"/>
          <w:sz w:val="18"/>
          <w:szCs w:val="18"/>
        </w:rPr>
        <w:t xml:space="preserve"> и положением о гарантии или на срок нахождения изделия в ремонт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давец обязуется удовлетворить требование потребителя (покупателя) о ремонте или замене изделия ненадлежащего качества </w:t>
      </w:r>
      <w:r>
        <w:rPr>
          <w:rFonts w:cs="Arial" w:ascii="Arial" w:hAnsi="Arial"/>
          <w:b/>
          <w:sz w:val="18"/>
          <w:szCs w:val="18"/>
        </w:rPr>
        <w:t>не позднее 14 (четырнадцати) рабочих дней</w:t>
      </w:r>
      <w:r>
        <w:rPr>
          <w:rFonts w:cs="Arial" w:ascii="Arial" w:hAnsi="Arial"/>
          <w:sz w:val="18"/>
          <w:szCs w:val="18"/>
        </w:rPr>
        <w:t xml:space="preserve"> при наличии запасных частей или аналогичного изделия на складе Продавца или в течение </w:t>
      </w:r>
      <w:r>
        <w:rPr>
          <w:rFonts w:cs="Arial" w:ascii="Arial" w:hAnsi="Arial"/>
          <w:b/>
          <w:sz w:val="18"/>
          <w:szCs w:val="18"/>
        </w:rPr>
        <w:t>90 (девяноста)</w:t>
      </w:r>
      <w:r>
        <w:rPr>
          <w:rFonts w:cs="Arial" w:ascii="Arial" w:hAnsi="Arial"/>
          <w:sz w:val="18"/>
          <w:szCs w:val="18"/>
        </w:rPr>
        <w:t xml:space="preserve"> календарных дней при поставке со склада производителя изделия. Исчисление срока наступает со следующего рабочего дня от даты сдачи изделия в ремон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 отсутствии запасной части на складе Поставщика исчисление срока ремонта наступает со следующего рабочего дня от даты получения 100% предоплаты стоимости заказываемых запасных частей и стоимости ремонтных рабо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Заявка от Потребителя (покупателя), посланная по факсу, считается сторонами поданной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 xml:space="preserve">Гарантия не распространяется на: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 подверженные износу и разрушению при нормальной эксплуатации, а именно: технические жидкости, смазки, резинотехнические изделия (пыльники, сальники, отбойники, накладки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аксессуары, приобретенные у иных поставщиков оборудования и дополнительно установленные на оборудование по просьбе Покупател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детали, вышедшие из строя (получившие повреждения, неисправности или дефекты), вследствие неправильной эксплуатации, хранения, использования оборудования и его применения не по назначению, небрежности, неосторожности либо неаккуратности владельца (лица эксплуатирующее данное оборудование), применения материалов, масел и технических жидкостей, не указанных в "РУКОВОДСТВЕ ПО ЭКСПЛУАТАЦИИ" (кроме технических жидкостей и масел разрешенных к применению производителем или специалистами сервисной службы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нормальный износ любых деталей, естественное старение покрытия деталей, гальванопокрытия крепёжных деталей, резиновых элементов, обивки и отделки в результате воздействия окружающей среды и нормального использ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слабые посторонние звуки, шум, вибрация, которые не влияют на характеристики и работоспособность оборудования и его элементов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есоблюдение указаний и требований по уходу за оборудованием, изложенных в соответствующих разделах "РУКОВОДСТВА ПО ЭКСПЛУАТАЦИИ"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ущерб в результате использования неоригинальной или не одобренной специалистами сервисной службы Продавца (поставщика) детали, либо детали, заменённой или отремонтированной не официальным сервисным партнер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повреждение оборудования в результате неосторожности, пренебрежительного обращения и т.п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ыход из строя элементов оборудования, вызванных внесением изменений в его конструкцию, а также при проведении владельцем по своей инициативе или своими силами ремонта или демонтажа узлов и агрегатов оборуд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оборудования, вызванные внешними воздействиями промышленных и химических выбросов, кислотных или щелочных загрязнений воздуха, растительного сока, продуктов жизнедеятельности птиц и животных, частями дорожного покрытия (камни, песок, соль, химические реагенты, применяемые для борьбы с обледенением дорог или других средств химической обработки дорожного покрытия), града, молнии, пожара, наводнения и других природных явл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оборудования в результате погрузки-разгрузки или транспортировки груза, а также подъёма грузов с нагрузкой, превышающей допустимые норм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ходы, связанные с невозможностью использовать оборудование, потерей времени, при постановке оборудования на плановое техническое обслуживани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ия в результате недостатка эксплуатационных материалов (например: масла или смазки), в связи с несвоевременным обнаружением утечки или повышенного расхода, либо в результате применения не рекомендованных заводом-изготовителем эксплуатационных материал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расходные и смазочные материалы. Кроме случаев, когда замена указанных материалов вызвана необходимостью при гарантийном ремонте узла или агрегата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  <w:u w:val="single"/>
        </w:rPr>
        <w:t>Продавец (поставщик) освобождается от гарантийных обязательств в следующих случая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истечение гарантийного срока на Товар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овреждены какие-либо защитные знаки фирмы-производителя или фирмы-продавца: стикеры, наклейки, голограммы, пломбы и др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ерийные номера на изделиях или их маркировка не соответствуют сведениям, обозначенным в гарантийном талоне, нечитаемы или имеют недостающие зна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собственник оборудования не выполнил (или выполнил не своевременно) техническое обслуживание изделие, предусмотренное «РУКОВОДСТВОМ ПО ЭКСПЛУАТАЦИИ». Собственник оборудования отвечает за ведение записей в сервисной книжке о проведении планового ТО (если таковое предусмотрено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возникли повреждения, вызванные использованием нестандартных запчастей, несоблюдением сроков технического и профилактического обслуживания, если оно необходимо для данного издел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оборудование используется не в соответствии с инструкциями и рекомендациями, указанными в "РУКОВОДСТВЕ ПО ЭКСПЛУАТАЦИИ" оборудования. Собственник оборудования отвечает за правильное использование, хранение, уход за оборудованием в соответствии с требованиями "РУКОВОДСТВА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изменениями вследствие применения оборудования с целью, не соответствующей установленной сфере применения данного оборудования, указанной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имеют место нарушения правил эксплуатации изделия,  использование его не по назначению, неправильном хранении (о чем могут свидетельствовать имеющиеся на деталях и отдельных частях, а также в местах их крепления признаки деформации, разрушения или повреждения  - разнообразные вогнутости, трещины, разломы, сколы и другие следы внешнего механического воздействия на них)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если в оборудовании сделаны конструктивные изменения, не предусмотренные в "РУКОВОДСТВЕ ПО ЭКСПЛУАТАЦИИ"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если на оборудовании выполнялся ремонт не специалистами сервисного центра </w:t>
      </w:r>
      <w:r>
        <w:rPr>
          <w:rFonts w:cs="Arial" w:ascii="Arial" w:hAnsi="Arial"/>
          <w:b/>
          <w:color w:val="000000"/>
          <w:sz w:val="18"/>
          <w:szCs w:val="18"/>
        </w:rPr>
        <w:t>ЧТУП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«</w:t>
      </w:r>
      <w:r>
        <w:rPr>
          <w:rFonts w:cs="Arial" w:ascii="Arial" w:hAnsi="Arial"/>
          <w:b/>
          <w:sz w:val="18"/>
          <w:szCs w:val="18"/>
          <w:u w:val="single"/>
        </w:rPr>
        <w:t>Торговый дом «Форсаж Инструмент Бел</w:t>
      </w:r>
      <w:r>
        <w:rPr>
          <w:rFonts w:cs="Arial" w:ascii="Arial" w:hAnsi="Arial"/>
          <w:b/>
          <w:color w:val="000000"/>
          <w:sz w:val="18"/>
          <w:szCs w:val="18"/>
        </w:rPr>
        <w:t>»</w:t>
      </w:r>
      <w:r>
        <w:rPr>
          <w:rFonts w:cs="Arial" w:ascii="Arial" w:hAnsi="Arial"/>
          <w:sz w:val="18"/>
          <w:szCs w:val="18"/>
        </w:rPr>
        <w:t xml:space="preserve"> и/или если оригинальные запасные части вышеуказанного оборудования были заменены запасными частями какого-либо другого происхожд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едставителем сервисного центра было замечено использование нештатных режимов или параметров работы оборудования или его компонентов (частот, напряжений и др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орудование было повреждено в результате использования некачественных и/или неисправных (в частности механически поврежденных), либо нестандартных сменных нос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екты вызваны разрушением электронных цепей коррозией в результате воздействия избыточной влаж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 в одном из вышеперечисленных случаев Покупатель (владелец) оборудования не может претендовать на возмещение убытков и затрат по обслуживанию, ремонту и восстановлению оборудования, а также затрат за замененные запасные части, детали узлы и агрегаты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Ю ПОТРЕБИТЕЛЯ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70C0"/>
          <w:sz w:val="18"/>
          <w:szCs w:val="18"/>
        </w:rPr>
        <w:t xml:space="preserve">Изделия в гарантийный ремонт принимаются только в чистом виде и только при наличии гарантийного талона. В случае утери гарантийного талона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 xml:space="preserve">ДУБЛИКАТ ГАРАНТИЙНОГО ТАЛАОНА НЕ ВЫПИСЫВАЕТСЯ!!! </w:t>
      </w:r>
      <w:r>
        <w:rPr>
          <w:rFonts w:cs="Arial" w:ascii="Arial" w:hAnsi="Arial"/>
          <w:b/>
          <w:color w:val="0070C0"/>
          <w:sz w:val="18"/>
          <w:szCs w:val="18"/>
        </w:rPr>
        <w:t>изделие автоматически снимается с гарантии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давец при отпуске изделия покупателю (потребителю) путём внешнего осмотра, продемонстрировал его на предмет комплектности, исправности, отсутствия внешних поврежден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делие получено покупателем (потребителем) в исправном состоянии и в полной комплект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гарантийной политикой продавца и её условиями  ознакомлен, претензий не имею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покупателя (потребителя) _____________________________ / _________________________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фамилия и инициалы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Сервисный центр продавца находится по адресу:</w:t>
      </w: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>Частное торговое унитарное предприяти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«Торговый дом «Форсаж Инструмент Бел»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23043, Минская обл., Минский р-н, Папернянский с/с,  район деревни  Дубовляны, д.4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34"/>
        <w:gridCol w:w="2534"/>
        <w:gridCol w:w="2535"/>
      </w:tblGrid>
      <w:tr>
        <w:trPr>
          <w:trHeight w:val="381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744"/>
              <w:gridCol w:w="591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40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"/>
              <w:gridCol w:w="686"/>
              <w:gridCol w:w="649"/>
            </w:tblGrid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  <w:gridCol w:w="715"/>
              <w:gridCol w:w="642"/>
            </w:tblGrid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699"/>
              <w:gridCol w:w="648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"/>
              <w:gridCol w:w="665"/>
              <w:gridCol w:w="648"/>
            </w:tblGrid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"/>
              <w:gridCol w:w="699"/>
              <w:gridCol w:w="648"/>
            </w:tblGrid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Корешок к гарантийному талон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одажи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приёма в ремон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та выдачи из ремонта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тверждение гарант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67945</wp:posOffset>
                      </wp:positionV>
                      <wp:extent cx="209550" cy="1428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5.35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-10160</wp:posOffset>
                      </wp:positionV>
                      <wp:extent cx="209550" cy="1428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-0.8pt;width:16.4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-  НЕ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одпись приёмщика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Модель изделия 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ерийный №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монте</w:t>
            </w:r>
          </w:p>
          <w:tbl>
            <w:tblPr>
              <w:tblW w:w="2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"/>
              <w:gridCol w:w="699"/>
              <w:gridCol w:w="648"/>
            </w:tblGrid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Наименование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sz w:val="10"/>
                      <w:szCs w:val="1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детали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0"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емонт выполнил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М.П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3:00Z</dcterms:created>
  <dc:creator>anatoli_r</dc:creator>
  <dc:description/>
  <cp:keywords/>
  <dc:language>en-US</dc:language>
  <cp:lastModifiedBy>user-minsk-002</cp:lastModifiedBy>
  <dcterms:modified xsi:type="dcterms:W3CDTF">2025-03-07T07:14:00Z</dcterms:modified>
  <cp:revision>3</cp:revision>
  <dc:subject/>
  <dc:title>ДОМКРАТ ГИДРАВЛИЧЕСКИЙ БУТЫЛОЧНЫЙ</dc:title>
</cp:coreProperties>
</file>