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ragraph">
                  <wp:posOffset>-172085</wp:posOffset>
                </wp:positionV>
                <wp:extent cx="7428230" cy="735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735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69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3540" cy="2952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87" r="-16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354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Изготовитель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ОО «Интертрейд»,  ООО «ЛЕО»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4"/>
                                      <w:szCs w:val="14"/>
                                      <w:lang w:eastAsia="ru-RU" w:bidi="ar-SA"/>
                                    </w:rPr>
                                    <w:t xml:space="preserve">129090, г.Москва, вн.тер.г. муниципальный округ Мещанский, ул Троицкая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. 15, стр. 1, помещ. 5н/4, офис 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.:+7 495 133-92-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/>
                                      </w:rPr>
                                      <w:t>info@intertreid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рчатки для защиты от механических воз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. 6101, 6100ND, 6010, 6220, 6100, 01, 01 (GL), 03, 04, 03/13, 04/13, 05, 0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10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Т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120, wm45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АЖНО! Перед началом эксплуатации перчаток защитных необходимо ознакомиться с настоящей инструкци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чатки являются средством индивидуальной защиты рук и предназначены для защиты от механических воздействий (от истирания, проколов, порезов), рекомендованы к применению при работе с металлоконструкциями, строительными и абразивными материалами, сборочных и других работах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дбор СИЗ рук осуществляется пользователем и его работодателем с учетом оценки задач, стоящих перед работником и вероятной степенью риска на рабочем месте. Оценка рисков должна учитывать квалификацию пользователя, длительность и характер работы, особенности условий работы, погодные условия, тип выполняемых операций и прочие фак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Следует помнить, ни одно защитное приспособление не может гарантировать 100% защиту в процессе рабо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1"/>
                                <w:sz w:val="14"/>
                                <w:szCs w:val="14"/>
                              </w:rPr>
                              <w:t>Для обеспечения эффективной защиты необходимо использовать перчатки в соответствии c заявленными на маркировке изделия защитными свойствами и декларацией соответств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Необходимо правильно подбирать перчатки по размеру с учетом индивидуальных особенностей кисти рук. При примерке перчатки не должны причинять каких-либо неудобств, перчатки должны позволять легко манипулировать пальцами ру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я о размере СИЗ указана на изделии или трудноудаляемой этикетке, прикрепленной к издел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 каждым использованием СИЗ рук необходимо проверить на наличие повреждений, в случае обнаружения признаков повреждения перчатки подлежат замене. Не допускать затягивания в движущиеся детали машин и механиз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озрастные ограничения: перчатки предназначены для эксплуатации лицами старше 18 лет. Ограничения по использованию, обусловленные состоянием здоровья и другими физиологическими особенностями пользователей, отсутствую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щитные свойства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Ми – истирания, Мп – проколов, порез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мерный ряд: 7,8,9,10,11,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77"/>
                              <w:gridCol w:w="751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080" cy="389890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6" t="-90" r="-136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– Износостойкость (стойкость к истир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– Сопротивление порез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 – Сопротивление разрыв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 – Сопротивление прок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 – Сопротивление порез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кретно по каждому изделию эксплуатационные уровни указаны на изделии или трудноудаляемой этикетке, прикрепленной к нем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ведения о документе, в соответствии с которым изготовлено СИЗ: ГОСТ 12.4.252-2013, ГОСТ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388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21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уют требованиям ТР ТС 019/2011 «О безопасности средств индивидуальной защиты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авила, условия и сроки 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делия должны храниться в индивидуальной или групповой таре в крытых складских помещениях исключающих попадание прямых солнечных лучей и атмосферных осадков при температуре +10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…+25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 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С и относительной влажности воздуха 50%-60%, на стеллажах на расстоянии 1,0 м от наружных стен, отопительных и нагревательных приб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рок хранения изделий – 5 лет с даты изготовления. Дата изготовления (месяц, год) указана на изделии или на трудноудаляемой этикетке, прикрепленной к издел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пособы ух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ле применения перчатки необходимо тщательно промыть мыльным раствором и просушить при комнатной температур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10630" w:type="dxa"/>
                              <w:jc w:val="left"/>
                              <w:tblInd w:w="4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2093"/>
                              <w:gridCol w:w="829"/>
                              <w:gridCol w:w="4350"/>
                              <w:gridCol w:w="818"/>
                              <w:gridCol w:w="1794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8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Символы ухода с расшифровко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095" cy="2520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беливать запрещен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5585" cy="2355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23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шка в машине барабанного типа запрещен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615" cy="2216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15" cy="221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ладить запрещ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2578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2" t="-82" r="-8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чистка запрещ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00" cy="233680"/>
                                        <wp:effectExtent l="0" t="0" r="0" b="0"/>
                                        <wp:docPr id="8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ликатная стирка, при температуре не выше 40°C (значение температуры указано на маркировке) Или не выше 30°C если так указано на маркировк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22225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22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шка в те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анспорт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делия должны перевозиться в крытых транспортных средствах в соответствии с правилами перевозки грузов, действующими на данном виде тран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ребования по утилизации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тилизация перчаток не должна наносить вреда окружающей среде. Изделия должны быть утилизированы в соответствии с правилами, установленными нормативными документ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рантийный срок хранения изделий – 5 лет с даты изготовления при соблюдении всех условий эксплуатации, транспортирования и хранения, указанных в настоящем руководстве по эксплуатации. Гарантийный срок эксплуатации изделия зависит от совокупности таких факторов, как: специфика выполняемых работ, интенсивность труда, характеристика внешней среды (температура, влажность, запыленность воздуха, наличие осадков, ветра), контактов изделия в процессе выполнения работ с агрессивными средами и т.п. Так как в зависимости от изменения показателей вышеуказанных факторов срок службы перчаток будет меняться, производитель определил гарантийный срок эксплуатации изделия для нижеследующих эталонных работ: погрузочные работы ящиков №7 из гофрированного картона (ГОСТ 13511-91), разм.380х253х237см (22,8л) и массой брутто 5кг на европалету. Условия работы: темп. воздуха -5°С, относительная влажность воздуха 55%, загрязнения воздуха не превышают ПДК; работы проводились в крытом и проветриваемом помещении. Режим работы: смена 8часов. Производитель декларирует гарантийный срок эксплуатации изделия при эталонной работе – 12 рабочих смен (по 8 часов). Производитель декларирует гарантийный срок эксплуатации изделия при эталонной работе – 12 рабочих смен (по 8часов). Гарантия распространяется на перчатки при условии соблюдения настоящих указаний, т.е. при соблюдении условий транспортирования, хранения, эксплуатации и ухода за перчатками. Порча перчаток из-за неправильного выбора размера, неправильной транспортировки и хранения, а также использование перчаток не по прямому назначению не может рассматриваться в качестве гарантийного случ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9pt;height:578.8pt;mso-wrap-distance-left:9.05pt;mso-wrap-distance-right:9.05pt;mso-wrap-distance-top:0pt;mso-wrap-distance-bottom:0pt;margin-top:-13.55pt;mso-position-vertical-relative:text;margin-left:-73.65pt;mso-position-horizontal-relative:text">
                <v:textbox>
                  <w:txbxContent>
                    <w:tbl>
                      <w:tblPr>
                        <w:tblW w:w="114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6926"/>
                        <w:gridCol w:w="1701"/>
                      </w:tblGrid>
                      <w:tr>
                        <w:trPr/>
                        <w:tc>
                          <w:tcPr>
                            <w:tcW w:w="28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2952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87" r="-1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зготовитель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ОО «Интертрейд»,  ООО «ЛЕО»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Юридический адрес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4"/>
                                <w:szCs w:val="14"/>
                                <w:lang w:eastAsia="ru-RU" w:bidi="ar-SA"/>
                              </w:rPr>
                              <w:t xml:space="preserve">129090, г.Москва, вн.тер.г. муниципальный округ Мещанский, ул Троицкая,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. 15, стр. 1, помещ. 5н/4, офис 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.:+7 495 133-92-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/>
                                </w:rPr>
                                <w:t>info@intertreid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ерчатки для защиты от механических воз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ар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. 6101, 6100ND, 6010, 6220, 6100, 01, 01 (GL), 03, 04, 03/13, 04/13, 05, 06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100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Т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120, wm45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АЖНО! Перед началом эксплуатации перчаток защитных необходимо ознакомиться с настоящей инструкцией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ерчатки являются средством индивидуальной защиты рук и предназначены для защиты от механических воздействий (от истирания, проколов, порезов), рекомендованы к применению при работе с металлоконструкциями, строительными и абразивными материалами, сборочных и других работах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дбор СИЗ рук осуществляется пользователем и его работодателем с учетом оценки задач, стоящих перед работником и вероятной степенью риска на рабочем месте. Оценка рисков должна учитывать квалификацию пользователя, длительность и характер работы, особенности условий работы, погодные условия, тип выполняемых операций и прочие факто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spacing w:val="1"/>
                          <w:sz w:val="14"/>
                          <w:szCs w:val="14"/>
                        </w:rPr>
                        <w:t xml:space="preserve">Следует помнить, ни одно защитное приспособление не может гарантировать 100% защиту в процессе работ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Cs/>
                          <w:spacing w:val="1"/>
                          <w:sz w:val="14"/>
                          <w:szCs w:val="14"/>
                        </w:rPr>
                        <w:t>Для обеспечения эффективной защиты необходимо использовать перчатки в соответствии c заявленными на маркировке изделия защитными свойствами и декларацией соответств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Необходимо правильно подбирать перчатки по размеру с учетом индивидуальных особенностей кисти рук. При примерке перчатки не должны причинять каких-либо неудобств, перчатки должны позволять легко манипулировать пальцами ру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формация о размере СИЗ указана на изделии или трудноудаляемой этикетке, прикрепленной к издел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 каждым использованием СИЗ рук необходимо проверить на наличие повреждений, в случае обнаружения признаков повреждения перчатки подлежат замене. Не допускать затягивания в движущиеся детали машин и механизм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озрастные ограничения: перчатки предназначены для эксплуатации лицами старше 18 лет. Ограничения по использованию, обусловленные состоянием здоровья и другими физиологическими особенностями пользователей, отсутствую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щитные свойства: </w:t>
                      </w:r>
                      <w:r>
                        <w:rPr>
                          <w:sz w:val="14"/>
                          <w:szCs w:val="14"/>
                        </w:rPr>
                        <w:t>Ми – истирания, Мп – проколов, порез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азмерный ряд: 7,8,9,10,11,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977"/>
                        <w:gridCol w:w="7512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" cy="389890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6" t="-90" r="-13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– Износостойкость (стойкость к истир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– Сопротивление порез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 – Сопротивление разрыв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 – Сопротивление проко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 – Сопротивление порез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кретно по каждому изделию эксплуатационные уровни указаны на изделии или трудноудаляемой этикетке, прикрепленной к нем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ведения о документе, в соответствии с которым изготовлено СИЗ: ГОСТ 12.4.252-2013, ГОСТ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388,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14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уют требованиям ТР ТС 019/2011 «О безопасности средств индивидуальной защиты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авила, условия и сроки хра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зделия должны храниться в индивидуальной или групповой таре в крытых складских помещениях исключающих попадание прямых солнечных лучей и атмосферных осадков при температуре +10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>º</w:t>
                      </w:r>
                      <w:r>
                        <w:rPr>
                          <w:sz w:val="14"/>
                          <w:szCs w:val="14"/>
                        </w:rPr>
                        <w:t>С…+25</w:t>
                      </w:r>
                      <w:r>
                        <w:rPr>
                          <w:sz w:val="14"/>
                          <w:szCs w:val="14"/>
                          <w:vertAlign w:val="superscript"/>
                        </w:rPr>
                        <w:t xml:space="preserve"> º</w:t>
                      </w:r>
                      <w:r>
                        <w:rPr>
                          <w:sz w:val="14"/>
                          <w:szCs w:val="14"/>
                        </w:rPr>
                        <w:t>С и относительной влажности воздуха 50%-60%, на стеллажах на расстоянии 1,0 м от наружных стен, отопительных и нагревательных приб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рок хранения изделий – 5 лет с даты изготовления. Дата изготовления (месяц, год) указана на изделии или на трудноудаляемой этикетке, прикрепленной к издели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пособы уход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ле применения перчатки необходимо тщательно промыть мыльным раствором и просушить при комнатной температур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10630" w:type="dxa"/>
                        <w:jc w:val="left"/>
                        <w:tblInd w:w="4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2093"/>
                        <w:gridCol w:w="829"/>
                        <w:gridCol w:w="4350"/>
                        <w:gridCol w:w="818"/>
                        <w:gridCol w:w="1794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8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Символы ухода с расшифровко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" cy="2520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беливать запрещен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шка в машине барабанного типа запрещен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" cy="2216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ладить запрещено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2578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2" t="-82" r="-8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чистка запрещ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500" cy="233680"/>
                                  <wp:effectExtent l="0" t="0" r="0" b="0"/>
                                  <wp:docPr id="1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ликатная стирка, при температуре не выше 40°C (значение температуры указано на маркировке) Или не выше 30°C если так указано на маркировк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250" cy="22225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шка в те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ранспортировк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зделия должны перевозиться в крытых транспортных средствах в соответствии с правилами перевозки грузов, действующими на данном виде транспорта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Требования по утилизации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тилизация перчаток не должна наносить вреда окружающей среде. Изделия должны быть утилизированы в соответствии с правилами, установленными нормативными документа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рантийный срок хранения изделий – 5 лет с даты изготовления при соблюдении всех условий эксплуатации, транспортирования и хранения, указанных в настоящем руководстве по эксплуатации. Гарантийный срок эксплуатации изделия зависит от совокупности таких факторов, как: специфика выполняемых работ, интенсивность труда, характеристика внешней среды (температура, влажность, запыленность воздуха, наличие осадков, ветра), контактов изделия в процессе выполнения работ с агрессивными средами и т.п. Так как в зависимости от изменения показателей вышеуказанных факторов срок службы перчаток будет меняться, производитель определил гарантийный срок эксплуатации изделия для нижеследующих эталонных работ: погрузочные работы ящиков №7 из гофрированного картона (ГОСТ 13511-91), разм.380х253х237см (22,8л) и массой брутто 5кг на европалету. Условия работы: темп. воздуха -5°С, относительная влажность воздуха 55%, загрязнения воздуха не превышают ПДК; работы проводились в крытом и проветриваемом помещении. Режим работы: смена 8часов. Производитель декларирует гарантийный срок эксплуатации изделия при эталонной работе – 12 рабочих смен (по 8 часов). Производитель декларирует гарантийный срок эксплуатации изделия при эталонной работе – 12 рабочих смен (по 8часов). Гарантия распространяется на перчатки при условии соблюдения настоящих указаний, т.е. при соблюдении условий транспортирования, хранения, эксплуатации и ухода за перчатками. Порча перчаток из-за неправильного выбора размера, неправильной транспортировки и хранения, а также использование перчаток не по прямому назначению не может рассматриваться в качестве гарантийного случая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змерный ря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5180</wp:posOffset>
            </wp:positionH>
            <wp:positionV relativeFrom="paragraph">
              <wp:posOffset>150495</wp:posOffset>
            </wp:positionV>
            <wp:extent cx="421005" cy="3981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tertreid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1.jpeg"/><Relationship Id="rId12" Type="http://schemas.openxmlformats.org/officeDocument/2006/relationships/hyperlink" Target="mailto:info@intertreid.ru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5:00Z</dcterms:created>
  <dc:creator>Горячева</dc:creator>
  <dc:description/>
  <cp:keywords/>
  <dc:language>en-US</dc:language>
  <cp:lastModifiedBy>Наталья Рузина</cp:lastModifiedBy>
  <cp:lastPrinted>2020-12-11T12:10:00Z</cp:lastPrinted>
  <dcterms:modified xsi:type="dcterms:W3CDTF">2025-02-19T14:35:00Z</dcterms:modified>
  <cp:revision>2</cp:revision>
  <dc:subject/>
  <dc:title/>
</cp:coreProperties>
</file>