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Ы СКОРОСТИ ЭЛЕКТРОДВИГ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СЭД.14.000 Р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нимание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йте порядок соединения внешних проводов согласно схеме рис.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ОБЛЮДЕНИЕ ПОРЯДКА ПОДКЛЮЧЕНИЯ МОЖЕТ ПРИВЕСТИ К ВЫХОДУ РЕГУЛЯТОРА СКОРОСТИ ЭЛЕКТРОДВИГАТЕЛЕЙ ИЗ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указания и 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Регуляторы скорости электродвигателей предназначены для ручного </w:t>
      </w:r>
      <w:r>
        <w:rPr>
          <w:spacing w:val="-4"/>
          <w:sz w:val="28"/>
          <w:szCs w:val="28"/>
        </w:rPr>
        <w:t>регулирования скорости вращения электродвигателей (230 В, 50 Гц) вентиляторов</w:t>
      </w:r>
      <w:r>
        <w:rPr>
          <w:sz w:val="28"/>
          <w:szCs w:val="28"/>
        </w:rPr>
        <w:t>, управляемых напряжением. Допускается управление несколькими двигателями, если общий потребляемый ток двигателей не превышает предельно допустимой величин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гостойкий корпус позволяет использовать это устройство в любых (например, с повышенной влажностью) условиях. На передней панели регуляторов размещается регулирующая ручка со встроенным выключателем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ая цепь регуляторов защищена плавким предохранителем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модели снабжены дополнительным (нерегулируемым) выходом 230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яжение: 230 В - 50/60 Гц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ль                        Амплитуда тока        Предохранитель                              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TY</w:t>
      </w:r>
      <w:r>
        <w:rPr>
          <w:sz w:val="28"/>
          <w:szCs w:val="28"/>
        </w:rPr>
        <w:t>0/</w:t>
      </w:r>
      <w:r>
        <w:rPr>
          <w:sz w:val="28"/>
          <w:szCs w:val="28"/>
          <w:lang w:val="en-US"/>
        </w:rPr>
        <w:t>MTX</w:t>
      </w:r>
      <w:r>
        <w:rPr>
          <w:sz w:val="28"/>
          <w:szCs w:val="28"/>
        </w:rPr>
        <w:t xml:space="preserve">0:                        0,05 - 0,5 А                         0,63 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en-US"/>
        </w:rPr>
        <w:t xml:space="preserve">MTY1/MTX1:                        0,01- 1,0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                1,25 A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en-US"/>
        </w:rPr>
        <w:t xml:space="preserve">MTY1,5/MTX1,5:                  0,15 - 1,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               2,0 A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en-US"/>
        </w:rPr>
        <w:t xml:space="preserve">MTY2/MTX2:                        0,2 - 2,0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                 2,5 A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TY2,5/MTX2,5:                  0,25 - 2,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               3,15 A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TY4/MTX4:                        0,4 - 4,0 А                           5,0 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тность поста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 скорости электродвигателей - 1  шт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т 3x10.66.016 ГОСТ 10621-80 - 2 шт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йба А.3.01.08кп.016 ГОСТ 11371-78 - 2 шт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 - 1 шт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монтажных работ снятие и установку ручки производить в среднем положении регулятор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утренний монтаж (IP44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тключить напряжение питания. Провода протянуть через каб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оды. Соединить внешние провода согласно схеме рис.1. Монтировать изделие к стене без корпуса и крышки, ориентируя кабельными вводами вниз (см. рис.2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напряжение питания и регулятор. Отрегулировать минимальную скорость «триммером» (MIN) при помощи изоляционной отвертки. Отключить напряжение питания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крепить крышку гайкой. Надеть ручку регулятора. Выключить регулято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ружный монтаж (IP54)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тключить напряжение питания. Закрепить наружный корпус к стене через имеющиеся отверстия диаметром 4,5 мм. Провода протянуть через кабельные вводы. Соединить внешние провода согласно схеме рис.1. Закрепить внутренний корпус во внешнем посредством винтов, входящих в комплект поставки. Включить напряжение питания и регулятор. Отрегулировать минимальную скорость «триммером» (MIN), при помощи изоляционной отвертки. Отключить напряжение пит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крепить крышку гайкой. Надеть ручку регулятора. Выключить регулятор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полнить отверстие в нижней части корпуса диаметром 5 мм для слива конденс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ирование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!  «Триммер» (MIN)  настраивается  так, что двигатель не останавливается в зависимости от колебаний сетевого напряжения питания и возобновляет работу после сбоя питания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электродвигателя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гулятор использовать только вместе с вентилятором, допускающим контроль скоро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двигатель должен иметь внутреннюю  защиту от перегрева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никновение отказов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ответствие напряжения питания, правильность соединения, исправность регулируемого двигателя, исправность щитового предохранителя, исправность предохранителя регуля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на предохранител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нять ручку регулятора, предварительно повернув ее в положение выключения. Открутить гайку и снять крышку. Поменять предохранитель. Установить все детали на место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только рекомендованные предохранители (апробированные, прочные, быстрого срабатывания), иначе гарантия производителя снимае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одклю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668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основное соединение: 230 В – 50/60 Гц, 1 ф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– нерегулируемый выход на 230 В (может использоваться как вход регулятора без шунтирующего выключателя в регулирующей ручке)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3 – электродвигатель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51655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идетельство о прием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гулятор скорости электродвигателей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РСЭД.14.000     » ________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РСЭД.14.000-01» ________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РСЭД.14.000-02» ________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РСЭД.14.000-03» ________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РСЭД.14.000-04» ________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РСЭД.14.000-05» ________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ехническим условиям РСЭД.14.000 ТУ  и признан годным для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 выпуска ________________________ 20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тавитель ОТК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соответствие регуляторов скорости электродвигателей требованиям технических условий при соблюдении потребителем режимов и условий эксплуатации, правил хранения и транспортиров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1 год с даты выпуска, но не более  1,5 лет со дня отгрузк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ремонт производит предприятие-изгото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 продажи______________________20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ь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OGK2</dc:creator>
  <dc:description/>
  <cp:keywords/>
  <dc:language>en-US</dc:language>
  <cp:lastModifiedBy>Михаил Гаврилов</cp:lastModifiedBy>
  <dcterms:modified xsi:type="dcterms:W3CDTF">2021-02-2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