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2971800" cy="12573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8830" cy="72390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883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EMAS ELEKTROTEKNİK MAKİNA    SANAYİ VE TİCARET A.Ş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9pt;mso-wrap-distance-left:9.05pt;mso-wrap-distance-right:9.05pt;mso-wrap-distance-top:0pt;mso-wrap-distance-bottom:0pt;margin-top:-4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68830" cy="72390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883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EMAS ELEKTROTEKNİK MAKİNA    SANAYİ VE TİCARET A.Ş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468630</wp:posOffset>
                </wp:positionV>
                <wp:extent cx="3429000" cy="1371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iya Gökalp Mah. İkitelli Organize Sanayi Bölgesi Atatürk Bulvarı No:50 34490 Başakşehir / İstanbul / TÜRKİY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fon : +90 212 549 22 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ks      : +90 212 549 25 8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b      : www.emasas.com.t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8pt;mso-wrap-distance-left:9.05pt;mso-wrap-distance-right:9.05pt;mso-wrap-distance-top:0pt;mso-wrap-distance-bottom:0pt;margin-top:-36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iya Gökalp Mah. İkitelli Organize Sanayi Bölgesi Atatürk Bulvarı No:50 34490 Başakşehir / İstanbul / TÜRKİY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efon : +90 212 549 22 5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ks      : +90 212 549 25 8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b      : www.emasas.com.t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2540</wp:posOffset>
                </wp:positionV>
                <wp:extent cx="6638290" cy="3295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2956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rPr/>
                            </w:pPr>
                            <w:r>
                              <w:rPr/>
                              <w:t>Technical Specification : PSA040AK441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2.7pt;height:25.95pt;mso-wrap-distance-left:9.05pt;mso-wrap-distance-right:9.05pt;mso-wrap-distance-top:0pt;mso-wrap-distance-bottom:0pt;margin-top:0.2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pBdr/>
                        <w:rPr/>
                      </w:pPr>
                      <w:r>
                        <w:rPr/>
                        <w:t>Technical Specification : PSA040AK441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90035</wp:posOffset>
                </wp:positionH>
                <wp:positionV relativeFrom="paragraph">
                  <wp:posOffset>98425</wp:posOffset>
                </wp:positionV>
                <wp:extent cx="2304415" cy="14166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141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Order Code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SA040AK441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4 poles, on-off cam switch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Contact and Assembly Schema 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111.55pt;mso-wrap-distance-left:9.05pt;mso-wrap-distance-right:9.05pt;mso-wrap-distance-top:0pt;mso-wrap-distance-bottom:0pt;margin-top:7.75pt;mso-position-vertical-relative:text;margin-left:3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Order Code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SA040AK441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4 poles, on-off cam switch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Contact and Assembly Schema 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0</wp:posOffset>
                </wp:positionH>
                <wp:positionV relativeFrom="paragraph">
                  <wp:posOffset>98425</wp:posOffset>
                </wp:positionV>
                <wp:extent cx="4177030" cy="2649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030" cy="264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81450" cy="226250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1450" cy="2262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9pt;height:208.6pt;mso-wrap-distance-left:9.05pt;mso-wrap-distance-right:9.05pt;mso-wrap-distance-top:0pt;mso-wrap-distance-bottom:0pt;margin-top:7.7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81450" cy="226250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81450" cy="2262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61155</wp:posOffset>
            </wp:positionH>
            <wp:positionV relativeFrom="paragraph">
              <wp:posOffset>1216660</wp:posOffset>
            </wp:positionV>
            <wp:extent cx="899795" cy="96012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236845</wp:posOffset>
            </wp:positionH>
            <wp:positionV relativeFrom="paragraph">
              <wp:posOffset>1164590</wp:posOffset>
            </wp:positionV>
            <wp:extent cx="1099185" cy="101219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3004820</wp:posOffset>
                </wp:positionV>
                <wp:extent cx="3543300" cy="2755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Body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1.7pt;mso-wrap-distance-left:9.05pt;mso-wrap-distance-right:9.05pt;mso-wrap-distance-top:0pt;mso-wrap-distance-bottom:0pt;margin-top:236.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Body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090920</wp:posOffset>
                </wp:positionV>
                <wp:extent cx="3657600" cy="2857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General Specification: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2.5pt;mso-wrap-distance-left:9.05pt;mso-wrap-distance-right:9.05pt;mso-wrap-distance-top:0pt;mso-wrap-distance-bottom:0pt;margin-top:479.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General Specification: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4310380</wp:posOffset>
                </wp:positionV>
                <wp:extent cx="3657600" cy="28575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General Specification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2.5pt;mso-wrap-distance-left:9.05pt;mso-wrap-distance-right:9.05pt;mso-wrap-distance-top:0pt;mso-wrap-distance-bottom:0pt;margin-top:339.4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General Specification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5833110</wp:posOffset>
                </wp:positionV>
                <wp:extent cx="6638290" cy="26225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622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ectrical Informations 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2.7pt;height:20.65pt;mso-wrap-distance-left:9.05pt;mso-wrap-distance-right:9.05pt;mso-wrap-distance-top:0pt;mso-wrap-distance-bottom:0pt;margin-top:459.3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lectrical Informations 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48760</wp:posOffset>
                </wp:positionH>
                <wp:positionV relativeFrom="paragraph">
                  <wp:posOffset>3158490</wp:posOffset>
                </wp:positionV>
                <wp:extent cx="2657475" cy="169862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169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Standards 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TS EN 60947-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object w:dxaOrig="616" w:dyaOrig="355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30.85pt;height:17.85pt" filled="f" o:ole="">
                                  <v:imagedata r:id="rId9" o:title=""/>
                                </v:shape>
                                <o:OLEObject Type="Embed" ProgID="" ShapeID="ole_rId8" DrawAspect="Content" ObjectID="_1968246244" r:id="rId8"/>
                              </w:objec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6540" cy="247015"/>
                                  <wp:effectExtent l="0" t="0" r="0" b="0"/>
                                  <wp:docPr id="17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1" t="-33" r="-3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540" cy="247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object w:dxaOrig="496" w:dyaOrig="496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24.85pt;height:24.85pt" filled="f" o:ole="">
                                  <v:imagedata r:id="rId12" o:title=""/>
                                </v:shape>
                                <o:OLEObject Type="Embed" ProgID="" ShapeID="ole_rId11" DrawAspect="Content" ObjectID="_651557838" r:id="rId11"/>
                              </w:object>
                            </w: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object w:dxaOrig="498" w:dyaOrig="355"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24.95pt;height:17.85pt" filled="f" o:ole="">
                                  <v:imagedata r:id="rId14" o:title=""/>
                                </v:shape>
                                <o:OLEObject Type="Embed" ProgID="" ShapeID="ole_rId13" DrawAspect="Content" ObjectID="_130296742" r:id="rId13"/>
                              </w:object>
                            </w:r>
                            <w:r>
                              <w:rPr/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133.75pt;mso-wrap-distance-left:9.05pt;mso-wrap-distance-right:9.05pt;mso-wrap-distance-top:0pt;mso-wrap-distance-bottom:0pt;margin-top:248.7pt;mso-position-vertical-relative:text;margin-left:31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Standards :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TS EN 60947-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object w:dxaOrig="616" w:dyaOrig="355">
                          <v:shapetype id="_x0000_tole_rId15" coordsize="21600,21600" o:spt="ole_rId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" type="_x0000_tole_rId15" style="width:30.85pt;height:17.85pt" filled="f" o:ole="">
                            <v:imagedata r:id="rId16" o:title=""/>
                          </v:shape>
                          <o:OLEObject Type="Embed" ProgID="" ShapeID="ole_rId15" DrawAspect="Content" ObjectID="_1089154681" r:id="rId15"/>
                        </w:object>
                      </w:r>
                      <w:r>
                        <w:rPr/>
                        <w:t xml:space="preserve">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6540" cy="247015"/>
                            <wp:effectExtent l="0" t="0" r="0" b="0"/>
                            <wp:docPr id="18" name="Resi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Resi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1" t="-33" r="-3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540" cy="247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object w:dxaOrig="496" w:dyaOrig="496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24.85pt;height:24.85pt" filled="f" o:ole="">
                            <v:imagedata r:id="rId19" o:title=""/>
                          </v:shape>
                          <o:OLEObject Type="Embed" ProgID="" ShapeID="ole_rId18" DrawAspect="Content" ObjectID="_608005256" r:id="rId18"/>
                        </w:object>
                      </w:r>
                      <w:r>
                        <w:rPr/>
                        <w:t xml:space="preserve">         </w:t>
                      </w:r>
                      <w:r>
                        <w:rPr/>
                        <w:object w:dxaOrig="498" w:dyaOrig="355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24.95pt;height:17.85pt" filled="f" o:ole="">
                            <v:imagedata r:id="rId21" o:title=""/>
                          </v:shape>
                          <o:OLEObject Type="Embed" ProgID="" ShapeID="ole_rId20" DrawAspect="Content" ObjectID="_1208878225" r:id="rId20"/>
                        </w:object>
                      </w:r>
                      <w:r>
                        <w:rPr/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3280410</wp:posOffset>
                </wp:positionV>
                <wp:extent cx="4114800" cy="106235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062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46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2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High precis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-Long life t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-High contact reliabil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Compact desig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Handle designed in comformity with finger ergonom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83.65pt;mso-wrap-distance-left:9.05pt;mso-wrap-distance-right:9.05pt;mso-wrap-distance-top:0pt;mso-wrap-distance-bottom:0pt;margin-top:258.3pt;mso-position-vertical-relative:text;margin-left:-2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46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62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646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High precision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-Long life time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-High contact reliability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6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Compact design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6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Handle designed in comformity with finger ergonom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33705</wp:posOffset>
                </wp:positionH>
                <wp:positionV relativeFrom="paragraph">
                  <wp:posOffset>4596130</wp:posOffset>
                </wp:positionV>
                <wp:extent cx="5110480" cy="154114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0480" cy="154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8"/>
                              <w:gridCol w:w="3005"/>
                            </w:tblGrid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Operating Temparature               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MS Shell Dlg 2" w:hAnsi="MS Shell Dlg 2" w:cs="MS Shell Dlg 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/>
                                    <w:t>-5 / +40 °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Mechnical Life 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00.000 (900 op/hou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Electrical Life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.000  (450 op/hou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Protection Degree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P20 outside boar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P54 inside boar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P65 inside bo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4pt;height:121.35pt;mso-wrap-distance-left:9.05pt;mso-wrap-distance-right:9.05pt;mso-wrap-distance-top:0pt;mso-wrap-distance-bottom:0pt;margin-top:361.9pt;mso-position-vertical-relative:text;margin-left:-34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12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8"/>
                        <w:gridCol w:w="3005"/>
                      </w:tblGrid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Operating Temparature               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MS Shell Dlg 2" w:hAnsi="MS Shell Dlg 2" w:cs="MS Shell Dlg 2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  <w:t>-5 / +40 °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Mechnical Life 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100.000 (900 op/hour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Electrical Life                                  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.000  (450 op/hour)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Protection Degree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P20 outside boar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P54 inside boar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P65 inside bo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33705</wp:posOffset>
                </wp:positionH>
                <wp:positionV relativeFrom="paragraph">
                  <wp:posOffset>6376670</wp:posOffset>
                </wp:positionV>
                <wp:extent cx="4482465" cy="181356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2465" cy="1813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43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  <w:gridCol w:w="763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Range of use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C1 / AC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Operating Voltage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00 V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Fregquency</w:t>
                                  </w:r>
                                  <w:r>
                                    <w:rPr/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 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Termal current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th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Operating Current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Insulation voltage              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90 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Stroke resistance voltage     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imp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k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Short circuit breaking capacity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c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Insulation Resistance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in 10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  <w:shd w:fill="F9F9F9" w:val="clear"/>
                                    </w:rPr>
                                    <w:t>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95pt;height:142.8pt;mso-wrap-distance-left:9.05pt;mso-wrap-distance-right:9.05pt;mso-wrap-distance-top:0pt;mso-wrap-distance-bottom:0pt;margin-top:502.1pt;mso-position-vertical-relative:text;margin-left:-34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43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  <w:gridCol w:w="763"/>
                        <w:gridCol w:w="2268"/>
                      </w:tblGrid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Range of use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1 / AC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color w:val="000000"/>
                              </w:rPr>
                              <w:t>Operating Voltage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00 V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color w:val="000000"/>
                              </w:rPr>
                              <w:t xml:space="preserve"> Fregquency</w:t>
                            </w:r>
                            <w:r>
                              <w:rPr/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 H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Termal current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th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color w:val="000000"/>
                              </w:rPr>
                              <w:t xml:space="preserve"> Operating Current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color w:val="000000"/>
                              </w:rPr>
                              <w:t xml:space="preserve"> Insulation voltage              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0 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color w:val="000000"/>
                              </w:rPr>
                              <w:t xml:space="preserve"> Stroke resistance voltage     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imp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k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Short circuit breaking capacity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c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Insulation Resistance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min 10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shd w:fill="F9F9F9" w:val="clear"/>
                              </w:rPr>
                              <w:t>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1645</wp:posOffset>
                </wp:positionH>
                <wp:positionV relativeFrom="paragraph">
                  <wp:posOffset>2770505</wp:posOffset>
                </wp:positionV>
                <wp:extent cx="6638290" cy="28003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8003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Technical Information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2.7pt;height:22.05pt;mso-wrap-distance-left:9.05pt;mso-wrap-distance-right:9.05pt;mso-wrap-distance-top:0pt;mso-wrap-distance-bottom:0pt;margin-top:218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Technical Information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S Shell Dlg 2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oleObject" Target="embeddings/oleObject1.bin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oleObject" Target="embeddings/oleObject2.bin"/><Relationship Id="rId12" Type="http://schemas.openxmlformats.org/officeDocument/2006/relationships/image" Target="media/image7.wmf"/><Relationship Id="rId13" Type="http://schemas.openxmlformats.org/officeDocument/2006/relationships/oleObject" Target="embeddings/oleObject3.bin"/><Relationship Id="rId14" Type="http://schemas.openxmlformats.org/officeDocument/2006/relationships/image" Target="media/image8.wmf"/><Relationship Id="rId15" Type="http://schemas.openxmlformats.org/officeDocument/2006/relationships/oleObject" Target="embeddings/oleObject4.bin"/><Relationship Id="rId16" Type="http://schemas.openxmlformats.org/officeDocument/2006/relationships/image" Target="media/image5.wmf"/><Relationship Id="rId17" Type="http://schemas.openxmlformats.org/officeDocument/2006/relationships/image" Target="media/image6.png"/><Relationship Id="rId18" Type="http://schemas.openxmlformats.org/officeDocument/2006/relationships/oleObject" Target="embeddings/oleObject5.bin"/><Relationship Id="rId19" Type="http://schemas.openxmlformats.org/officeDocument/2006/relationships/image" Target="media/image7.wmf"/><Relationship Id="rId20" Type="http://schemas.openxmlformats.org/officeDocument/2006/relationships/oleObject" Target="embeddings/oleObject6.bin"/><Relationship Id="rId21" Type="http://schemas.openxmlformats.org/officeDocument/2006/relationships/image" Target="media/image8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00:00Z</dcterms:created>
  <dc:creator>Fatoş ÖZKAN | emas</dc:creator>
  <dc:description/>
  <cp:keywords/>
  <dc:language>en-US</dc:language>
  <cp:lastModifiedBy>Gamze Sezer | emas</cp:lastModifiedBy>
  <cp:lastPrinted>2014-09-25T14:04:00Z</cp:lastPrinted>
  <dcterms:modified xsi:type="dcterms:W3CDTF">2016-06-13T07:59:00Z</dcterms:modified>
  <cp:revision>5</cp:revision>
  <dc:subject/>
  <dc:title> </dc:title>
</cp:coreProperties>
</file>