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4  СВИДЕТЕЛЬСТВО О ПРИЕМКЕ, КОНСЕРВАЦИИ 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>И УПАКОВКЕ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" w:firstLine="153"/>
        <w:jc w:val="both"/>
        <w:rPr>
          <w:sz w:val="22"/>
          <w:szCs w:val="22"/>
        </w:rPr>
      </w:pPr>
      <w:r>
        <w:rPr>
          <w:sz w:val="22"/>
          <w:szCs w:val="22"/>
        </w:rPr>
        <w:t>4.1 Тиски модели ТСМ__________заводской №   _______________  соответствует требованиям ТУ 3928-018-02962743-01  и признаны годными для эксплуатации.</w:t>
      </w:r>
    </w:p>
    <w:p>
      <w:pPr>
        <w:pStyle w:val="2"/>
        <w:jc w:val="both"/>
        <w:rPr>
          <w:sz w:val="22"/>
          <w:szCs w:val="22"/>
        </w:rPr>
      </w:pPr>
      <w:r>
        <w:object w:dxaOrig="15839" w:dyaOrig="12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0.2pt;margin-top:14.45pt;width:594pt;height:53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4341164" r:id="rId2"/>
        </w:object>
      </w:r>
      <w:r>
        <w:rPr>
          <w:sz w:val="22"/>
          <w:szCs w:val="22"/>
        </w:rPr>
        <w:t>Изделие законсервировано и упаковано согласно требованиям, предусмотренным в действующей технической документации. Срок защиты без переконсервации 1 год.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Дата выпуска</w:t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делие принято ОТК ___________________</w:t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М.П.                                    подпись</w:t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>5  ГАРАНТИЙНЫЕ ОБЯЗАТЕЛЬСТВА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" w:firstLine="993"/>
        <w:jc w:val="both"/>
        <w:rPr>
          <w:sz w:val="22"/>
          <w:szCs w:val="22"/>
        </w:rPr>
      </w:pPr>
      <w:r>
        <w:rPr>
          <w:sz w:val="22"/>
          <w:szCs w:val="22"/>
        </w:rPr>
        <w:t>5.1Гарантийный срок устанавливается 18 месяцев со дня ввода тисков в эксплуатацию, но не позднее 24 месяцев со дня получения их потребителем.</w:t>
      </w:r>
    </w:p>
    <w:p>
      <w:pPr>
        <w:pStyle w:val="2"/>
        <w:ind w:left="567"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2 Завод обязуется в течение 18 месяцев гарантийного срока безвозмездно заменять или ремонтировать вышедшие из строя тиски при условии соблюдения потребителем правил по транспортированию, хранению и эксплуатации</w:t>
      </w:r>
    </w:p>
    <w:p>
      <w:pPr>
        <w:pStyle w:val="2"/>
        <w:ind w:left="567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Схема строповки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исков ТСМ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ис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4.7pt;margin-top:5.7pt;width:36pt;height:31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14382425" r:id="rId4"/>
        </w:object>
      </w: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АО «Глазовский завод Металлист»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1134"/>
        <w:rPr>
          <w:sz w:val="22"/>
          <w:szCs w:val="22"/>
        </w:rPr>
      </w:pPr>
      <w:r>
        <w:rPr>
          <w:sz w:val="22"/>
          <w:szCs w:val="22"/>
        </w:rPr>
        <w:t>ОКП  39 2871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1134"/>
        <w:jc w:val="both"/>
        <w:rPr/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ТИСКИ СЛЕСАРНЫЕ</w:t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с ручным приводом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Паспорт</w:t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7827-1263-00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1134"/>
        <w:rPr>
          <w:sz w:val="22"/>
          <w:szCs w:val="22"/>
        </w:rPr>
      </w:pPr>
      <w:r>
        <w:rPr>
          <w:sz w:val="22"/>
          <w:szCs w:val="22"/>
        </w:rPr>
        <w:t>Модель ТСМ______                   Заводской № ____________</w:t>
      </w:r>
    </w:p>
    <w:p>
      <w:pPr>
        <w:pStyle w:val="Normal"/>
        <w:ind w:firstLine="113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1134"/>
        <w:jc w:val="left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/>
        <w:t xml:space="preserve">                                                                                   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г. Гла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1. НАЗНАЧЕНИЕ ИЗД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5610</wp:posOffset>
                </wp:positionH>
                <wp:positionV relativeFrom="paragraph">
                  <wp:posOffset>15875</wp:posOffset>
                </wp:positionV>
                <wp:extent cx="4718685" cy="346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3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</w:tblGrid>
                            <w:tr>
                              <w:trPr>
                                <w:trHeight w:val="1271" w:hRule="atLeast"/>
                                <w:cantSplit w:val="true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значение тис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ТСМ-16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ТСМН-160      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ТСМ-18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ТСМН-180      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ТСМ-2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ТСМН-200      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ТСМ-25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ТСМН-250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рина губок, мм В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илие зажима,даН ( кгс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Развиваемый крутящий момент ,кгс· м,  не более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ина хода подвижной губки, мм, А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/>
                                  </w:pPr>
                                  <w:r>
                                    <w:rPr/>
                                    <w:t>Глубина рабочего пространства, мм, 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/>
                                  </w:pPr>
                                  <w:r>
                                    <w:rPr/>
                                    <w:t xml:space="preserve">Габариты ,мм  не более                       длина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/>
                                    <w:t xml:space="preserve">1                 ширина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 xml:space="preserve">1                    высота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/>
                                  </w:pPr>
                                  <w:r>
                                    <w:rPr/>
                                    <w:t>Масса, не более , кг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териал корпусных деталей (ненужное зачеркнуть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таль 35Л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таль 35Л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чугун ВЧ 5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чугун ВЧ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" w:hanging="0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чугун ВЧ 5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чугун ВЧ 5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273pt;mso-wrap-distance-left:9pt;mso-wrap-distance-right:9pt;mso-wrap-distance-top:0pt;mso-wrap-distance-bottom:0pt;margin-top:1.25pt;mso-position-vertical-relative:text;margin-left:434.3pt;mso-position-horizontal-relative:page">
                <v:fill opacity="0f"/>
                <v:textbox inset="0in,0in,0in,0in">
                  <w:txbxContent>
                    <w:tbl>
                      <w:tblPr>
                        <w:tblW w:w="7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3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</w:tblGrid>
                      <w:tr>
                        <w:trPr>
                          <w:trHeight w:val="1271" w:hRule="atLeast"/>
                          <w:cantSplit w:val="true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бозначение тис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ТСМ-16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ТСМН-160       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ТСМ-18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ТСМН-180       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ТСМ-20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ТСМН-200       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ТСМ-25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ТСМН-250      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/>
                            </w:pPr>
                            <w:r>
                              <w:rPr/>
                              <w:t>Ширина губок, мм В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илие зажима,даН ( кгс)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0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Развиваемый крутящий момент ,кгс· м,  не более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ина хода подвижной губки, мм, А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/>
                            </w:pPr>
                            <w:r>
                              <w:rPr/>
                              <w:t>Глубина рабочего пространства, мм, h</w:t>
                            </w:r>
                          </w:p>
                          <w:p>
                            <w:pPr>
                              <w:pStyle w:val="Normal"/>
                              <w:ind w:left="1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 более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/>
                            </w:pPr>
                            <w:r>
                              <w:rPr/>
                              <w:t xml:space="preserve">Габариты ,мм  не более                       длина     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1                 ширина  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1                    высота   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/>
                            </w:pPr>
                            <w:r>
                              <w:rPr/>
                              <w:t>Масса, не более , кг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териал корпусных деталей (ненужное зачеркнуть)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аль 35Л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аль 35Л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чугун ВЧ 50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чугун ВЧ 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" w:hanging="0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чугун ВЧ 50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чугун ВЧ 50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567" w:right="567" w:firstLine="851"/>
        <w:rPr/>
      </w:pPr>
      <w:r>
        <w:rPr>
          <w:sz w:val="22"/>
          <w:szCs w:val="22"/>
        </w:rPr>
        <w:t xml:space="preserve">Тиски слесарные с ручным приводом модели </w:t>
      </w:r>
      <w:r>
        <w:rPr>
          <w:b/>
          <w:sz w:val="22"/>
          <w:szCs w:val="22"/>
        </w:rPr>
        <w:t>ТСМ</w:t>
      </w:r>
      <w:r>
        <w:rPr>
          <w:sz w:val="22"/>
          <w:szCs w:val="22"/>
        </w:rPr>
        <w:t>-_____, предназначены для закрепления деталей при выполнении различного вида слесарных работ.</w:t>
      </w:r>
    </w:p>
    <w:p>
      <w:pPr>
        <w:pStyle w:val="TextBodyIndent"/>
        <w:ind w:left="567" w:firstLine="851"/>
        <w:jc w:val="both"/>
        <w:rPr/>
      </w:pPr>
      <w:r>
        <w:rPr>
          <w:sz w:val="22"/>
          <w:szCs w:val="22"/>
        </w:rPr>
        <w:t xml:space="preserve">Пример условного обозначения тисков при заказе: шириной губок 160 мм, поворотных:             </w:t>
      </w:r>
      <w:r>
        <w:rPr>
          <w:b/>
          <w:sz w:val="22"/>
          <w:szCs w:val="22"/>
        </w:rPr>
        <w:t>ТСМ-160</w:t>
      </w:r>
      <w:r>
        <w:rPr>
          <w:sz w:val="22"/>
          <w:szCs w:val="22"/>
        </w:rPr>
        <w:t>;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то же, но неповоротных:                  </w:t>
      </w:r>
      <w:r>
        <w:rPr>
          <w:b/>
          <w:sz w:val="22"/>
          <w:szCs w:val="22"/>
        </w:rPr>
        <w:t>ТСМН-160</w:t>
      </w:r>
      <w:r>
        <w:rPr>
          <w:sz w:val="22"/>
          <w:szCs w:val="22"/>
        </w:rPr>
        <w:t>.</w:t>
      </w:r>
    </w:p>
    <w:p>
      <w:pPr>
        <w:pStyle w:val="TextBodyIndent"/>
        <w:ind w:left="567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67" w:firstLine="851"/>
        <w:jc w:val="center"/>
        <w:rPr>
          <w:sz w:val="22"/>
          <w:szCs w:val="22"/>
        </w:rPr>
      </w:pPr>
      <w:r>
        <w:rPr>
          <w:sz w:val="22"/>
          <w:szCs w:val="22"/>
        </w:rPr>
        <w:t>2. ОСНОВНЫЕ ТЕХНИЧЕСКИЕ ДАННЫЕ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67" w:firstLine="851"/>
        <w:jc w:val="both"/>
        <w:rPr>
          <w:sz w:val="22"/>
          <w:szCs w:val="22"/>
        </w:rPr>
      </w:pPr>
      <w:r>
        <w:rPr>
          <w:sz w:val="22"/>
          <w:szCs w:val="22"/>
        </w:rPr>
        <w:t>2.1 Тиски должны быть изготовлены в соответствии с требованиями ТУ 3928-018-02962743-01.</w:t>
      </w:r>
    </w:p>
    <w:p>
      <w:pPr>
        <w:pStyle w:val="Normal"/>
        <w:ind w:left="567" w:firstLine="851"/>
        <w:jc w:val="both"/>
        <w:rPr>
          <w:sz w:val="22"/>
          <w:szCs w:val="22"/>
        </w:rPr>
      </w:pPr>
      <w:r>
        <w:object w:dxaOrig="15839" w:dyaOrig="12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6.2pt;margin-top:1.55pt;width:450pt;height:347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64951035" r:id="rId6"/>
        </w:object>
      </w:r>
      <w:r>
        <w:rPr>
          <w:sz w:val="22"/>
          <w:szCs w:val="22"/>
        </w:rPr>
        <w:t>2.2 Основные параметры и технические характеристики тисков представлены в таблице 1 и рисунке 1.</w:t>
      </w:r>
    </w:p>
    <w:p>
      <w:pPr>
        <w:pStyle w:val="Normal"/>
        <w:ind w:left="567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567"/>
        <w:rPr>
          <w:sz w:val="22"/>
          <w:szCs w:val="22"/>
        </w:rPr>
      </w:pPr>
      <w:r>
        <w:rPr>
          <w:sz w:val="22"/>
          <w:szCs w:val="22"/>
        </w:rPr>
        <w:t xml:space="preserve">Исполнение 1 (поворотные)  </w:t>
        <w:tab/>
        <w:t xml:space="preserve">        Исполнение 2 (неповоротные)</w:t>
      </w:r>
    </w:p>
    <w:p>
      <w:pPr>
        <w:pStyle w:val="Normal"/>
        <w:ind w:left="567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Рукоятка;   2.Ползун;   3.Корпус;  4.Основание;   5.Планка сменная; </w:t>
      </w:r>
    </w:p>
    <w:p>
      <w:pPr>
        <w:pStyle w:val="Normal"/>
        <w:jc w:val="both"/>
        <w:rPr/>
      </w:pPr>
      <w:r>
        <w:rPr>
          <w:sz w:val="22"/>
          <w:szCs w:val="22"/>
        </w:rPr>
        <w:t>6.Планка поджимная; 7.Головка; 8.Винт регулировочный; 9.Болт; 10.Шайб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Таблица 1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right="11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left="-900" w:hanging="18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</w:t>
      </w:r>
    </w:p>
    <w:p>
      <w:pPr>
        <w:pStyle w:val="Normal"/>
        <w:ind w:left="-900" w:hanging="18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900" w:hanging="18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900" w:hanging="18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900" w:hanging="18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900" w:hanging="18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900" w:hanging="18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900" w:hanging="18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900" w:hanging="18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00" w:leader="none"/>
        </w:tabs>
        <w:ind w:left="-900" w:hanging="18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3. ПОДГОТОВКА ИЗДЕЛИЯ К РАБОТЕ</w:t>
      </w:r>
    </w:p>
    <w:p>
      <w:pPr>
        <w:pStyle w:val="Heading4"/>
        <w:tabs>
          <w:tab w:val="clear" w:pos="720"/>
          <w:tab w:val="left" w:pos="1134" w:leader="none"/>
          <w:tab w:val="right" w:pos="1560" w:leader="none"/>
          <w:tab w:val="right" w:pos="2977" w:leader="none"/>
        </w:tabs>
        <w:ind w:left="-900" w:right="4403" w:hanging="1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Heading4"/>
        <w:tabs>
          <w:tab w:val="clear" w:pos="720"/>
          <w:tab w:val="right" w:pos="1560" w:leader="none"/>
          <w:tab w:val="right" w:pos="2977" w:leader="none"/>
        </w:tabs>
        <w:ind w:left="-900" w:right="4403" w:hanging="180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3                  </w:t>
      </w:r>
    </w:p>
    <w:p>
      <w:pPr>
        <w:pStyle w:val="Normal"/>
        <w:tabs>
          <w:tab w:val="clear" w:pos="720"/>
          <w:tab w:val="left" w:pos="370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1  Достать тиски и комплектующие из ящика .</w:t>
      </w:r>
    </w:p>
    <w:p>
      <w:pPr>
        <w:pStyle w:val="Normal"/>
        <w:ind w:left="-19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3.2   Поставить тиски на верстак, взять рукоятку (поз.1) и вставить </w:t>
      </w:r>
    </w:p>
    <w:p>
      <w:pPr>
        <w:pStyle w:val="Normal"/>
        <w:ind w:left="-195" w:hanging="0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в отверстие винта. Затем взять резиновую головку(поз.7)одеть на рукоятку.</w:t>
      </w:r>
    </w:p>
    <w:p>
      <w:pPr>
        <w:pStyle w:val="Normal"/>
        <w:ind w:left="1276" w:hanging="14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3.3 Тиски повернуть нижней частью корпуса вверх. Основание (поз.4)</w:t>
      </w:r>
    </w:p>
    <w:p>
      <w:pPr>
        <w:pStyle w:val="Normal"/>
        <w:ind w:left="1276" w:hanging="14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установить в корпус, в основание вставить планку поджимную (поз.6).</w:t>
      </w:r>
    </w:p>
    <w:p>
      <w:pPr>
        <w:pStyle w:val="Normal"/>
        <w:ind w:left="-19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3.4  Взять два болта (поз.9), одеть шайбы (поз.10), вставить в отверстия</w:t>
      </w:r>
    </w:p>
    <w:p>
      <w:pPr>
        <w:pStyle w:val="Normal"/>
        <w:ind w:left="-195" w:hanging="0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корпуса, вкрутить их в отверстия планки поджимной.</w:t>
      </w:r>
    </w:p>
    <w:p>
      <w:pPr>
        <w:pStyle w:val="Normal"/>
        <w:ind w:left="-195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3.5  Установить тиски на основание и затянуть два болта (поз.9).</w:t>
      </w:r>
    </w:p>
    <w:p>
      <w:pPr>
        <w:pStyle w:val="Normal"/>
        <w:ind w:left="-195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3.6   Подготовленные тиски поставить на верстак и закрепить болтами</w:t>
      </w:r>
    </w:p>
    <w:p>
      <w:pPr>
        <w:pStyle w:val="Normal"/>
        <w:ind w:left="-19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за основание (поз.4) к верстак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 необходимости отрегулировать зазор между направляющим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корпуса (поз. 3) и ползуна (поз. 2) с помощью винтов регулировочных (поз.8).</w:t>
      </w:r>
    </w:p>
    <w:p>
      <w:pPr>
        <w:pStyle w:val="Normal"/>
        <w:ind w:left="-19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Примечание: 1 Пункты 3.3 – 3.5 относятся к тискам ТСМ-200.</w:t>
      </w:r>
    </w:p>
    <w:p>
      <w:pPr>
        <w:sectPr>
          <w:type w:val="continuous"/>
          <w:pgSz w:orient="landscape" w:w="16838" w:h="11906"/>
          <w:pgMar w:left="425" w:right="0" w:gutter="0" w:header="0" w:top="284" w:footer="0" w:bottom="57"/>
          <w:cols w:num="2" w:equalWidth="false" w:sep="false">
            <w:col w:w="7655" w:space="142"/>
            <w:col w:w="8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Рис.1</w:t>
      </w:r>
    </w:p>
    <w:p>
      <w:pPr>
        <w:pStyle w:val="Normal"/>
        <w:tabs>
          <w:tab w:val="clear" w:pos="720"/>
          <w:tab w:val="left" w:pos="3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26" w:right="0" w:gutter="0" w:header="0" w:top="709" w:footer="0" w:bottom="567"/>
      <w:pgNumType w:fmt="decimal"/>
      <w:cols w:num="2" w:equalWidth="false" w:sep="false">
        <w:col w:w="7654" w:space="426"/>
        <w:col w:w="83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firstLine="1134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firstLine="113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firstLine="851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12" w:hanging="112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23:00Z</dcterms:created>
  <dc:creator>Нет имени</dc:creator>
  <dc:description/>
  <cp:keywords/>
  <dc:language>en-US</dc:language>
  <cp:lastModifiedBy>Пользователь Windows</cp:lastModifiedBy>
  <cp:lastPrinted>2020-05-15T09:47:00Z</cp:lastPrinted>
  <dcterms:modified xsi:type="dcterms:W3CDTF">2020-05-15T05:50:00Z</dcterms:modified>
  <cp:revision>4</cp:revision>
  <dc:subject/>
  <dc:title>ОАО «Глазовский завод Металлист»</dc:title>
</cp:coreProperties>
</file>