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162040</wp:posOffset>
            </wp:positionH>
            <wp:positionV relativeFrom="paragraph">
              <wp:posOffset>-204470</wp:posOffset>
            </wp:positionV>
            <wp:extent cx="644525" cy="64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19ч16бр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изделии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издел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Клапан обратный поворотный чугунный фланцевы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0"/>
              </w:rPr>
              <w:t xml:space="preserve"> 250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Cs w:val="20"/>
              </w:rPr>
              <w:t xml:space="preserve"> 1,6 МПа (16 кг/с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означение издел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фигур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9ч16бр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приятие-изготовитель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QINGDAO ALLIED INDUSTRIAL CO. ,  LTD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изготовлен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 20 ___ г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начение издел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защиты трубопроводов от обратного потока рабочей среды. Предназначен для трубопроводов, транспортирующих техническую горячую, холодную воду, пар, нейтральные среды.</w:t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>Основные технические данные и характе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74565</wp:posOffset>
            </wp:positionH>
            <wp:positionV relativeFrom="paragraph">
              <wp:posOffset>192405</wp:posOffset>
            </wp:positionV>
            <wp:extent cx="2160270" cy="274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0"/>
        </w:rPr>
        <w:t>ристики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63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Условный проход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DN,</w:t>
            </w:r>
            <w:r>
              <w:rPr>
                <w:rFonts w:cs="Times New Roman" w:ascii="Times New Roman" w:hAnsi="Times New Roman"/>
                <w:szCs w:val="20"/>
              </w:rPr>
              <w:t>мм</w:t>
            </w:r>
          </w:p>
        </w:tc>
        <w:tc>
          <w:tcPr>
            <w:tcW w:w="637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Давление номинально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PN 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М</w:t>
            </w:r>
            <w:r>
              <w:rPr>
                <w:rFonts w:cs="Times New Roman" w:ascii="Times New Roman" w:hAnsi="Times New Roman"/>
                <w:szCs w:val="20"/>
              </w:rPr>
              <w:t>Па (16 кг/с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вление гидроиспытаний Рпр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,6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Cs w:val="20"/>
              </w:rPr>
              <w:t>Па (16 кг/с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мпература рабочей среды Т, не более,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5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иматическое исполнение по ГОСТ15150-69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 категории 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мпература окружающей среды, 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Cs w:val="20"/>
              </w:rPr>
              <w:t>С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плюс 40 до минус 4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пуск среды в затворе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 классу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0"/>
              </w:rPr>
              <w:t xml:space="preserve"> ГОСТ9544-9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эффициент гидравлического сопротивления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ытательная сред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чая среда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да, пар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сса изделия, кг</w:t>
            </w:r>
          </w:p>
        </w:tc>
        <w:tc>
          <w:tcPr>
            <w:tcW w:w="6377" w:type="dxa"/>
            <w:tcBorders/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36 кг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товление и поставка по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ГОСТ 11823-91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ГОСТ 13252-91, 12.2.063-81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ип присоединения к трубопроводу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ланцево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териал корпуса и крышки</w:t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ерый чугун СЧ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069"/>
        <w:gridCol w:w="1070"/>
        <w:gridCol w:w="1069"/>
        <w:gridCol w:w="1069"/>
        <w:gridCol w:w="1090"/>
      </w:tblGrid>
      <w:tr>
        <w:trPr>
          <w:trHeight w:val="313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N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L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z-Ød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H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 — 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6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 — 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 — 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4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8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4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8 —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05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4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9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 — 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49</w:t>
            </w:r>
          </w:p>
        </w:tc>
      </w:tr>
      <w:tr>
        <w:trPr>
          <w:trHeight w:val="271" w:hRule="atLeast"/>
        </w:trPr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25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6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0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2 — 2</w:t>
            </w: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3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ность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6362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пан в сборе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шт.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спорт на изделие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экземпляр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идетельство о приемке и консерв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пан соответствует  ГОСТ 11823-91, ГОСТ 13252-91, 12.2.063-81  и признан годным к эксплуатации. Вариант защиты наружных и внутренних поверхностей ВЗ-1 или ВЗ-7. Вариант внутренней упаковки: ВУ-9, ВУ-7 по ГОСТ 9.014-78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0"/>
        </w:rPr>
        <w:t>Сертификат соответствия №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та консервации  ______________ 20 ___ г.                      </w:t>
        <w:tab/>
        <w:t>Срок консервации 2 года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и изготовителя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Гарантийный срок со дня ввода в эксплуатацию — 12 месяцев. Гарантийная наработка в пределах гарантийного срока эксплуатации - 3400 цик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отмет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та продажи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Продавец _________________________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17:00Z</dcterms:created>
  <dc:creator>1</dc:creator>
  <dc:description/>
  <cp:keywords/>
  <dc:language>en-US</dc:language>
  <cp:lastModifiedBy>Komp</cp:lastModifiedBy>
  <cp:lastPrinted>2011-03-25T16:37:00Z</cp:lastPrinted>
  <dcterms:modified xsi:type="dcterms:W3CDTF">2023-11-09T06:31:00Z</dcterms:modified>
  <cp:revision>3</cp:revision>
  <dc:subject/>
  <dc:title/>
</cp:coreProperties>
</file>