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58140</wp:posOffset>
            </wp:positionH>
            <wp:positionV relativeFrom="margin">
              <wp:posOffset>-379095</wp:posOffset>
            </wp:positionV>
            <wp:extent cx="5324475" cy="756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Благодарим Вас за выбор продукции торговой марки Матрёна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4"/>
          <w:szCs w:val="14"/>
        </w:rPr>
        <w:t xml:space="preserve">. </w:t>
      </w:r>
      <w:r>
        <w:rPr>
          <w:rFonts w:cs="Arial"/>
          <w:b/>
          <w:sz w:val="14"/>
          <w:szCs w:val="14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4"/>
          <w:szCs w:val="14"/>
          <w:lang w:val="en-US"/>
        </w:rPr>
      </w:pPr>
      <w:r>
        <w:rPr>
          <w:rFonts w:cs="Arial"/>
          <w:b/>
          <w:sz w:val="14"/>
          <w:szCs w:val="14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4"/>
          <w:szCs w:val="14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pacing w:lineRule="atLeast" w:line="200"/>
        <w:ind w:left="142" w:hanging="142"/>
        <w:jc w:val="both"/>
        <w:rPr/>
      </w:pPr>
      <w:r>
        <w:rPr>
          <w:rFonts w:cs="Arial"/>
          <w:sz w:val="14"/>
          <w:szCs w:val="14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widowControl/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на сельскохозяйственных фермах;</w:t>
      </w:r>
    </w:p>
    <w:p>
      <w:pPr>
        <w:pStyle w:val="Normal"/>
        <w:widowControl/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  <w:highlight w:val="yellow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 xml:space="preserve">Перед включением убедитесь, что крышка плотно закрыта, иначе не сработает </w:t>
      </w:r>
      <w:r>
        <w:rPr>
          <w:rFonts w:cs="Arial"/>
          <w:color w:val="000000"/>
          <w:sz w:val="14"/>
          <w:szCs w:val="14"/>
        </w:rPr>
        <w:t>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color w:val="000000"/>
          <w:sz w:val="14"/>
          <w:szCs w:val="14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Поверхность нагревательного элемента остается горячей после использ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color w:val="000000"/>
          <w:sz w:val="14"/>
          <w:szCs w:val="14"/>
        </w:rPr>
        <w:t>Прибор предназначен только для нагрева воды. Запрещается использование прибора в других</w:t>
      </w:r>
      <w:r>
        <w:rPr>
          <w:rFonts w:cs="Arial"/>
          <w:sz w:val="14"/>
          <w:szCs w:val="14"/>
        </w:rPr>
        <w:t xml:space="preserve">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ыполняйте все требования инструкции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Описание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4"/>
          <w:szCs w:val="14"/>
          <w:lang w:val="en-US"/>
        </w:rPr>
      </w:pPr>
      <w:r>
        <w:rPr/>
        <w:drawing>
          <wp:inline distT="0" distB="0" distL="0" distR="0">
            <wp:extent cx="4611370" cy="258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одключите шнур питания к электросети и включите чайник, при этом загорится световой индикатор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 закипании воды чайник выключится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4"/>
          <w:szCs w:val="14"/>
          <w:lang w:val="en-US"/>
        </w:rPr>
        <w:t>min</w:t>
      </w:r>
      <w:r>
        <w:rPr>
          <w:rFonts w:cs="Arial"/>
          <w:sz w:val="14"/>
          <w:szCs w:val="14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4"/>
          <w:szCs w:val="14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Запрещается мыть в посудомоечной машине.</w:t>
      </w:r>
    </w:p>
    <w:p>
      <w:pPr>
        <w:pStyle w:val="Normal"/>
        <w:widowControl/>
        <w:tabs>
          <w:tab w:val="clear" w:pos="709"/>
          <w:tab w:val="left" w:pos="288" w:leader="none"/>
          <w:tab w:val="left" w:pos="12075" w:leader="none"/>
        </w:tabs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Хранение</w:t>
      </w:r>
      <w:r>
        <w:rPr>
          <w:rFonts w:cs="Arial"/>
          <w:b/>
          <w:sz w:val="14"/>
          <w:szCs w:val="14"/>
          <w:lang w:val="en-US"/>
        </w:rPr>
        <w:t xml:space="preserve"> </w:t>
      </w:r>
      <w:r>
        <w:rPr>
          <w:rFonts w:cs="Arial"/>
          <w:b/>
          <w:sz w:val="14"/>
          <w:szCs w:val="14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4"/>
          <w:szCs w:val="14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4"/>
          <w:szCs w:val="14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sz w:val="14"/>
          <w:szCs w:val="14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4"/>
          <w:szCs w:val="14"/>
        </w:rPr>
        <w:t>Напряжение 220-240В, частота 50-60 Гц, мощность 1500 Вт, объем 1.8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4"/>
          <w:szCs w:val="14"/>
        </w:rPr>
        <w:t xml:space="preserve">Гарантийный срок 6 месяцев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4"/>
          <w:szCs w:val="14"/>
        </w:rPr>
        <w:t>Срок службы 2 года.</w:t>
      </w:r>
    </w:p>
    <w:p>
      <w:pPr>
        <w:pStyle w:val="Normal"/>
        <w:spacing w:lineRule="atLeast" w:line="200"/>
        <w:jc w:val="both"/>
        <w:rPr>
          <w:sz w:val="14"/>
          <w:szCs w:val="14"/>
          <w:lang w:val="en-US"/>
        </w:rPr>
      </w:pPr>
      <w:r>
        <w:rPr>
          <w:rFonts w:cs="Arial"/>
          <w:sz w:val="14"/>
          <w:szCs w:val="14"/>
        </w:rPr>
        <w:t>Состав (материал): металл</w:t>
      </w:r>
      <w:r>
        <w:rPr>
          <w:rFonts w:cs="Arial"/>
          <w:sz w:val="14"/>
          <w:szCs w:val="14"/>
          <w:lang w:val="en-US"/>
        </w:rPr>
        <w:t>,</w:t>
      </w:r>
      <w:r>
        <w:rPr>
          <w:rFonts w:cs="Arial"/>
          <w:sz w:val="14"/>
          <w:szCs w:val="14"/>
        </w:rPr>
        <w:t xml:space="preserve"> пластмасса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4"/>
          <w:szCs w:val="14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4"/>
          <w:szCs w:val="14"/>
        </w:rPr>
      </w:pPr>
      <w:r>
        <w:rPr>
          <w:rFonts w:cs="Arial"/>
          <w:color w:val="006600"/>
          <w:sz w:val="14"/>
          <w:szCs w:val="14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4"/>
          <w:szCs w:val="14"/>
        </w:rPr>
        <w:t>Назначение прибора: электрический чайник предназначен для кипячения воды, работает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4"/>
          <w:szCs w:val="14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Arial"/>
          <w:color w:val="000000"/>
          <w:sz w:val="14"/>
          <w:szCs w:val="14"/>
          <w:u w:val="none"/>
          <w:lang w:val="ru-RU"/>
        </w:rPr>
        <w:t xml:space="preserve">Матрёна </w:t>
      </w:r>
      <w:r>
        <w:rPr>
          <w:rStyle w:val="InternetLink"/>
          <w:rFonts w:cs="Arial"/>
          <w:color w:val="000000"/>
          <w:sz w:val="14"/>
          <w:szCs w:val="14"/>
          <w:u w:val="none"/>
        </w:rPr>
        <w:t xml:space="preserve">постоянно расширяет сеть сервис-центров. Полный перечень сервис-центров на территории РФ вы можете </w:t>
      </w:r>
      <w:r>
        <w:rPr>
          <w:rStyle w:val="InternetLink"/>
          <w:rFonts w:cs="Arial"/>
          <w:color w:val="000000"/>
          <w:sz w:val="14"/>
          <w:szCs w:val="14"/>
          <w:u w:val="none"/>
          <w:lang w:val="ru-RU"/>
        </w:rPr>
        <w:t>узнать по телефону: +7(812) 633-00-00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4"/>
          <w:szCs w:val="14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napToGrid w:val="false"/>
        <w:spacing w:lineRule="atLeast" w:line="20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4"/>
          <w:szCs w:val="14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4"/>
          <w:szCs w:val="14"/>
        </w:rPr>
        <w:t>ООО «ТОП-Импорт».</w:t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4"/>
          <w:szCs w:val="14"/>
        </w:rPr>
        <w:t xml:space="preserve">Адрес: </w:t>
      </w:r>
      <w:r>
        <w:rPr>
          <w:rFonts w:cs="Arial"/>
          <w:bCs/>
          <w:sz w:val="14"/>
          <w:szCs w:val="14"/>
        </w:rPr>
        <w:t xml:space="preserve">197348, Российская Федерация, Санкт-Петербург, пр. Коломяжский, д.10, лит. </w:t>
      </w:r>
      <w:r>
        <w:rPr>
          <w:rFonts w:cs="Arial"/>
          <w:sz w:val="14"/>
          <w:szCs w:val="14"/>
        </w:rPr>
        <w:t>Э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4"/>
          <w:szCs w:val="14"/>
        </w:rPr>
        <w:t>Производитель: Guangdong Orange Star Electrical Appliances Co., LTD  Гуандун Оранж Стар Электрикал Эпплайнсec Ко., Лтд. Адрес</w:t>
      </w:r>
      <w:r>
        <w:rPr>
          <w:rFonts w:cs="Arial"/>
          <w:sz w:val="14"/>
          <w:szCs w:val="14"/>
          <w:lang w:val="en-US"/>
        </w:rPr>
        <w:t xml:space="preserve">: 9th Floor, 104th Lianjiang Avenue North, Lianjiang City, Guangdong, China / 9 </w:t>
      </w:r>
      <w:r>
        <w:rPr>
          <w:rFonts w:cs="Arial"/>
          <w:sz w:val="14"/>
          <w:szCs w:val="14"/>
        </w:rPr>
        <w:t>Фло</w:t>
      </w:r>
      <w:r>
        <w:rPr>
          <w:rFonts w:cs="Arial"/>
          <w:sz w:val="14"/>
          <w:szCs w:val="14"/>
          <w:lang w:val="en-US"/>
        </w:rPr>
        <w:t xml:space="preserve">, 104 </w:t>
      </w:r>
      <w:r>
        <w:rPr>
          <w:rFonts w:cs="Arial"/>
          <w:sz w:val="14"/>
          <w:szCs w:val="14"/>
        </w:rPr>
        <w:t>Ляньцзян</w:t>
      </w:r>
      <w:r>
        <w:rPr>
          <w:rFonts w:cs="Arial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</w:rPr>
        <w:t>Авеню</w:t>
      </w:r>
      <w:r>
        <w:rPr>
          <w:rFonts w:cs="Arial"/>
          <w:sz w:val="14"/>
          <w:szCs w:val="14"/>
          <w:lang w:val="en-US"/>
        </w:rPr>
        <w:t xml:space="preserve"> </w:t>
      </w:r>
      <w:r>
        <w:rPr>
          <w:rFonts w:cs="Arial"/>
          <w:sz w:val="14"/>
          <w:szCs w:val="14"/>
        </w:rPr>
        <w:t>Норт, Ляньцзян Сити, Гуандун, Китай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</w:rPr>
        <w:t>Произведено в Китае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89"/>
        <w:gridCol w:w="3442"/>
      </w:tblGrid>
      <w:tr>
        <w:trPr>
          <w:trHeight w:val="426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650" cy="213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РЫВНОЙ ТАЛОН 1</w:t>
            </w:r>
          </w:p>
        </w:tc>
      </w:tr>
      <w:tr>
        <w:trPr>
          <w:trHeight w:val="391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2089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4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0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2089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Срок гаранти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 xml:space="preserve"> месяцев</w:t>
            </w:r>
          </w:p>
        </w:tc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рма-продавец</w:t>
            </w:r>
          </w:p>
        </w:tc>
        <w:tc>
          <w:tcPr>
            <w:tcW w:w="2089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42" w:type="dxa"/>
            <w:vMerge w:val="restart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337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родаж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76"/>
        <w:gridCol w:w="3455"/>
      </w:tblGrid>
      <w:tr>
        <w:trPr>
          <w:trHeight w:val="426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650" cy="213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РЫВНОЙ ТАЛОН 2</w:t>
            </w:r>
          </w:p>
        </w:tc>
      </w:tr>
      <w:tr>
        <w:trPr>
          <w:trHeight w:val="391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2076" w:type="dxa"/>
            <w:tcBorders/>
            <w:shd w:fill="D0CECE" w:val="clear"/>
          </w:tcPr>
          <w:p>
            <w:pPr>
              <w:pStyle w:val="Normal"/>
              <w:spacing w:lineRule="auto" w:line="276"/>
              <w:ind w:right="-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455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0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20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гарант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 xml:space="preserve"> месяцев</w:t>
            </w:r>
          </w:p>
        </w:tc>
        <w:tc>
          <w:tcPr>
            <w:tcW w:w="3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рма-продавец</w:t>
            </w:r>
          </w:p>
        </w:tc>
        <w:tc>
          <w:tcPr>
            <w:tcW w:w="20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5" w:type="dxa"/>
            <w:vMerge w:val="restart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337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родаж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76"/>
        <w:gridCol w:w="3455"/>
      </w:tblGrid>
      <w:tr>
        <w:trPr>
          <w:trHeight w:val="426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650" cy="2133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РЫВНОЙ ТАЛОН 3</w:t>
            </w:r>
          </w:p>
        </w:tc>
      </w:tr>
      <w:tr>
        <w:trPr>
          <w:trHeight w:val="391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2076" w:type="dxa"/>
            <w:tcBorders/>
            <w:shd w:fill="D0CECE" w:val="clear"/>
          </w:tcPr>
          <w:p>
            <w:pPr>
              <w:pStyle w:val="Normal"/>
              <w:spacing w:lineRule="auto" w:line="276"/>
              <w:ind w:right="-16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455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0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76"/>
              <w:ind w:right="-16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20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гарант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 xml:space="preserve"> месяцев</w:t>
            </w:r>
          </w:p>
        </w:tc>
        <w:tc>
          <w:tcPr>
            <w:tcW w:w="34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07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рма-продавец</w:t>
            </w:r>
          </w:p>
        </w:tc>
        <w:tc>
          <w:tcPr>
            <w:tcW w:w="20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5" w:type="dxa"/>
            <w:vMerge w:val="restart"/>
            <w:tcBorders/>
            <w:shd w:fill="D0CEC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337" w:hRule="atLeast"/>
        </w:trPr>
        <w:tc>
          <w:tcPr>
            <w:tcW w:w="180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родаж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19"/>
      </w:tblGrid>
      <w:tr>
        <w:trPr>
          <w:trHeight w:val="4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650" cy="2133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заявки</w:t>
            </w:r>
          </w:p>
        </w:tc>
        <w:tc>
          <w:tcPr>
            <w:tcW w:w="1984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ь сервис-цент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1984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2235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ремо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исправ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19"/>
      </w:tblGrid>
      <w:tr>
        <w:trPr>
          <w:trHeight w:val="42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650" cy="213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заявки</w:t>
            </w:r>
          </w:p>
        </w:tc>
        <w:tc>
          <w:tcPr>
            <w:tcW w:w="1984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ь сервис-цент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1984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2235" w:type="dxa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ремо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исправ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4"/>
        <w:gridCol w:w="1749"/>
        <w:gridCol w:w="235"/>
        <w:gridCol w:w="3119"/>
      </w:tblGrid>
      <w:tr>
        <w:trPr>
          <w:trHeight w:val="426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9650" cy="213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заявки</w:t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ь сервис-центр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1984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ерийный номер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2235" w:type="dxa"/>
            <w:gridSpan w:val="2"/>
            <w:tcBorders/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ремо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gridSpan w:val="2"/>
            <w:vMerge w:val="restart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исправно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vMerge w:val="continue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5540" cy="2514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szCs w:val="20"/>
              </w:rPr>
              <w:t>ГАРАНТИЙНЫЙ ТАЛОН № ________________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дел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Чайник электрический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чать фирмы-продавца</w:t>
            </w:r>
          </w:p>
        </w:tc>
      </w:tr>
      <w:tr>
        <w:trPr>
          <w:trHeight w:val="2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дел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-152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ерийный номе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гаранти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6 месяцев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рма-продаве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ата продаж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продавца</w:t>
            </w:r>
          </w:p>
        </w:tc>
      </w:tr>
      <w:tr>
        <w:trPr>
          <w:trHeight w:val="26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рес фирмы-продавца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Уважаемый покупатель!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ыражаем Вам огромную признательность за Ваш выбор.</w:t>
      </w:r>
    </w:p>
    <w:p>
      <w:pPr>
        <w:pStyle w:val="Normal"/>
        <w:rPr/>
      </w:pPr>
      <w:r>
        <w:rPr>
          <w:rFonts w:cs="Arial"/>
          <w:sz w:val="14"/>
          <w:szCs w:val="14"/>
        </w:rPr>
        <w:t>В течение гарантийного срока, составляющего 6 месяцев с даты покупки изделия, покупатель имеет право на бесплатный ремонт изделия по неисправностям, являющимися следствием заводских дефектов.</w:t>
      </w:r>
    </w:p>
    <w:p>
      <w:pPr>
        <w:pStyle w:val="Normal"/>
        <w:rPr/>
      </w:pPr>
      <w:r>
        <w:rPr>
          <w:rFonts w:cs="Arial"/>
          <w:sz w:val="14"/>
          <w:szCs w:val="14"/>
        </w:rPr>
        <w:t>Убедительно просим Вас во избежание недоразумений внимательно изучить Инструкцию по эксплуатации и проверить правильность заполнения гарантийного талона, обратите внимание на наличие даты продажи, подписи продавца и печатей магазина. При покупке изделия обязательно проверьте его работоспособность, комплектность, внешний вид и сохраните кассовый чек в течение срока действия гарантии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Условия гарантии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Данное изделие должно быть использовано в соответствии с Инструкцией по эксплуатации только для бытовых целей. В случае нарушения правил хранения, транспортировки, установки и эксплуатации изделия, изложенных в Инструкции по эксплуатации, а также если изделие используется в промышленных или коммерческих целях, гарантия недействительна.</w:t>
      </w:r>
    </w:p>
    <w:p>
      <w:pPr>
        <w:pStyle w:val="Normal"/>
        <w:rPr/>
      </w:pPr>
      <w:r>
        <w:rPr>
          <w:rFonts w:cs="Arial"/>
          <w:sz w:val="14"/>
          <w:szCs w:val="14"/>
        </w:rPr>
        <w:t>1. Гарантия действительна только при наличии разборчиво, правильно и полностью заполненного настоящего гарантийного талона с серийным номером, с моделью, с подписью и печатью продавца. Без предъявления данного талона претензии к качеству не принимаются и гарантийный ремонт не производится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Бесплатный ремонт в течение гарантийного срока производится в уполномоченных мастерских и сервисных центрах. Изделие принимается для гарантийного ремонта максимально очищенным от следов эксплуатации и без посторонних загрязнений.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2. Изделие не подлежит гарантийному ремонту в следующих случаях:</w:t>
      </w:r>
    </w:p>
    <w:p>
      <w:pPr>
        <w:pStyle w:val="Normal"/>
        <w:rPr/>
      </w:pPr>
      <w:r>
        <w:rPr>
          <w:rFonts w:cs="Arial"/>
          <w:sz w:val="14"/>
          <w:szCs w:val="14"/>
        </w:rPr>
        <w:t>а) на самом изделии отсутствуют информационные данные — оторвана шильда с названием, моделью и серийным номером  либо стерты или изменены данные на самом изделии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б) если имеются следы постороннего вмешательства и вскрытия изделия или была попытка ремонта (ремонт) в неуполномоченном сервисном центре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) если обнаружены несанкционированные изменения конструкции или схемы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3. Гарантия не распространяется на следующие неисправности:</w:t>
      </w:r>
    </w:p>
    <w:p>
      <w:pPr>
        <w:pStyle w:val="Normal"/>
        <w:rPr/>
      </w:pPr>
      <w:r>
        <w:rPr>
          <w:rFonts w:cs="Arial"/>
          <w:sz w:val="14"/>
          <w:szCs w:val="14"/>
        </w:rPr>
        <w:t>а) механические повреждения и повреждения, вызванные попаданием внутрь изделия посторонних предметов, веществ, жидкостей, насекомых, в том числе и перегрузок электродвигателя, приведших к его выходу из строя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б) повреждения, вызванные использованием нестандартных или некачественных принадлежностей и насадок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) повреждения, вызванные стихийными бедствиями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г) повреждения, вызванные несоответствием Государственным стандартам параметров питающих сетей и других подобных факторов.</w:t>
      </w:r>
    </w:p>
    <w:p>
      <w:pPr>
        <w:pStyle w:val="Normal"/>
        <w:rPr/>
      </w:pPr>
      <w:r>
        <w:rPr>
          <w:rFonts w:cs="Arial"/>
          <w:sz w:val="14"/>
          <w:szCs w:val="14"/>
        </w:rPr>
        <w:t xml:space="preserve">4. Гарантия не распространяется на расходные материалы и запасные части, пришедшие в негодность ввиду нормального износа и/или ограниченного срока службы - сменные фильтры, ножи, насадки, сеточки для бритв, лампы (в том числе галогеновые, кварцевые), аккумуляторы, батареи питания и т.д., а также на периодическое обслуживание, установку и настройку изделия на дому у потребителя.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5. Список уполномоченных сервисных центров (мастерских) может быть изменен без предварительного уведомления. Полную информацию о сервисных центрах можно получить в центральном сервисном центре по тел. (812) 633-00-00 или на сайте www.skrap.ru </w:t>
      </w:r>
    </w:p>
    <w:p>
      <w:pPr>
        <w:pStyle w:val="Normal"/>
        <w:rPr/>
      </w:pPr>
      <w:r>
        <w:rPr>
          <w:rFonts w:cs="Arial"/>
          <w:sz w:val="14"/>
          <w:szCs w:val="14"/>
        </w:rPr>
        <w:t>6. По истечении гарантийного срока Вы можетe воспользоваться платными услугами специалистов уполномоченных сервисных центров (мастерских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С условиями гарантии ознакомлен, предпродажная проверка произведена, к внешнему виду и качеству работы изделия претензий не имею, а также подтверждаю приемлемость гарантийных условий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Подпись покупателя_____________________________________ </w:t>
      </w:r>
    </w:p>
    <w:p>
      <w:pPr>
        <w:pStyle w:val="Normal"/>
        <w:autoSpaceDE w:val="false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356870</wp:posOffset>
            </wp:positionH>
            <wp:positionV relativeFrom="margin">
              <wp:posOffset>-379095</wp:posOffset>
            </wp:positionV>
            <wp:extent cx="5324475" cy="7562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017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  <w:u w:val="single"/>
        </w:rPr>
        <w:t xml:space="preserve">                                                                          </w:t>
      </w:r>
      <w:r>
        <w:rPr>
          <w:rFonts w:cs="Arial"/>
          <w:sz w:val="16"/>
          <w:szCs w:val="16"/>
          <w:u w:val="single"/>
        </w:rPr>
        <w:t>АДРЕСА СЕРВИСНЫХ ЦЕНТРОВ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2410"/>
      </w:tblGrid>
      <w:tr>
        <w:trPr>
          <w:trHeight w:val="8279" w:hRule="atLeast"/>
        </w:trPr>
        <w:tc>
          <w:tcPr>
            <w:tcW w:w="1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Архангель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Астрахань</w:t>
            </w:r>
          </w:p>
          <w:p>
            <w:pPr>
              <w:pStyle w:val="Normal"/>
              <w:tabs>
                <w:tab w:val="clear" w:pos="709"/>
                <w:tab w:val="left" w:pos="1024" w:leader="none"/>
              </w:tabs>
              <w:autoSpaceDE w:val="false"/>
              <w:ind w:left="29" w:hanging="0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Барнаул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Брян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Великий Новгород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Волгоград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Вологд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Владимир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Воронеж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Дзержинс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8"/>
                <w:szCs w:val="8"/>
              </w:rPr>
              <w:t>Екатеринбург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Елань ( Волгоградская обл.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ркут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жев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шим ( Тюменская обл. 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азань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инешма ( Ивановская область 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иров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ирово-Чепец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омсомольск-на-Амуре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остром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Кемерово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раснодар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раснояр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урган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Кур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Махачкал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Мурман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Набережные Челны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Нижний Новгород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Новокузнец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Новосибир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м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р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Петрозавод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Псков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Пермь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Пятигор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Ростов- на-Дону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амар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анкт-Петербург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имферополь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молен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аратов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еверодвин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ургут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Тамбов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Тольятти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Тюмень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льянов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фа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Чебоксары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Челябинс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лан-Удэ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Ярославль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Рембыттехника», ул Урицкого, 47, к.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ПКЦ «ВДВ», ул. Савушкина, д. 4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CЦ «АТЛАНТ», ИП Савин Н.К. ул. Сен-Симона, д. 4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Диод», ул. Пролетарская, д. 11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Айсберг-Сервис», ул. Северо-Западная, д. 5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 «Сервис 513», ул. Красноармейская, д. 17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Ремсервис», ул. Большая Санкт-Петербургская, д. 39, стр. 1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ЗИП-Волга (ИП Загуменнов С.А.), пр. Ленина, д. 17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Спицына С. В., Шоссе Авиаторов, д. 1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Сервис ГИМ (ИП Манахова Л.Р.), ул. Хользунова, д. 18/3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Сервисный Центр VPS, ИП Камалов М.Ж., ул. Ангарская д.1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Короткий С.А., ул. Ярославская, д. 30, с/ц «Бываловский»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АСЦ «Домашняя техника», ИП Коновалов С.А., Пошехонское шоссе, д. 6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ИП Добжанская, пр. Ленина, д. 4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Рукинов И.Н., ул.Кольцовская  д.24 оф.10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АССЦ «Радуга» ООО», ул. Чапаева, д. 69/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Маренков С.В., СЦ «БИГ», СЦ «Восток-сервис», ул. Таганская, д. 79, офис 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Акимов А.С., ул. Вокзальная, д. 8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ТСО «Электроникс» (ИП Чураев Э.В.), ул. Литвинова, д. 20, стр. 10, оф. 4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«Профи-сервис» ИП Мазуренко В.В., ул. 4-ая Железнодорожная д. 100/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«AScentre» ИП Васильев А.С., ул. Киевская, д. 34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«Доплер», ул. Красноярская, д. 2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Широбоков В.И., ул. Маяковского, д. 43, строительная база «Южная»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Норд (ИП Черногор А.А.), ул. Карла Маркса, д. 6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«Элнет» ул.Васильченко, д.1 к.153, оф.24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Ирина», ул. Фрунзе, д. 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«Квадрат Сервис», ООО «РемТехник 95», Хлебозаводской проезд, д. 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РемТехник 95», ул. Мира, д. 6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ООО «Гамбит», Братский переулок, д. 4, корп. 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Благовещенская М.Н, ул. Коммунаров, д. 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Ржаницын И.А. СЦ «Центрсервис», ул. Смирнова Юрия, д. 28А, к. 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Кукченко В.В. ВК-Сервис, пр. Ленина, д. 21а, офис 21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Бабаков А.А. «БАТ-Сервис», ул. Белозёрная, д1/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Высоцкий В.А. СЦ «Электроальянс», ул. Спандаряна, д. 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Алексеев А.В. СЦ Алис, ул. Вавилова, д. 3, стр. 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Заурал Монтаж Сервис», ул. Пичугина, д. 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Маяк», ул. Сумская, д. 37Б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л. Студенческая, д. 36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Джабраилов Р.Р. АСЦ «Сайда-Сервис», ул. Орджоникидзе, д. 15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Лидер-Сервис» ул.Книповича, д. 4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ООО «КамТермоСервис», ул. Машиностроительная, д. 75, ТД Мегастрой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пр. Набережночелнинский, д. 37А, ТД Мегастрой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Прок -сервис», ул. Марата, д. 5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АССЦ»Радуга», ул. Лескова, д. 4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Сибсервис», ул. Грдины, д. 1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ДИСКУС», ул. Ленина, д. 7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Региональный Центр Бытового Обслуживания», Cеверный проезд, д. 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Техносервис», Бердское шоссе, д. 61, к. 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Дмитриев А.В, ул. Петра Осминина, д. 12Б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Кленерт С.А., АСЦ «Вес-Трейд», ул. 20 лет РККА, д. 18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Бердников В.В., Айс-сервис, ул. Батумская, д.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ИП Малащицкий А.М., ООО «Электрон», пр. Александра Невского, д. 57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СТ-сервис», ул. Труда, д. 5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К-Сервис, ул. Деревообделочная д. 3, к. Б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л. Гашкова, д. 19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л. Солдатова, д. 2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ИП Чернявский Е.В., АСЦ «Полисервис», г. Пятигорск, ул. 1-я Набережная, д. 32, корп. 4 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г. Мин. Воды, ул. 50 Лет Октября, д. 6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Капуза Г.Г., Технический центр «Телец», пр. Стачки, д. 21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Дементьев А.Н., ул. Енисейская, оф. 8, 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Спектр-В», пр. Карла Маркса, д. 360А, офис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ООО «ВСС» Видео-Сервис-Самара, ул. Гастелло, д. 35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Южное шоссе, д. 5, ТЦ Амбар</w:t>
            </w:r>
            <w:r>
              <w:rPr>
                <w:rFonts w:cs="Tahoma" w:ascii="Tahoma" w:hAnsi="Tahoma"/>
                <w:sz w:val="8"/>
                <w:szCs w:val="8"/>
              </w:rPr>
              <w:t> 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Московское шоссе, д. 25, ТЦ Московский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Московское шоссе, д. 5, ТЦ Мег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Девяткино, Привокзальная площадь д.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ытный рынок, Сытнинскся пл. д3/5, павильон «Земледелец»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ТК «Гаванский», Наличная ул. д.4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"Четыре сезона", Удельный пр-т, 2А, павильон 1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"Четыре сезона", Купчино, Балканская площадь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ООО «НК-ЦЕНТР», ул. Ладыгина, 2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Глайс ППООО, СЦ «Рубин», ул. 25 Сентября, д. 5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Атлант, ул. Крупской, д. 4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ИП Колесников А.В, ул. Соколова, д. 32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ИП Варенбуд В.В., ул. Бойчука, д. 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Мир инструмента», ул. Индустриальная, д. 25/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БВС-2000», ул. Колхозная, д. 1А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ВСС» Видео-Сервис-Самара, Южное шоссе, д. 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Быттехсервис», ул. Мельникайте, д. 116, Центр быта, 2 этаж, пом. 21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АСЦ ИП Удалов Д.С., ул. Республики, д. 194/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ул. Югорская, д. 5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Скала», СЦ Скала, ул. Транспортная, д. 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Бирюса сервис», ул. Академика Королева, д. 6/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«ВТИ-Сервис», пр. М. Горького, д. 32/25 | пр. И.Яковлева, д. 4/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ООО «Новый сервис», ул. Энгельса, д. 23 | Марпасадское шоссе, д. 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ООО РСЦ «Подебус», ул. Ворошилова, д. 57В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СЦ Мастер ИП, Митрофанов С.А., ул. Краснофлотская, д. 4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ООО «Трио Сервис», ул. Угличская, д. 12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82) 29-39-32, факс: +7 (8182) 29-42-4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512) 25-19-39, 74-17-0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512) 38-28-67, 38-35-84, 25-12-3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52) 63-94-02, 59-10-1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52) 36-20-02, +7 (3852) 75-49-5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832) 33-13-0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62) 33-20-43, +7 (8162) 60-65-3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42) 71-42-44, +7 (927) 259-42-2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+7 (8442) 56-56-45, +7 (8442) 97-84-1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17) 33-37-880, +7 (8442) 50-32-3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37) 717-93-34, +7 (961) 074-27-8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42) 45-94-6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72) 71-64-5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72) 71-59-69, +7 (8172) 71-81-2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04) 958-86-5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.+7 (952) 95-65-809, +7 (960) 132-20-9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313) 28-06-66, +7 (8313) 28-14-20, +7 (906) 351-69-0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3) 213-95-1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452) 5-50-9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952) 20-90-0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952) 620-047, +7 (3952) 677-76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952) 648-232, +7 (908) 661-05-3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952) 455-425, +7 (929) 432-54-2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12) 505-7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+7 (34551) 7-05-01, +7 (34551) 7-21-3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3) 207-12-1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9331) 5-69-8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332) 75-45-5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22) 900-29-0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217) 59-56-51, +7 (909) 887-66-5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942) 63-97-23, 300-10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942) 30-210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42) 49-26-22, +7 (960) 900-09-2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18) 10-200-10, +7 (961) 50-19-22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91) 293-54-33, +7 (953) 593-40-3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91) 288-33-8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522) 60-49-04, +7 (3522) 63-49-3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712) 35-04-9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712) 50-85-9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89) 669-48-9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52) 40-00-83, +7 (8152) 44-47-4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86) 913-05-6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05) 372-29-27, +7 (8552) 369-37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+7 (831) 413-82-9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31) 423-62-29, +7 (831) 256-68-18, +7 (906) 360-10-4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43) 20-31-33, +7 (904) 967-92-9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43) 799-490, +7 (950) 274-87-62, +7 (913) 130-61-3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3) 230-31-3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3) 319-65-2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812) 59-70-36, 47-12-1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+7 (3812) 57-70-92    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537) 33-84-43, +7 (3537) 337-44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42) 59-50-1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112) 72-13-9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2) 221-40-9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793) 33-17-2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63) 300-75-9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6) 931-85-4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6) 201-87-1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6) 225-12-73, +7 (846) 206-04-6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01) 803-15-7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01) 803-57-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+7 (901) 803-57-7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31) 365-94-3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69) 320-53-3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63) 320-53-2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67) 978-96-0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63) 320-53-3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78) 066-24-0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812) 62-29-79, +7 (915) 64-55-633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812) 45-05-13, +7 (920) 333-09-4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52) 51-41-9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53) 930-68-6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62) 22-90-36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752) 561-94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01) 803-60-02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52) 61-02-68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52) 92-40-01, +7 (906) 873-43-35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919) 922-06-6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422) 27-30-01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47) 236-57-07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352) 41-03-73, 43-15-32, 55-65-94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8352) 38-02-22, +7 (8352) 37-13-3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8"/>
                <w:szCs w:val="8"/>
              </w:rPr>
              <w:t>+7 (351) 225-13-13, +7 (351) 236-12-40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3012) 50-95-03, +7 (983) 431-63-29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+7 (4852) 25-94-83, 45-76-78</w:t>
            </w:r>
          </w:p>
          <w:p>
            <w:pPr>
              <w:pStyle w:val="Normal"/>
              <w:autoSpaceDE w:val="false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rPr>
          <w:rFonts w:cs="Arial"/>
          <w:vanish/>
          <w:sz w:val="14"/>
          <w:szCs w:val="14"/>
        </w:rPr>
      </w:pPr>
      <w:r>
        <w:rPr>
          <w:rFonts w:cs="Arial"/>
          <w:vanish/>
          <w:sz w:val="14"/>
          <w:szCs w:val="14"/>
        </w:rPr>
      </w:r>
    </w:p>
    <w:p>
      <w:pPr>
        <w:pStyle w:val="Normal"/>
        <w:jc w:val="both"/>
        <w:rPr>
          <w:rFonts w:eastAsia="Calibri" w:cs="Arial"/>
          <w:vanish/>
          <w:sz w:val="18"/>
          <w:szCs w:val="18"/>
          <w:lang w:val="en-US" w:eastAsia="en-US"/>
        </w:rPr>
      </w:pPr>
      <w:r>
        <w:rPr>
          <w:rFonts w:eastAsia="Calibri" w:cs="Arial"/>
          <w:vanish/>
          <w:sz w:val="18"/>
          <w:szCs w:val="18"/>
          <w:lang w:val="en-US" w:eastAsia="en-US"/>
        </w:rPr>
      </w:r>
    </w:p>
    <w:p>
      <w:pPr>
        <w:pStyle w:val="Style24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sectPr>
      <w:footerReference w:type="default" r:id="rId13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9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8:00Z</dcterms:created>
  <dc:creator>Marina Demina</dc:creator>
  <dc:description/>
  <cp:keywords/>
  <dc:language>en-US</dc:language>
  <cp:lastModifiedBy>Ольга Вайсман</cp:lastModifiedBy>
  <cp:lastPrinted>2013-07-11T15:41:00Z</cp:lastPrinted>
  <dcterms:modified xsi:type="dcterms:W3CDTF">2024-11-15T13:18:00Z</dcterms:modified>
  <cp:revision>2</cp:revision>
  <dc:subject/>
  <dc:title/>
</cp:coreProperties>
</file>