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5935</wp:posOffset>
            </wp:positionH>
            <wp:positionV relativeFrom="paragraph">
              <wp:posOffset>-716915</wp:posOffset>
            </wp:positionV>
            <wp:extent cx="6643370" cy="1134745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4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60"/>
          <w:szCs w:val="6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60"/>
          <w:szCs w:val="6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ЭК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60"/>
          <w:szCs w:val="6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У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ЦИИ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СТАНКА</w:t>
      </w:r>
    </w:p>
    <w:p>
      <w:pPr>
        <w:pStyle w:val="Normal"/>
        <w:widowControl w:val="false"/>
        <w:spacing w:lineRule="auto" w:line="240"/>
        <w:ind w:right="4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ДЛЯ ГИБКИ АРМАТУРЫ</w:t>
      </w:r>
    </w:p>
    <w:p>
      <w:pPr>
        <w:pStyle w:val="Normal"/>
        <w:widowControl w:val="false"/>
        <w:spacing w:lineRule="auto" w:line="240"/>
        <w:ind w:right="468" w:hanging="0"/>
        <w:rPr>
          <w:rFonts w:ascii="Times New Roman" w:hAnsi="Times New Roman" w:eastAsia="Times New Roman" w:cs="Times New Roman"/>
          <w:b/>
          <w:b/>
          <w:bCs/>
          <w:color w:val="000000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 xml:space="preserve">МОДЕЛЬ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val="en-US"/>
        </w:rPr>
        <w:t>GW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 xml:space="preserve">22-1;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val="en-US"/>
        </w:rPr>
        <w:t>GW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22-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4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009140</wp:posOffset>
            </wp:positionH>
            <wp:positionV relativeFrom="paragraph">
              <wp:posOffset>165100</wp:posOffset>
            </wp:positionV>
            <wp:extent cx="617220" cy="495300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478780</wp:posOffset>
            </wp:positionH>
            <wp:positionV relativeFrom="paragraph">
              <wp:posOffset>165100</wp:posOffset>
            </wp:positionV>
            <wp:extent cx="618490" cy="369570"/>
            <wp:effectExtent l="0" t="0" r="0" b="0"/>
            <wp:wrapNone/>
            <wp:docPr id="4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НИЕ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845820" cy="516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ьш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оятнос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ч</w:t>
      </w:r>
      <w:r>
        <w:rPr>
          <w:rFonts w:eastAsia="Times New Roman" w:cs="Times New Roman" w:ascii="Times New Roman" w:hAnsi="Times New Roman"/>
          <w:color w:val="000000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вмы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ператор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ин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</w:rPr>
        <w:t>ивающий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сонал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жны прочитать</w:t>
      </w:r>
      <w:r>
        <w:rPr>
          <w:rFonts w:eastAsia="Times New Roman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нять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</w:rPr>
        <w:t>ие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нст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и</w:t>
      </w:r>
      <w:r>
        <w:rPr>
          <w:rFonts w:eastAsia="Times New Roman" w:cs="Times New Roman" w:ascii="Times New Roman" w:hAnsi="Times New Roman"/>
          <w:color w:val="000000"/>
          <w:spacing w:val="9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ед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чалом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бот</w:t>
      </w:r>
      <w:r>
        <w:rPr>
          <w:rFonts w:eastAsia="Times New Roman" w:cs="Times New Roman" w:ascii="Times New Roman" w:hAnsi="Times New Roman"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меной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садок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ческим обс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</w:rPr>
        <w:t>иванием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илового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я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GIKS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щие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</w:rPr>
        <w:t>кции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х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зможные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и.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</w:rPr>
        <w:t>ю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ц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польз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</w:rPr>
        <w:t>щ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е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с</w:t>
      </w:r>
      <w:r>
        <w:rPr>
          <w:rFonts w:eastAsia="Times New Roman" w:cs="Times New Roman" w:ascii="Times New Roman" w:hAnsi="Times New Roman"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вающее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ботающ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близости от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го, должн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яв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ять о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орожност</w:t>
      </w:r>
      <w:r>
        <w:rPr>
          <w:rFonts w:eastAsia="Times New Roman" w:cs="Times New Roman" w:ascii="Times New Roman" w:hAnsi="Times New Roman"/>
          <w:color w:val="000000"/>
          <w:spacing w:val="-2"/>
        </w:rPr>
        <w:t>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сторожности по технике безопасности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струкция содержит советы по технике безопасности и предупреждения, позволяющие избежать неправильной эксплуатации, которая может привести к повреждению оборудования, травмам или даже гибели людей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оборудования внимательно прочтите инструкцию. К работе со станком допускается только обученный персонал, прошедший обучение с данным оборудованием.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использовать арматуру большую по размеру, рекомендованной производителе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работать оператору не прошедшему подготовк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ере уменьшения количества смазки, каждые 6 месяцев заправляйте консистентной смазкой редуктор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ена эксплуатация станка без закрытой защитной крышки двигател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эксплуатация станка с открытой дверц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держите руки подальше от рабочей зон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о выключайте станок и отключайте питание, кода станок не работает или находится на техническом обслуживании.</w:t>
      </w:r>
    </w:p>
    <w:p>
      <w:pPr>
        <w:pStyle w:val="Normal"/>
        <w:numPr>
          <w:ilvl w:val="0"/>
          <w:numId w:val="11"/>
        </w:numPr>
        <w:rPr/>
      </w:pPr>
      <w:r>
        <w:rPr/>
        <w:t>Технические параметры.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3"/>
        <w:gridCol w:w="309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W22-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W22-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щность двигателя, кВ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яжение, В/Г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/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/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ота вращения, об/ми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бариты, м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х640х10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х640х10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, к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именения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танок предназначен для гибки арматуры класса А3 от 6 до 22 миллиметров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станка состоит из передаточного механизма, рамы и рабочей платформы. Привод передаточного механизма осуществляется от электрического двигателя посредством передачи вращения через шкивы клиновым ремнем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удобной конструкции обслуживание станка не требует особых усилий. Станок имеет дверцу для удобного доступа ко всем механизмам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ка и эксплуатация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опорные колеса и установите рабочий стол в горизонтальном положении.</w:t>
      </w:r>
    </w:p>
    <w:p>
      <w:pPr>
        <w:pStyle w:val="Normal"/>
        <w:numPr>
          <w:ilvl w:val="2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ите подающую стойку: стойка должна располагаться на той же высоте, что и подающий ролик (не выше и не ниже 8 мм). Вы можете выбрать установку одной или двух стоек, но не закрывайте кнопки.</w:t>
      </w:r>
    </w:p>
    <w:p>
      <w:pPr>
        <w:pStyle w:val="Normal"/>
        <w:numPr>
          <w:ilvl w:val="2"/>
          <w:numId w:val="1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ключение станка к электрической цепи обязательно производится через УЗО</w:t>
      </w:r>
      <w:r>
        <w:rPr>
          <w:rFonts w:cs="Times New Roman" w:ascii="Times New Roman" w:hAnsi="Times New Roman"/>
          <w:sz w:val="28"/>
          <w:szCs w:val="28"/>
        </w:rPr>
        <w:t xml:space="preserve"> (устройство защиты от утечки на землю). При нарушении этого условия производитель не несет ответственность за случаи поражения электрическим током.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ключения, дайте станку поработать 2-5 минут в режиме холостого хода, затем нажмите на каждую кнопку управления станком и убедитесь в корректной работе всех режимов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танок может производить гибку арматуры класса А3 согласно следующей схемы: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19"/>
        <w:gridCol w:w="819"/>
        <w:gridCol w:w="819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арма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утков (шт.) сгибаемых за 1 ра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ежимы работы и индикация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173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вом пуске станка, пожалуйста, нажмите кнопку «НОЛЬ» или кнопку «ОТСТУП» чтобы убедиться, что станок подключен правильно и работает в правильном направлении (по часовой стрелке). Если механизм не вращается, это означает, что станок подключен неверно. Необходимо зажать и удерживать кнопку «135/180 ПЕРЕКЛЮЧЕНИЕ» в течении 5 секунд для смены положения фаз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ображение на дисплее </w:t>
      </w:r>
      <w:r>
        <w:rPr>
          <w:rFonts w:cs="Times New Roman" w:ascii="Times New Roman" w:hAnsi="Times New Roman"/>
          <w:sz w:val="28"/>
          <w:szCs w:val="28"/>
          <w:lang w:bidi="ar"/>
        </w:rPr>
        <w:t>“---” или “-.-.-.” означает, что энкодер не подключен или кабель энкодера поврежден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Отображение «666» или мерцание означают, что энекодер не исправен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Отображение «222» или «333» означают неисправность гибочного механизма или отсутствие фаз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Сброс к заводским настройкам. Зажмите кнопку «+» на 135/180 и ждите, пока система не перезагрузитс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"/>
        </w:rPr>
        <w:t>Схема электрической цеп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drawing>
          <wp:inline distT="0" distB="0" distL="0" distR="0">
            <wp:extent cx="3305810" cy="28346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10"/>
        <w:gridCol w:w="2132"/>
        <w:gridCol w:w="235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75" cy="28511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0525" cy="180975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XWHG3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-замкнутый конта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блокиру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Y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а оборудования</w:t>
      </w:r>
    </w:p>
    <w:p>
      <w:pPr>
        <w:pStyle w:val="Normal"/>
        <w:widowControl w:val="false"/>
        <w:autoSpaceDE w:val="false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6 месяцев добавляйте в редуктор литиевую смазку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00 часов работы замените всю смазку в редукторе на новую, перед этим промыв редуктор дизельным топливом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работ отключите питание и почистите станок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ок не эксплуатируется в течении длительного времени, протрите поверхность рабочего стола машинным маслом, чтоб предотвратить появление ржавчины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станок в сухом месте, чтобы избежать попадания влаги в двигател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исправности и их устранение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56"/>
        <w:gridCol w:w="34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исправнос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ранение неисправност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остаточное усилие изгиб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лаблен клиновой ремен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мка двигател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остаточное напряж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яните клиновой ремен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емонтируйте или замените двигател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егулируйте напряжени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авильный угол поворота рабочего дис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исправность контакто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срабатывает растянутая пруж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истите место контак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ните пружину на новую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ок не работает в автоматическом режим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исправен контакто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исправен датчи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ните контакто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ните датчик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УЗО в цепи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ключении УЗО необходимо использовать трехфазный трехпроводной выключатель.  Четырёхпроводный выключатель утечки, не подходит для данной схемы подключения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подключения трехфазного УЗО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6706235" cy="3987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АРАНТИЙНЫЙ ТАЛОН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: _______________                                             Cерийный номер: _______________</w:t>
      </w:r>
    </w:p>
    <w:p>
      <w:pPr>
        <w:pStyle w:val="Normal"/>
        <w:widowControl w:val="false"/>
        <w:autoSpaceDE w:val="false"/>
        <w:spacing w:lineRule="exact" w:line="2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РАНТИЙНЫЕ ОБЯЗАТЕЛЬСТВА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567"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сплатное для владельца устранение неисправностей по вине завода – изготовителя (дефекты деталей или сборки агрегата) в течение 12 месяцев со дня его приобретения станка не подлежит гарантийному обслуживанию в следующих случаях:</w:t>
      </w:r>
    </w:p>
    <w:p>
      <w:pPr>
        <w:pStyle w:val="Normal"/>
        <w:widowControl w:val="false"/>
        <w:autoSpaceDE w:val="false"/>
        <w:spacing w:lineRule="exact" w:line="125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рушение требований руководства по эксплуатации и техобслуживанию; </w:t>
      </w:r>
    </w:p>
    <w:p>
      <w:pPr>
        <w:pStyle w:val="Normal"/>
        <w:widowControl w:val="false"/>
        <w:autoSpaceDE w:val="false"/>
        <w:spacing w:lineRule="exact" w:line="2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567" w:right="4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рча, механические повреждения вследствие неправильной транспортировки и хранения, небрежного обраще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ние станка не по назначению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567" w:right="10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дение ремонта изделия самим пользователем или не уполномоченными на это лицам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несение изменений в конструкцию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отсутствии или неоформленных гарантийных документов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отсутствии полной комплектации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66" w:before="0" w:after="0"/>
        <w:ind w:left="567" w:right="70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нии некачественного или не рекомендованной марки масла. </w:t>
      </w:r>
    </w:p>
    <w:p>
      <w:pPr>
        <w:pStyle w:val="Normal"/>
        <w:widowControl w:val="false"/>
        <w:autoSpaceDE w:val="false"/>
        <w:spacing w:lineRule="exact" w:line="127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ое обслуживание не распространяется на составные части, требующие ремонта или замены в результате естественного износа и амортизации.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!!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</w:tabs>
        <w:overflowPunct w:val="false"/>
        <w:autoSpaceDE w:val="false"/>
        <w:spacing w:lineRule="auto" w:line="249" w:before="0" w:after="0"/>
        <w:ind w:left="567" w:right="120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д началом эксплуатации внимательно изучите требование инструкции по эксплуатации. </w:t>
      </w:r>
    </w:p>
    <w:p>
      <w:pPr>
        <w:pStyle w:val="Normal"/>
        <w:widowControl w:val="false"/>
        <w:autoSpaceDE w:val="false"/>
        <w:spacing w:lineRule="exact" w:line="1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567" w:right="380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рьте наличие или уровень масл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блюдайте периодичность технического обслуживания. </w:t>
      </w:r>
    </w:p>
    <w:p>
      <w:pPr>
        <w:pStyle w:val="Normal"/>
        <w:widowControl w:val="false"/>
        <w:autoSpaceDE w:val="false"/>
        <w:spacing w:lineRule="exact" w:line="30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overflowPunct w:val="false"/>
        <w:autoSpaceDE w:val="false"/>
        <w:spacing w:lineRule="auto" w:line="244" w:before="0" w:after="0"/>
        <w:ind w:left="567" w:right="40" w:firstLine="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словиями гарантийного обслуживания ознакомлен, изделие при продаже проверено, полностью укомплектовано и имеет безупречный вид: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4005"/>
        <w:gridCol w:w="29"/>
      </w:tblGrid>
      <w:tr>
        <w:trPr>
          <w:trHeight w:val="169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ись и Фамилия покупателя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одавца: __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ись и Фамилия)</w:t>
            </w:r>
          </w:p>
        </w:tc>
        <w:tc>
          <w:tcPr>
            <w:tcW w:w="40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МП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дажи изделия: «____» _______________ 20__г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АЗИН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telka Light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480" w:hanging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0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character" w:styleId="Mn">
    <w:name w:val="mn"/>
    <w:qFormat/>
    <w:rPr>
      <w:rFonts w:ascii="Arial" w:hAnsi="Arial" w:cs="Arial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lang w:val="en-US" w:eastAsia="zh-CN"/>
    </w:rPr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 w:before="0" w:after="0"/>
    </w:pPr>
    <w:rPr>
      <w:rFonts w:ascii="Etelka Light;Etelka Light" w:hAnsi="Etelka Light;Etelka Light" w:cs="Etelka Light;Etelka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3:00Z</dcterms:created>
  <dc:creator>пользователь</dc:creator>
  <dc:description/>
  <cp:keywords/>
  <dc:language>en-US</dc:language>
  <cp:lastModifiedBy>Александр Ефимов</cp:lastModifiedBy>
  <dcterms:modified xsi:type="dcterms:W3CDTF">2025-01-29T04:59:00Z</dcterms:modified>
  <cp:revision>38</cp:revision>
  <dc:subject/>
  <dc:title/>
</cp:coreProperties>
</file>