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723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MAS ELEKTROTEKNİK MAKİNA    SANAYİ VE TİCARET A.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723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MAS ELEKTROTEKNİK MAKİNA    SANAYİ VE TİCARET A.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66750</wp:posOffset>
                </wp:positionV>
                <wp:extent cx="3429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ya Gökalp Mah. İkitelli Organize Sanayi Bölgesi Atatürk Bulvarı No:50 34490 Başakşehir / İstanbul / TÜRKİ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: +90 212 549 22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      : +90 212 549 25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     : www.emasas.com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5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ya Gökalp Mah. İkitelli Organize Sanayi Bölgesi Atatürk Bulvarı No:50 34490 Başakşehir / İstanbul / TÜRKİ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: +90 212 549 22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      : +90 212 549 25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     : www.emasas.com.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5245</wp:posOffset>
                </wp:positionV>
                <wp:extent cx="68491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Technical Specifications : P1EC400E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Technical Specifications : P1EC400E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48895</wp:posOffset>
                </wp:positionV>
                <wp:extent cx="3973195" cy="230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rder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1EC400E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ntact Bloc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minals with finger prote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eproof plastic contact block b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quential connectable body and contact blocks after lego mag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ctive cable inlet tips enabling maximum safe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rew Wash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81.5pt;mso-wrap-distance-left:9.05pt;mso-wrap-distance-right:9.05pt;mso-wrap-distance-top:0pt;mso-wrap-distance-bottom:0pt;margin-top:3.85pt;mso-position-vertical-relative:text;margin-left:22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rder Code: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1EC400E4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tact Block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NC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als with finger protection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eproof plastic contact block body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equential connectable body and contact blocks after lego magic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ctive cable inlet tips enabling maximum safety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rew Wash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3157855" cy="152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3545" cy="1461135"/>
                                  <wp:effectExtent l="0" t="0" r="0" b="0"/>
                                  <wp:docPr id="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20pt;mso-wrap-distance-left:9.05pt;mso-wrap-distance-right:9.05pt;mso-wrap-distance-top:0pt;mso-wrap-distance-bottom:0pt;margin-top:8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3545" cy="1461135"/>
                            <wp:effectExtent l="0" t="0" r="0" b="0"/>
                            <wp:docPr id="9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62865</wp:posOffset>
                </wp:positionV>
                <wp:extent cx="684911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Inform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4.9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al Inform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9270</wp:posOffset>
                </wp:positionH>
                <wp:positionV relativeFrom="paragraph">
                  <wp:posOffset>83820</wp:posOffset>
                </wp:positionV>
                <wp:extent cx="4800600" cy="289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5"/>
                              <w:gridCol w:w="37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od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lastıc housing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portunity of positioning with plates and Badge B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perating Temparature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/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echanical life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 Million (3000 open-close/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ctrical Lif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 Million (1800 open-close/ho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Block Tightening Torqu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-0,8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Block Connection Wire Profil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: 1x0,5 mm'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re Profil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x: 2x2,5 mm'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8pt;mso-wrap-distance-left:9.05pt;mso-wrap-distance-right:9.05pt;mso-wrap-distance-top:0pt;mso-wrap-distance-bottom:0pt;margin-top:6.6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5"/>
                        <w:gridCol w:w="37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dy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lastıc housing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portunity of positioning with plates and Badge Base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3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perating Temparature 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/+85°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echanical life 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 Million (3000 open-close/hou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ctrical Lif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 Million (1800 open-close/hour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Block Tightening Torqu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-0,8 N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Block Connection Wire Profil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: 1x0,5 mm'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re Profil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x: 2x2,5 mm'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285230</wp:posOffset>
                </wp:positionV>
                <wp:extent cx="6409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494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6579870</wp:posOffset>
                </wp:positionV>
                <wp:extent cx="4443730" cy="1710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0"/>
                              <w:gridCol w:w="1160"/>
                              <w:gridCol w:w="11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nge Of Us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Voltag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V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gquenc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Curren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ulation Resistanc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oke Resistance Voltag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mp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electrical Strengt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V 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34.65pt;mso-wrap-distance-left:9.05pt;mso-wrap-distance-right:9.05pt;mso-wrap-distance-top:0pt;mso-wrap-distance-bottom:0pt;margin-top:518.1pt;mso-position-vertical-relative:text;margin-left:-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0"/>
                        <w:gridCol w:w="1160"/>
                        <w:gridCol w:w="11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ge Of Us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Voltag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V A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gquenc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Curren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ulation Resistance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oke Resistance Voltag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mp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lectrical Strength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V 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3308350</wp:posOffset>
                </wp:positionV>
                <wp:extent cx="5539740" cy="1813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0"/>
                              <w:gridCol w:w="3555"/>
                              <w:gridCol w:w="124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nge Of Us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Voltag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V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gquency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Current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ulation Resistance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oke Resistance Voltag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mp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electrical Strength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V 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42.8pt;mso-wrap-distance-left:9.05pt;mso-wrap-distance-right:9.05pt;mso-wrap-distance-top:0pt;mso-wrap-distance-bottom:0pt;margin-top:260.5pt;mso-position-vertical-relative:text;margin-left:-3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0"/>
                        <w:gridCol w:w="3555"/>
                        <w:gridCol w:w="124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ge Of Us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1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Voltag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V A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gquency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Current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ulation Resistance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V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oke Resistance Voltag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mp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lectrical Strength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V 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2875915</wp:posOffset>
                </wp:positionV>
                <wp:extent cx="684911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226.4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204720" cy="2456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ndard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S EN 60947 -5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ntact Block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VDE 066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" w:dyaOrig="3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85pt;height:17.85pt" filled="f" o:ole="">
                                  <v:imagedata r:id="rId7" o:title=""/>
                                </v:shape>
                                <o:OLEObject Type="Embed" ProgID="" ShapeID="ole_rId6" DrawAspect="Content" ObjectID="_1672443348" r:id="rId6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828" w:dyaOrig="5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.05pt;height:18.65pt" filled="f" o:ole="">
                                  <v:imagedata r:id="rId9" o:title=""/>
                                </v:shape>
                                <o:OLEObject Type="Embed" ProgID="" ShapeID="ole_rId8" DrawAspect="Content" ObjectID="_1088190638" r:id="rId8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498" w:dyaOrig="3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.95pt;height:17.85pt" filled="f" o:ole="">
                                  <v:imagedata r:id="rId11" o:title=""/>
                                </v:shape>
                                <o:OLEObject Type="Embed" ProgID="" ShapeID="ole_rId10" DrawAspect="Content" ObjectID="_1315531309" r:id="rId10"/>
                              </w:objec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496" w:dyaOrig="49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4.85pt;height:24.85pt" filled="f" o:ole="">
                                  <v:imagedata r:id="rId14" o:title=""/>
                                </v:shape>
                                <o:OLEObject Type="Embed" ProgID="" ShapeID="ole_rId13" DrawAspect="Content" ObjectID="_1174270290" r:id="rId13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93.4pt;mso-wrap-distance-left:9.05pt;mso-wrap-distance-right:9.05pt;mso-wrap-distance-top:0pt;mso-wrap-distance-bottom:0pt;margin-top:3.3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tandard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S EN 60947 -5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ntact Block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VDE 066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" w:dyaOrig="35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0.85pt;height:17.85pt" filled="f" o:ole="">
                            <v:imagedata r:id="rId16" o:title=""/>
                          </v:shape>
                          <o:OLEObject Type="Embed" ProgID="" ShapeID="ole_rId15" DrawAspect="Content" ObjectID="_1299749236" r:id="rId15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828" w:dyaOrig="55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8.05pt;height:18.65pt" filled="f" o:ole="">
                            <v:imagedata r:id="rId18" o:title=""/>
                          </v:shape>
                          <o:OLEObject Type="Embed" ProgID="" ShapeID="ole_rId17" DrawAspect="Content" ObjectID="_1945817821" r:id="rId17"/>
                        </w:objec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498" w:dyaOrig="35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4.95pt;height:17.85pt" filled="f" o:ole="">
                            <v:imagedata r:id="rId20" o:title=""/>
                          </v:shape>
                          <o:OLEObject Type="Embed" ProgID="" ShapeID="ole_rId19" DrawAspect="Content" ObjectID="_1077297528" r:id="rId19"/>
                        </w:object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476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496" w:dyaOrig="49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4.85pt;height:24.85pt" filled="f" o:ole="">
                            <v:imagedata r:id="rId23" o:title=""/>
                          </v:shape>
                          <o:OLEObject Type="Embed" ProgID="" ShapeID="ole_rId22" DrawAspect="Content" ObjectID="_653121703" r:id="rId22"/>
                        </w:objec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0:00Z</dcterms:created>
  <dc:creator>a</dc:creator>
  <dc:description/>
  <cp:keywords/>
  <dc:language>en-US</dc:language>
  <cp:lastModifiedBy>Gamze Sezer | emas</cp:lastModifiedBy>
  <cp:lastPrinted>2014-04-29T13:57:00Z</cp:lastPrinted>
  <dcterms:modified xsi:type="dcterms:W3CDTF">2016-11-14T12:52:00Z</dcterms:modified>
  <cp:revision>11</cp:revision>
  <dc:subject/>
  <dc:title> </dc:title>
</cp:coreProperties>
</file>