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i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краска водно-дисперсионная фасадная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9"/>
        <w:gridCol w:w="5303"/>
        <w:gridCol w:w="1904"/>
        <w:gridCol w:w="317"/>
      </w:tblGrid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риловая дисперсия, пигменты, наполнители, вод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ысококачественной и профессиональной окраски фасадов зданий и сооружений по кирпичным, бетонным, оштукатуренным, гипсокартонным, асбестоцементным и др. пористым поверхностям. Рекомендуется для внутренних работ, в т.ч. помещений с повышенной влажностью воздуха и высокой эксплуатационной нагрузк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 безопасная краска. Обладает улучшенными малярными свойствами и отличной укрывающей способностью. Образует высококачественное паропроницаемое покрытие с благородной матовой поверхностью высокой степени белизны, стойкое к мокрому истиранию. Краску можно колеровать универсальными колерными пастами "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l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zz</w:t>
            </w:r>
            <w:r>
              <w:rPr>
                <w:rFonts w:cs="Arial" w:ascii="Arial" w:hAnsi="Arial"/>
                <w:sz w:val="22"/>
                <w:szCs w:val="22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с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8-6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, ч, не более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Н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к статическому воздействию воды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)°С, ч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ываемость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тойкость к мокрому истиранию (ISO 1199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, циклы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9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очистить от пыли, грязи, солей, грибковых поражений, «мелящих» и старых отслаивающихся покрытий. Трещины и неровности поверхности зашпатлевать. Поврежденные участки штукатурки восстановить, высушить, зашлифовать и очистить от пыли. Для выравнивания впитывающей способности и улучшения адгезии, перед нанесением материала, всю поверхность рекомендуется загрунтовать «Грунтовкой акриловой глубокого проникновения» </w:t>
            </w: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™«</w:t>
            </w:r>
            <w:r>
              <w:rPr>
                <w:rFonts w:cs="Arial" w:ascii="Arial" w:hAnsi="Arial"/>
                <w:iCs/>
                <w:caps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hit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iCs/>
                <w:sz w:val="22"/>
                <w:szCs w:val="22"/>
              </w:rPr>
              <w:t>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КРАСКИ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10% от объема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т +5 до +35°С и относительной влажности воздуха не более 80%. </w:t>
            </w:r>
          </w:p>
          <w:p>
            <w:pPr>
              <w:pStyle w:val="22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Нельзя приступать к окраске в случае образования росы, в дождливую погоду, при сильном ветре и тумане. После дождя проводить окрашивание можно лишь через 2-3 дня выдержки при температуре не менее 15ºС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Если температура ниже +18°С, рекомендуется увеличить продолжительность высушивания каждого слоя краски до 3ч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и жаркой солнечной погоде фасад необходим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затенить, для предотвращения неравномерного высыхания краски. Таким образом, идеальные климатические условия для окраски создаются при неярком солнечном свете без дождя.  </w:t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2"/>
                <w:u w:val="single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слойного покрытия – 1ч при температуре 18-22 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2 сло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оксична, пожаровзрывобезопасна!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207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207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24 месяца с даты изготовлени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 54651722-001-2007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196.12.11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pacing w:val="-10"/>
                <w:sz w:val="20"/>
              </w:rPr>
              <w:t xml:space="preserve">Сертификат соответствия требованиям пожарной безопасности 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№С-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.ПБ58.В.02596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 Для строительных фирм, ремонтно-подрядных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18-04-06T06:00:00Z</dcterms:modified>
  <cp:revision>99</cp:revision>
  <dc:subject/>
  <dc:title>ЭМАЛЬ  ПФ-266</dc:title>
</cp:coreProperties>
</file>