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57500" cy="455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8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right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ind w:left="2280" w:hanging="0"/>
        <w:jc w:val="right"/>
        <w:rPr>
          <w:b/>
          <w:b/>
        </w:rPr>
      </w:pPr>
      <w:r>
        <w:rPr>
          <w:b/>
        </w:rPr>
        <w:t>устройства защиты по напряжению и контроля нагрузки</w:t>
      </w:r>
    </w:p>
    <w:p>
      <w:pPr>
        <w:pStyle w:val="Normal"/>
        <w:ind w:left="2280" w:hanging="0"/>
        <w:jc w:val="right"/>
        <w:rPr/>
      </w:pPr>
      <w:r>
        <w:rPr>
          <w:b/>
          <w:lang w:val="en-US"/>
        </w:rPr>
        <w:t>DEVOLT</w:t>
      </w:r>
      <w:r>
        <w:rPr>
          <w:b/>
        </w:rPr>
        <w:t>-42</w:t>
      </w:r>
      <w:r>
        <w:rPr>
          <w:b/>
          <w:lang w:val="en-US"/>
        </w:rPr>
        <w:t>A</w:t>
      </w:r>
      <w:r>
        <w:rPr>
          <w:b/>
        </w:rPr>
        <w:t xml:space="preserve"> / </w:t>
      </w:r>
      <w:r>
        <w:rPr>
          <w:b/>
          <w:lang w:val="en-US"/>
        </w:rPr>
        <w:t>DEVOLT</w:t>
      </w:r>
      <w:r>
        <w:rPr>
          <w:b/>
        </w:rPr>
        <w:t>-62</w:t>
      </w:r>
      <w:r>
        <w:rPr>
          <w:b/>
          <w:lang w:val="en-US"/>
        </w:rPr>
        <w:t>A</w:t>
      </w:r>
      <w:r>
        <w:rPr>
          <w:b/>
        </w:rPr>
        <w:t xml:space="preserve"> </w:t>
      </w:r>
    </w:p>
    <w:p>
      <w:pPr>
        <w:pStyle w:val="Normal"/>
        <w:ind w:left="22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102235</wp:posOffset>
            </wp:positionV>
            <wp:extent cx="1704975" cy="2876550"/>
            <wp:effectExtent l="0" t="0" r="0" b="0"/>
            <wp:wrapTight wrapText="bothSides">
              <wp:wrapPolygon edited="0">
                <wp:start x="-119" y="0"/>
                <wp:lineTo x="-119" y="21522"/>
                <wp:lineTo x="21600" y="21522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ЗНАЧЕНИЕ УСТРОЙСТВ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стройство защиты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в автоматическом режиме анализирует напряжение и нагрузку в сети 220В/50Гц. В случаях, когда напряжение сети становится выше или ниже значений, заданных изготовителем или пользователем,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отключает электроприборы от сети до нормализации напряжения. Таким образом,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защищает электроприборы от выхода из строя. Дополнительно в устройстве имеется функция ограничения мощности с отображением текущего потребления в кВт. Устройство отключит питание, если потребляемая мощность превысит заданную в настрой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з время, заданное изготовителем или пользователем, при нормализации напряжения в сети, электроприборы будут подключены снова к сети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управления микроконтроллером, который измеряет, анализирует и отключает электроприборы, а также отображает текущее значение напряжения в электросети (верхний индикатор) и потребляемую мощность (нижний индикатор). Допустимые пределы напряжения, мощности потребления и задержки времени включения устанавливаются пользователем с помощью кнопо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 установленные значения сохраняются в энергозависимой памя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бор крепится на </w:t>
      </w: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>-рей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ДАННЫЕ</w:t>
      </w:r>
    </w:p>
    <w:p>
      <w:pPr>
        <w:pStyle w:val="Normal"/>
        <w:jc w:val="both"/>
        <w:rPr/>
      </w:pPr>
      <w:r>
        <w:rPr>
          <w:sz w:val="18"/>
          <w:szCs w:val="18"/>
        </w:rPr>
        <w:t>Рабочий диапазон напряжений устройства, В. …………………………………….120-4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кс. мощность, кВт                                   Макс. коммутируемый ток, 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4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……………...8,5………………………………………………….4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62А…………….17,5………………………………………………….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апазон регулировки: верхнего напряжения срабатывания, В. . . . . . . . . ……………………………………...от 210 до 27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ижнего напряжения срабатывания, В. . . . . . . . . . ……………………………………..от 120 до 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онтроль мощности потребления, кВт. . . . . . . . . . . . . . …………………………..от 0,5 до 8,5 / 17,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время задержки подачи напряжения, сек. . . . . . . . . ……………………………………..от 10 до 6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отключения: по верхнему пределу, сек. . . . . . . . . . . . . . . . . . . . . . . . . . ……………………………………………....0,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 нижнему пределу, сек. . . . . . . . . . . . . . . . . . . . . . . . . . ………………………………………………..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 превышению мощности, сек. . . . . . . . . . . . . . . . . . . . . ……………………………………………….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ляемая устройством мощность, Вт. . . . . . . . . . . . . . . . . . . . . . . . . . . . . ………………………………………………...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бариты, мм. . . . . . . . . . . . . . . . . . . . . . . . . . . . . . . . . . . . . . . . . . . . . . . . . . . . . ………………………………………..89*53*68</w:t>
      </w:r>
    </w:p>
    <w:p>
      <w:pPr>
        <w:pStyle w:val="Normal"/>
        <w:jc w:val="both"/>
        <w:rPr/>
      </w:pPr>
      <w:r>
        <w:rPr>
          <w:sz w:val="18"/>
          <w:szCs w:val="18"/>
        </w:rPr>
        <w:t>Вес, гр…………………………………………………………………………………………………………………………….170</w:t>
      </w:r>
    </w:p>
    <w:p>
      <w:pPr>
        <w:pStyle w:val="Normal"/>
        <w:jc w:val="both"/>
        <w:rPr/>
      </w:pPr>
      <w:r>
        <w:rPr>
          <w:sz w:val="18"/>
          <w:szCs w:val="18"/>
        </w:rPr>
        <w:t>Степень защиты по ГОСТ 14254……………………………………………………………………………………………....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640" w:hanging="15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РАБОТЫ </w:t>
      </w:r>
      <w:r>
        <w:rPr>
          <w:b/>
          <w:sz w:val="18"/>
          <w:szCs w:val="18"/>
          <w:lang w:val="en-US"/>
        </w:rPr>
        <w:t>DEVOLT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ключить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к сети согласно схеме подключения (рис.1), установить автоматические выключатели в положении </w:t>
      </w:r>
      <w:r>
        <w:rPr>
          <w:b/>
          <w:sz w:val="18"/>
          <w:szCs w:val="18"/>
        </w:rPr>
        <w:t xml:space="preserve">ВКЛ. </w:t>
      </w:r>
      <w:r>
        <w:rPr>
          <w:sz w:val="18"/>
          <w:szCs w:val="18"/>
        </w:rPr>
        <w:t xml:space="preserve">Устройство покажет напряжение в сети, и верхний индикатор будет мигать (мигание означает, что напряжение на выходе прибора отсутствует). Если напряжение в сети в пределах нормы,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через заданное время подключит электроприбор к сети и верхний индикатор перестанет мигать.                                                       </w:t>
      </w:r>
      <w:r>
        <w:rPr>
          <w:b/>
          <w:sz w:val="18"/>
          <w:szCs w:val="18"/>
        </w:rPr>
        <w:t>Схема подключени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1828800" cy="2501900"/>
                <wp:effectExtent l="1270" t="1270" r="635" b="1270"/>
                <wp:wrapSquare wrapText="bothSides"/>
                <wp:docPr id="3" name="Group 23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02000"/>
                          <a:chOff x="0" y="0"/>
                          <a:chExt cx="1828800" cy="2502000"/>
                        </a:xfrm>
                      </wpg:grpSpPr>
                      <wps:wsp>
                        <wps:cNvSpPr/>
                        <wps:spPr>
                          <a:xfrm>
                            <a:off x="1706400" y="2495520"/>
                            <a:ext cx="122400" cy="64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0828" h="7193">
                                <a:moveTo>
                                  <a:pt x="0" y="7193"/>
                                </a:moveTo>
                                <a:lnTo>
                                  <a:pt x="100828" y="7193"/>
                                </a:lnTo>
                                <a:lnTo>
                                  <a:pt x="100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9912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511" h="62139">
                                <a:moveTo>
                                  <a:pt x="0" y="0"/>
                                </a:moveTo>
                                <a:lnTo>
                                  <a:pt x="17496" y="0"/>
                                </a:lnTo>
                                <a:lnTo>
                                  <a:pt x="17511" y="3"/>
                                </a:lnTo>
                                <a:lnTo>
                                  <a:pt x="17511" y="7581"/>
                                </a:lnTo>
                                <a:lnTo>
                                  <a:pt x="15484" y="7333"/>
                                </a:lnTo>
                                <a:lnTo>
                                  <a:pt x="6187" y="7333"/>
                                </a:lnTo>
                                <a:lnTo>
                                  <a:pt x="6187" y="26109"/>
                                </a:lnTo>
                                <a:lnTo>
                                  <a:pt x="16246" y="26109"/>
                                </a:lnTo>
                                <a:lnTo>
                                  <a:pt x="17511" y="25953"/>
                                </a:lnTo>
                                <a:lnTo>
                                  <a:pt x="17511" y="-32005"/>
                                </a:lnTo>
                                <a:lnTo>
                                  <a:pt x="16947" y="-32091"/>
                                </a:lnTo>
                                <a:lnTo>
                                  <a:pt x="6187" y="-32091"/>
                                </a:lnTo>
                                <a:lnTo>
                                  <a:pt x="6187" y="-10733"/>
                                </a:lnTo>
                                <a:lnTo>
                                  <a:pt x="17511" y="-10733"/>
                                </a:lnTo>
                                <a:lnTo>
                                  <a:pt x="17511" y="-3397"/>
                                </a:lnTo>
                                <a:lnTo>
                                  <a:pt x="0" y="-33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14960"/>
                            <a:ext cx="39960" cy="4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2918" h="45302">
                                <a:moveTo>
                                  <a:pt x="6340" y="0"/>
                                </a:moveTo>
                                <a:lnTo>
                                  <a:pt x="-32618" y="0"/>
                                </a:lnTo>
                                <a:lnTo>
                                  <a:pt x="-32618" y="-20529"/>
                                </a:lnTo>
                                <a:lnTo>
                                  <a:pt x="27218" y="-20529"/>
                                </a:lnTo>
                                <a:lnTo>
                                  <a:pt x="27218" y="6309"/>
                                </a:lnTo>
                                <a:lnTo>
                                  <a:pt x="12071" y="6309"/>
                                </a:lnTo>
                                <a:lnTo>
                                  <a:pt x="12071" y="28730"/>
                                </a:lnTo>
                                <a:cubicBezTo>
                                  <a:pt x="12071" y="-31578"/>
                                  <a:pt x="11918" y="-28128"/>
                                  <a:pt x="11674" y="-26461"/>
                                </a:cubicBezTo>
                                <a:cubicBezTo>
                                  <a:pt x="11400" y="-24806"/>
                                  <a:pt x="10730" y="-23340"/>
                                  <a:pt x="9571" y="-22090"/>
                                </a:cubicBezTo>
                                <a:cubicBezTo>
                                  <a:pt x="8413" y="-20852"/>
                                  <a:pt x="6767" y="-20234"/>
                                  <a:pt x="4603" y="-20234"/>
                                </a:cubicBezTo>
                                <a:cubicBezTo>
                                  <a:pt x="3291" y="-20234"/>
                                  <a:pt x="1737" y="-20340"/>
                                  <a:pt x="0" y="-20578"/>
                                </a:cubicBezTo>
                                <a:lnTo>
                                  <a:pt x="0" y="-26924"/>
                                </a:lnTo>
                                <a:lnTo>
                                  <a:pt x="2529" y="-26924"/>
                                </a:lnTo>
                                <a:cubicBezTo>
                                  <a:pt x="3688" y="-26924"/>
                                  <a:pt x="4542" y="-27104"/>
                                  <a:pt x="5059" y="-27424"/>
                                </a:cubicBezTo>
                                <a:cubicBezTo>
                                  <a:pt x="5578" y="-27756"/>
                                  <a:pt x="5913" y="-28259"/>
                                  <a:pt x="6066" y="-28972"/>
                                </a:cubicBezTo>
                                <a:cubicBezTo>
                                  <a:pt x="6248" y="-29673"/>
                                  <a:pt x="6340" y="-31971"/>
                                  <a:pt x="6340" y="29657"/>
                                </a:cubicBezTo>
                                <a:lnTo>
                                  <a:pt x="6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14960"/>
                            <a:ext cx="29880" cy="41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750" h="45007">
                                <a:moveTo>
                                  <a:pt x="0" y="0"/>
                                </a:moveTo>
                                <a:lnTo>
                                  <a:pt x="5731" y="0"/>
                                </a:lnTo>
                                <a:lnTo>
                                  <a:pt x="5731" y="19443"/>
                                </a:lnTo>
                                <a:cubicBezTo>
                                  <a:pt x="7560" y="19443"/>
                                  <a:pt x="8840" y="18980"/>
                                  <a:pt x="9572" y="18050"/>
                                </a:cubicBezTo>
                                <a:cubicBezTo>
                                  <a:pt x="10302" y="17108"/>
                                  <a:pt x="11370" y="14408"/>
                                  <a:pt x="12802" y="9906"/>
                                </a:cubicBezTo>
                                <a:cubicBezTo>
                                  <a:pt x="13929" y="6346"/>
                                  <a:pt x="14814" y="4002"/>
                                  <a:pt x="15515" y="2868"/>
                                </a:cubicBezTo>
                                <a:cubicBezTo>
                                  <a:pt x="16216" y="1750"/>
                                  <a:pt x="17038" y="975"/>
                                  <a:pt x="17953" y="594"/>
                                </a:cubicBezTo>
                                <a:cubicBezTo>
                                  <a:pt x="18838" y="180"/>
                                  <a:pt x="20300" y="0"/>
                                  <a:pt x="22312" y="0"/>
                                </a:cubicBezTo>
                                <a:lnTo>
                                  <a:pt x="23471" y="0"/>
                                </a:lnTo>
                                <a:lnTo>
                                  <a:pt x="23471" y="6309"/>
                                </a:lnTo>
                                <a:lnTo>
                                  <a:pt x="21885" y="6264"/>
                                </a:lnTo>
                                <a:cubicBezTo>
                                  <a:pt x="20392" y="6264"/>
                                  <a:pt x="19416" y="6571"/>
                                  <a:pt x="18990" y="7157"/>
                                </a:cubicBezTo>
                                <a:cubicBezTo>
                                  <a:pt x="18562" y="7775"/>
                                  <a:pt x="17862" y="9632"/>
                                  <a:pt x="16947" y="12716"/>
                                </a:cubicBezTo>
                                <a:cubicBezTo>
                                  <a:pt x="16094" y="15645"/>
                                  <a:pt x="15301" y="17681"/>
                                  <a:pt x="14570" y="18812"/>
                                </a:cubicBezTo>
                                <a:cubicBezTo>
                                  <a:pt x="13838" y="19943"/>
                                  <a:pt x="12741" y="20979"/>
                                  <a:pt x="11217" y="21897"/>
                                </a:cubicBezTo>
                                <a:cubicBezTo>
                                  <a:pt x="13686" y="22778"/>
                                  <a:pt x="16124" y="25838"/>
                                  <a:pt x="18471" y="31053"/>
                                </a:cubicBezTo>
                                <a:lnTo>
                                  <a:pt x="24750" y="-20529"/>
                                </a:lnTo>
                                <a:lnTo>
                                  <a:pt x="18471" y="-20529"/>
                                </a:lnTo>
                                <a:lnTo>
                                  <a:pt x="12345" y="31053"/>
                                </a:lnTo>
                                <a:cubicBezTo>
                                  <a:pt x="11095" y="28264"/>
                                  <a:pt x="9998" y="26420"/>
                                  <a:pt x="9084" y="25527"/>
                                </a:cubicBezTo>
                                <a:cubicBezTo>
                                  <a:pt x="8139" y="24634"/>
                                  <a:pt x="7041" y="24204"/>
                                  <a:pt x="5731" y="24204"/>
                                </a:cubicBezTo>
                                <a:lnTo>
                                  <a:pt x="5731" y="-20529"/>
                                </a:lnTo>
                                <a:lnTo>
                                  <a:pt x="0" y="-20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9912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694" h="62136">
                                <a:moveTo>
                                  <a:pt x="0" y="0"/>
                                </a:moveTo>
                                <a:lnTo>
                                  <a:pt x="8550" y="1877"/>
                                </a:lnTo>
                                <a:cubicBezTo>
                                  <a:pt x="10714" y="3139"/>
                                  <a:pt x="12391" y="5068"/>
                                  <a:pt x="13609" y="7699"/>
                                </a:cubicBezTo>
                                <a:cubicBezTo>
                                  <a:pt x="14829" y="10296"/>
                                  <a:pt x="15439" y="13033"/>
                                  <a:pt x="15439" y="15892"/>
                                </a:cubicBezTo>
                                <a:cubicBezTo>
                                  <a:pt x="15439" y="18547"/>
                                  <a:pt x="14889" y="21046"/>
                                  <a:pt x="13823" y="23393"/>
                                </a:cubicBezTo>
                                <a:cubicBezTo>
                                  <a:pt x="12726" y="25737"/>
                                  <a:pt x="11110" y="27630"/>
                                  <a:pt x="8916" y="29084"/>
                                </a:cubicBezTo>
                                <a:cubicBezTo>
                                  <a:pt x="11750" y="30178"/>
                                  <a:pt x="13884" y="32059"/>
                                  <a:pt x="15408" y="-30832"/>
                                </a:cubicBezTo>
                                <a:cubicBezTo>
                                  <a:pt x="16932" y="-28165"/>
                                  <a:pt x="17694" y="-25034"/>
                                  <a:pt x="17694" y="-21417"/>
                                </a:cubicBezTo>
                                <a:cubicBezTo>
                                  <a:pt x="17694" y="-18509"/>
                                  <a:pt x="17236" y="-15796"/>
                                  <a:pt x="16321" y="-13294"/>
                                </a:cubicBezTo>
                                <a:cubicBezTo>
                                  <a:pt x="15377" y="-10794"/>
                                  <a:pt x="14250" y="-8865"/>
                                  <a:pt x="12909" y="-7509"/>
                                </a:cubicBezTo>
                                <a:cubicBezTo>
                                  <a:pt x="11537" y="-6152"/>
                                  <a:pt x="9830" y="-5140"/>
                                  <a:pt x="7788" y="-4436"/>
                                </a:cubicBezTo>
                                <a:cubicBezTo>
                                  <a:pt x="5745" y="-3747"/>
                                  <a:pt x="3246" y="-3400"/>
                                  <a:pt x="259" y="-3400"/>
                                </a:cubicBezTo>
                                <a:lnTo>
                                  <a:pt x="0" y="-3400"/>
                                </a:lnTo>
                                <a:lnTo>
                                  <a:pt x="0" y="-10736"/>
                                </a:lnTo>
                                <a:lnTo>
                                  <a:pt x="259" y="-10736"/>
                                </a:lnTo>
                                <a:cubicBezTo>
                                  <a:pt x="2271" y="-10736"/>
                                  <a:pt x="3673" y="-10831"/>
                                  <a:pt x="4466" y="-11020"/>
                                </a:cubicBezTo>
                                <a:cubicBezTo>
                                  <a:pt x="5898" y="-11379"/>
                                  <a:pt x="7086" y="-11937"/>
                                  <a:pt x="8031" y="-12736"/>
                                </a:cubicBezTo>
                                <a:cubicBezTo>
                                  <a:pt x="8976" y="-13510"/>
                                  <a:pt x="9769" y="-14677"/>
                                  <a:pt x="10378" y="-16177"/>
                                </a:cubicBezTo>
                                <a:cubicBezTo>
                                  <a:pt x="10988" y="-17689"/>
                                  <a:pt x="11323" y="-19438"/>
                                  <a:pt x="11323" y="-21417"/>
                                </a:cubicBezTo>
                                <a:cubicBezTo>
                                  <a:pt x="11323" y="-23736"/>
                                  <a:pt x="10867" y="-25736"/>
                                  <a:pt x="9982" y="-27464"/>
                                </a:cubicBezTo>
                                <a:cubicBezTo>
                                  <a:pt x="9099" y="-29165"/>
                                  <a:pt x="7848" y="-30369"/>
                                  <a:pt x="6264" y="-31061"/>
                                </a:cubicBezTo>
                                <a:lnTo>
                                  <a:pt x="0" y="-32009"/>
                                </a:lnTo>
                                <a:lnTo>
                                  <a:pt x="0" y="25950"/>
                                </a:lnTo>
                                <a:lnTo>
                                  <a:pt x="4618" y="25380"/>
                                </a:lnTo>
                                <a:cubicBezTo>
                                  <a:pt x="6203" y="24762"/>
                                  <a:pt x="7391" y="23738"/>
                                  <a:pt x="8153" y="22284"/>
                                </a:cubicBezTo>
                                <a:cubicBezTo>
                                  <a:pt x="8976" y="20845"/>
                                  <a:pt x="9372" y="19034"/>
                                  <a:pt x="9372" y="16867"/>
                                </a:cubicBezTo>
                                <a:cubicBezTo>
                                  <a:pt x="9372" y="14807"/>
                                  <a:pt x="8976" y="12987"/>
                                  <a:pt x="8245" y="11427"/>
                                </a:cubicBezTo>
                                <a:cubicBezTo>
                                  <a:pt x="7513" y="9842"/>
                                  <a:pt x="6446" y="8784"/>
                                  <a:pt x="5075" y="8199"/>
                                </a:cubicBezTo>
                                <a:lnTo>
                                  <a:pt x="0" y="75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7468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480" h="62137">
                                <a:moveTo>
                                  <a:pt x="0" y="0"/>
                                </a:moveTo>
                                <a:lnTo>
                                  <a:pt x="17465" y="0"/>
                                </a:lnTo>
                                <a:lnTo>
                                  <a:pt x="17480" y="3"/>
                                </a:lnTo>
                                <a:lnTo>
                                  <a:pt x="17480" y="7579"/>
                                </a:lnTo>
                                <a:lnTo>
                                  <a:pt x="15484" y="7333"/>
                                </a:lnTo>
                                <a:lnTo>
                                  <a:pt x="6157" y="7333"/>
                                </a:lnTo>
                                <a:lnTo>
                                  <a:pt x="6157" y="26109"/>
                                </a:lnTo>
                                <a:lnTo>
                                  <a:pt x="16246" y="26109"/>
                                </a:lnTo>
                                <a:lnTo>
                                  <a:pt x="17480" y="25960"/>
                                </a:lnTo>
                                <a:lnTo>
                                  <a:pt x="17480" y="-32001"/>
                                </a:lnTo>
                                <a:lnTo>
                                  <a:pt x="16947" y="-32081"/>
                                </a:lnTo>
                                <a:lnTo>
                                  <a:pt x="6157" y="-32081"/>
                                </a:lnTo>
                                <a:lnTo>
                                  <a:pt x="6157" y="-10733"/>
                                </a:lnTo>
                                <a:lnTo>
                                  <a:pt x="17480" y="-10733"/>
                                </a:lnTo>
                                <a:lnTo>
                                  <a:pt x="17480" y="-3399"/>
                                </a:lnTo>
                                <a:lnTo>
                                  <a:pt x="0" y="-3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90520"/>
                            <a:ext cx="16560" cy="41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360 w 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762" h="45004">
                                <a:moveTo>
                                  <a:pt x="0" y="0"/>
                                </a:moveTo>
                                <a:lnTo>
                                  <a:pt x="5731" y="0"/>
                                </a:lnTo>
                                <a:lnTo>
                                  <a:pt x="5731" y="17572"/>
                                </a:lnTo>
                                <a:lnTo>
                                  <a:pt x="12953" y="17572"/>
                                </a:lnTo>
                                <a:lnTo>
                                  <a:pt x="13762" y="17843"/>
                                </a:lnTo>
                                <a:lnTo>
                                  <a:pt x="13762" y="24274"/>
                                </a:lnTo>
                                <a:lnTo>
                                  <a:pt x="12497" y="23893"/>
                                </a:lnTo>
                                <a:lnTo>
                                  <a:pt x="5731" y="23893"/>
                                </a:lnTo>
                                <a:lnTo>
                                  <a:pt x="5731" y="-26805"/>
                                </a:lnTo>
                                <a:lnTo>
                                  <a:pt x="11735" y="-26805"/>
                                </a:lnTo>
                                <a:lnTo>
                                  <a:pt x="13762" y="-27273"/>
                                </a:lnTo>
                                <a:lnTo>
                                  <a:pt x="13762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7468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694" h="62133">
                                <a:moveTo>
                                  <a:pt x="0" y="0"/>
                                </a:moveTo>
                                <a:lnTo>
                                  <a:pt x="8551" y="1877"/>
                                </a:lnTo>
                                <a:cubicBezTo>
                                  <a:pt x="10714" y="3139"/>
                                  <a:pt x="12391" y="5078"/>
                                  <a:pt x="13610" y="7699"/>
                                </a:cubicBezTo>
                                <a:cubicBezTo>
                                  <a:pt x="14829" y="10293"/>
                                  <a:pt x="15439" y="13033"/>
                                  <a:pt x="15439" y="15901"/>
                                </a:cubicBezTo>
                                <a:cubicBezTo>
                                  <a:pt x="15439" y="18544"/>
                                  <a:pt x="14920" y="21046"/>
                                  <a:pt x="13823" y="23390"/>
                                </a:cubicBezTo>
                                <a:cubicBezTo>
                                  <a:pt x="12756" y="25737"/>
                                  <a:pt x="11110" y="27630"/>
                                  <a:pt x="8946" y="29072"/>
                                </a:cubicBezTo>
                                <a:cubicBezTo>
                                  <a:pt x="11750" y="30178"/>
                                  <a:pt x="13915" y="32059"/>
                                  <a:pt x="15439" y="-30835"/>
                                </a:cubicBezTo>
                                <a:cubicBezTo>
                                  <a:pt x="16932" y="-28168"/>
                                  <a:pt x="17694" y="-25034"/>
                                  <a:pt x="17694" y="-21416"/>
                                </a:cubicBezTo>
                                <a:cubicBezTo>
                                  <a:pt x="17694" y="-18512"/>
                                  <a:pt x="17237" y="-15796"/>
                                  <a:pt x="16323" y="-13297"/>
                                </a:cubicBezTo>
                                <a:cubicBezTo>
                                  <a:pt x="15408" y="-10797"/>
                                  <a:pt x="14250" y="-8880"/>
                                  <a:pt x="12909" y="-7508"/>
                                </a:cubicBezTo>
                                <a:cubicBezTo>
                                  <a:pt x="11537" y="-6152"/>
                                  <a:pt x="9830" y="-5140"/>
                                  <a:pt x="7788" y="-4439"/>
                                </a:cubicBezTo>
                                <a:cubicBezTo>
                                  <a:pt x="5745" y="-3747"/>
                                  <a:pt x="3247" y="-3403"/>
                                  <a:pt x="291" y="-3403"/>
                                </a:cubicBezTo>
                                <a:lnTo>
                                  <a:pt x="0" y="-3403"/>
                                </a:lnTo>
                                <a:lnTo>
                                  <a:pt x="0" y="-10736"/>
                                </a:lnTo>
                                <a:lnTo>
                                  <a:pt x="291" y="-10736"/>
                                </a:lnTo>
                                <a:cubicBezTo>
                                  <a:pt x="2271" y="-10736"/>
                                  <a:pt x="3673" y="-10831"/>
                                  <a:pt x="4466" y="-11023"/>
                                </a:cubicBezTo>
                                <a:cubicBezTo>
                                  <a:pt x="5898" y="-11379"/>
                                  <a:pt x="7087" y="-11940"/>
                                  <a:pt x="8031" y="-12736"/>
                                </a:cubicBezTo>
                                <a:cubicBezTo>
                                  <a:pt x="8977" y="-13510"/>
                                  <a:pt x="9769" y="-14677"/>
                                  <a:pt x="10409" y="-16177"/>
                                </a:cubicBezTo>
                                <a:cubicBezTo>
                                  <a:pt x="11019" y="-17689"/>
                                  <a:pt x="11323" y="-19429"/>
                                  <a:pt x="11323" y="-21416"/>
                                </a:cubicBezTo>
                                <a:cubicBezTo>
                                  <a:pt x="11323" y="-23727"/>
                                  <a:pt x="10867" y="-25739"/>
                                  <a:pt x="9983" y="-27464"/>
                                </a:cubicBezTo>
                                <a:cubicBezTo>
                                  <a:pt x="9099" y="-29167"/>
                                  <a:pt x="7849" y="-30368"/>
                                  <a:pt x="6264" y="-31060"/>
                                </a:cubicBezTo>
                                <a:lnTo>
                                  <a:pt x="0" y="-32004"/>
                                </a:lnTo>
                                <a:lnTo>
                                  <a:pt x="0" y="25956"/>
                                </a:lnTo>
                                <a:lnTo>
                                  <a:pt x="4649" y="25393"/>
                                </a:lnTo>
                                <a:cubicBezTo>
                                  <a:pt x="6203" y="24762"/>
                                  <a:pt x="7392" y="23738"/>
                                  <a:pt x="8184" y="22296"/>
                                </a:cubicBezTo>
                                <a:cubicBezTo>
                                  <a:pt x="8977" y="20842"/>
                                  <a:pt x="9373" y="19035"/>
                                  <a:pt x="9373" y="16868"/>
                                </a:cubicBezTo>
                                <a:cubicBezTo>
                                  <a:pt x="9373" y="14819"/>
                                  <a:pt x="9007" y="12984"/>
                                  <a:pt x="8275" y="11427"/>
                                </a:cubicBezTo>
                                <a:cubicBezTo>
                                  <a:pt x="7513" y="9854"/>
                                  <a:pt x="6447" y="8769"/>
                                  <a:pt x="5075" y="8199"/>
                                </a:cubicBezTo>
                                <a:lnTo>
                                  <a:pt x="0" y="75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07800"/>
                            <a:ext cx="16560" cy="25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944" h="27160">
                                <a:moveTo>
                                  <a:pt x="0" y="0"/>
                                </a:moveTo>
                                <a:lnTo>
                                  <a:pt x="10134" y="3407"/>
                                </a:lnTo>
                                <a:cubicBezTo>
                                  <a:pt x="12664" y="5848"/>
                                  <a:pt x="13944" y="9220"/>
                                  <a:pt x="13944" y="13517"/>
                                </a:cubicBezTo>
                                <a:cubicBezTo>
                                  <a:pt x="13944" y="17266"/>
                                  <a:pt x="12908" y="20494"/>
                                  <a:pt x="10744" y="23161"/>
                                </a:cubicBezTo>
                                <a:cubicBezTo>
                                  <a:pt x="8641" y="25828"/>
                                  <a:pt x="5227" y="27160"/>
                                  <a:pt x="533" y="27160"/>
                                </a:cubicBezTo>
                                <a:lnTo>
                                  <a:pt x="0" y="27160"/>
                                </a:lnTo>
                                <a:lnTo>
                                  <a:pt x="0" y="20420"/>
                                </a:lnTo>
                                <a:lnTo>
                                  <a:pt x="5715" y="19101"/>
                                </a:lnTo>
                                <a:cubicBezTo>
                                  <a:pt x="7269" y="17922"/>
                                  <a:pt x="8031" y="16065"/>
                                  <a:pt x="8031" y="13563"/>
                                </a:cubicBezTo>
                                <a:cubicBezTo>
                                  <a:pt x="8031" y="11612"/>
                                  <a:pt x="7482" y="9872"/>
                                  <a:pt x="6324" y="8336"/>
                                </a:cubicBezTo>
                                <a:lnTo>
                                  <a:pt x="0" y="6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90520"/>
                            <a:ext cx="39960" cy="4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2918" h="45302">
                                <a:moveTo>
                                  <a:pt x="6340" y="0"/>
                                </a:moveTo>
                                <a:lnTo>
                                  <a:pt x="-32618" y="0"/>
                                </a:lnTo>
                                <a:lnTo>
                                  <a:pt x="-32618" y="-20532"/>
                                </a:lnTo>
                                <a:lnTo>
                                  <a:pt x="27219" y="-20532"/>
                                </a:lnTo>
                                <a:lnTo>
                                  <a:pt x="27219" y="6309"/>
                                </a:lnTo>
                                <a:lnTo>
                                  <a:pt x="12071" y="6309"/>
                                </a:lnTo>
                                <a:lnTo>
                                  <a:pt x="12071" y="28728"/>
                                </a:lnTo>
                                <a:cubicBezTo>
                                  <a:pt x="12071" y="-31581"/>
                                  <a:pt x="11948" y="-28128"/>
                                  <a:pt x="11705" y="-26460"/>
                                </a:cubicBezTo>
                                <a:cubicBezTo>
                                  <a:pt x="11430" y="-24806"/>
                                  <a:pt x="10729" y="-23330"/>
                                  <a:pt x="9602" y="-22090"/>
                                </a:cubicBezTo>
                                <a:cubicBezTo>
                                  <a:pt x="8443" y="-20852"/>
                                  <a:pt x="6797" y="-20234"/>
                                  <a:pt x="4633" y="-20234"/>
                                </a:cubicBezTo>
                                <a:cubicBezTo>
                                  <a:pt x="3292" y="-20234"/>
                                  <a:pt x="1737" y="-20340"/>
                                  <a:pt x="0" y="-20578"/>
                                </a:cubicBezTo>
                                <a:lnTo>
                                  <a:pt x="0" y="-26924"/>
                                </a:lnTo>
                                <a:lnTo>
                                  <a:pt x="2530" y="-26924"/>
                                </a:lnTo>
                                <a:cubicBezTo>
                                  <a:pt x="3719" y="-26924"/>
                                  <a:pt x="4572" y="-27104"/>
                                  <a:pt x="5060" y="-27415"/>
                                </a:cubicBezTo>
                                <a:cubicBezTo>
                                  <a:pt x="5578" y="-27747"/>
                                  <a:pt x="5914" y="-28259"/>
                                  <a:pt x="6096" y="-28960"/>
                                </a:cubicBezTo>
                                <a:cubicBezTo>
                                  <a:pt x="6279" y="-29676"/>
                                  <a:pt x="6340" y="-31974"/>
                                  <a:pt x="6340" y="29657"/>
                                </a:cubicBezTo>
                                <a:lnTo>
                                  <a:pt x="6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90520"/>
                            <a:ext cx="29880" cy="41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719" h="45004">
                                <a:moveTo>
                                  <a:pt x="0" y="0"/>
                                </a:moveTo>
                                <a:lnTo>
                                  <a:pt x="5731" y="0"/>
                                </a:lnTo>
                                <a:lnTo>
                                  <a:pt x="5731" y="19443"/>
                                </a:lnTo>
                                <a:cubicBezTo>
                                  <a:pt x="7559" y="19443"/>
                                  <a:pt x="8840" y="18977"/>
                                  <a:pt x="9541" y="18047"/>
                                </a:cubicBezTo>
                                <a:cubicBezTo>
                                  <a:pt x="10272" y="17108"/>
                                  <a:pt x="11338" y="14405"/>
                                  <a:pt x="12771" y="9906"/>
                                </a:cubicBezTo>
                                <a:cubicBezTo>
                                  <a:pt x="13899" y="6346"/>
                                  <a:pt x="14814" y="3999"/>
                                  <a:pt x="15515" y="2880"/>
                                </a:cubicBezTo>
                                <a:cubicBezTo>
                                  <a:pt x="16215" y="1750"/>
                                  <a:pt x="17008" y="976"/>
                                  <a:pt x="17923" y="595"/>
                                </a:cubicBezTo>
                                <a:cubicBezTo>
                                  <a:pt x="18836" y="189"/>
                                  <a:pt x="20300" y="0"/>
                                  <a:pt x="22312" y="0"/>
                                </a:cubicBezTo>
                                <a:lnTo>
                                  <a:pt x="23469" y="0"/>
                                </a:lnTo>
                                <a:lnTo>
                                  <a:pt x="23469" y="6309"/>
                                </a:lnTo>
                                <a:lnTo>
                                  <a:pt x="21885" y="6260"/>
                                </a:lnTo>
                                <a:cubicBezTo>
                                  <a:pt x="20360" y="6260"/>
                                  <a:pt x="19416" y="6559"/>
                                  <a:pt x="18989" y="7154"/>
                                </a:cubicBezTo>
                                <a:cubicBezTo>
                                  <a:pt x="18532" y="7772"/>
                                  <a:pt x="17862" y="9632"/>
                                  <a:pt x="16947" y="12713"/>
                                </a:cubicBezTo>
                                <a:cubicBezTo>
                                  <a:pt x="16063" y="15654"/>
                                  <a:pt x="15270" y="17678"/>
                                  <a:pt x="14539" y="18800"/>
                                </a:cubicBezTo>
                                <a:cubicBezTo>
                                  <a:pt x="13838" y="19952"/>
                                  <a:pt x="12710" y="20976"/>
                                  <a:pt x="11216" y="21906"/>
                                </a:cubicBezTo>
                                <a:cubicBezTo>
                                  <a:pt x="13685" y="22787"/>
                                  <a:pt x="16094" y="25835"/>
                                  <a:pt x="18471" y="31050"/>
                                </a:cubicBezTo>
                                <a:lnTo>
                                  <a:pt x="24719" y="-20532"/>
                                </a:lnTo>
                                <a:lnTo>
                                  <a:pt x="18441" y="-20532"/>
                                </a:lnTo>
                                <a:lnTo>
                                  <a:pt x="12344" y="31050"/>
                                </a:lnTo>
                                <a:cubicBezTo>
                                  <a:pt x="11095" y="28264"/>
                                  <a:pt x="9998" y="26408"/>
                                  <a:pt x="9052" y="25527"/>
                                </a:cubicBezTo>
                                <a:cubicBezTo>
                                  <a:pt x="8137" y="24634"/>
                                  <a:pt x="7010" y="24204"/>
                                  <a:pt x="5731" y="24204"/>
                                </a:cubicBezTo>
                                <a:lnTo>
                                  <a:pt x="5731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90520"/>
                            <a:ext cx="10800" cy="417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0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75000"/>
                            <a:ext cx="641880" cy="59436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527243" h="632734">
                                <a:moveTo>
                                  <a:pt x="0" y="0"/>
                                </a:moveTo>
                                <a:lnTo>
                                  <a:pt x="527243" y="0"/>
                                </a:lnTo>
                                <a:lnTo>
                                  <a:pt x="527243" y="632734"/>
                                </a:lnTo>
                                <a:lnTo>
                                  <a:pt x="0" y="6327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62680"/>
                            <a:ext cx="641880" cy="81900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464400"/>
                              <a:gd name="textAreaBottom" fmla="*/ 4647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527243" h="871764">
                                <a:moveTo>
                                  <a:pt x="0" y="0"/>
                                </a:moveTo>
                                <a:lnTo>
                                  <a:pt x="527243" y="0"/>
                                </a:lnTo>
                                <a:lnTo>
                                  <a:pt x="527243" y="871764"/>
                                </a:lnTo>
                                <a:lnTo>
                                  <a:pt x="0" y="8717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78000"/>
                            <a:ext cx="641880" cy="1189440"/>
                          </a:xfrm>
                          <a:custGeom>
                            <a:avLst/>
                            <a:gdLst>
                              <a:gd name="textAreaLeft" fmla="*/ 0 w 363960"/>
                              <a:gd name="textAreaRight" fmla="*/ 364320 w 36396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527243" h="1265457">
                                <a:moveTo>
                                  <a:pt x="0" y="0"/>
                                </a:moveTo>
                                <a:lnTo>
                                  <a:pt x="527243" y="0"/>
                                </a:lnTo>
                                <a:lnTo>
                                  <a:pt x="527243" y="1265457"/>
                                </a:lnTo>
                                <a:lnTo>
                                  <a:pt x="0" y="1265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2740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822" h="98429">
                                <a:moveTo>
                                  <a:pt x="36911" y="0"/>
                                </a:moveTo>
                                <a:cubicBezTo>
                                  <a:pt x="57302" y="0"/>
                                  <a:pt x="73822" y="22040"/>
                                  <a:pt x="73822" y="49222"/>
                                </a:cubicBezTo>
                                <a:cubicBezTo>
                                  <a:pt x="73822" y="76392"/>
                                  <a:pt x="57302" y="98429"/>
                                  <a:pt x="36911" y="98429"/>
                                </a:cubicBezTo>
                                <a:cubicBezTo>
                                  <a:pt x="16520" y="98429"/>
                                  <a:pt x="0" y="76392"/>
                                  <a:pt x="0" y="49222"/>
                                </a:cubicBezTo>
                                <a:cubicBezTo>
                                  <a:pt x="0" y="22040"/>
                                  <a:pt x="16520" y="0"/>
                                  <a:pt x="369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3748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5080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7" h="58903">
                                <a:moveTo>
                                  <a:pt x="0" y="0"/>
                                </a:moveTo>
                                <a:lnTo>
                                  <a:pt x="-7259" y="-66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884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792" h="98429">
                                <a:moveTo>
                                  <a:pt x="36881" y="0"/>
                                </a:moveTo>
                                <a:cubicBezTo>
                                  <a:pt x="57272" y="0"/>
                                  <a:pt x="73792" y="22037"/>
                                  <a:pt x="73792" y="49207"/>
                                </a:cubicBezTo>
                                <a:cubicBezTo>
                                  <a:pt x="73792" y="76389"/>
                                  <a:pt x="57272" y="98429"/>
                                  <a:pt x="36881" y="98429"/>
                                </a:cubicBezTo>
                                <a:cubicBezTo>
                                  <a:pt x="16520" y="98429"/>
                                  <a:pt x="0" y="76389"/>
                                  <a:pt x="0" y="49207"/>
                                </a:cubicBezTo>
                                <a:cubicBezTo>
                                  <a:pt x="0" y="22037"/>
                                  <a:pt x="16520" y="0"/>
                                  <a:pt x="368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396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5224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9" h="58912">
                                <a:moveTo>
                                  <a:pt x="0" y="0"/>
                                </a:moveTo>
                                <a:lnTo>
                                  <a:pt x="-7257" y="-6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2884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792" h="98429">
                                <a:moveTo>
                                  <a:pt x="36911" y="0"/>
                                </a:moveTo>
                                <a:cubicBezTo>
                                  <a:pt x="57272" y="0"/>
                                  <a:pt x="73792" y="22037"/>
                                  <a:pt x="73792" y="49207"/>
                                </a:cubicBezTo>
                                <a:cubicBezTo>
                                  <a:pt x="73792" y="76389"/>
                                  <a:pt x="57272" y="98429"/>
                                  <a:pt x="36911" y="98429"/>
                                </a:cubicBezTo>
                                <a:cubicBezTo>
                                  <a:pt x="16521" y="98429"/>
                                  <a:pt x="0" y="76389"/>
                                  <a:pt x="0" y="49207"/>
                                </a:cubicBezTo>
                                <a:cubicBezTo>
                                  <a:pt x="0" y="22037"/>
                                  <a:pt x="16521" y="0"/>
                                  <a:pt x="369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396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5224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8" h="58912">
                                <a:moveTo>
                                  <a:pt x="0" y="0"/>
                                </a:moveTo>
                                <a:lnTo>
                                  <a:pt x="-7258" y="-6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79040"/>
                            <a:ext cx="295200" cy="1688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42530" h="180000">
                                <a:moveTo>
                                  <a:pt x="0" y="0"/>
                                </a:moveTo>
                                <a:lnTo>
                                  <a:pt x="242530" y="0"/>
                                </a:lnTo>
                                <a:lnTo>
                                  <a:pt x="242530" y="180000"/>
                                </a:lnTo>
                                <a:lnTo>
                                  <a:pt x="0" y="180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67880"/>
                            <a:ext cx="64080" cy="658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2731" h="70296">
                                <a:moveTo>
                                  <a:pt x="0" y="0"/>
                                </a:moveTo>
                                <a:lnTo>
                                  <a:pt x="52731" y="0"/>
                                </a:lnTo>
                                <a:lnTo>
                                  <a:pt x="52731" y="70296"/>
                                </a:lnTo>
                                <a:lnTo>
                                  <a:pt x="0" y="70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12960"/>
                            <a:ext cx="64080" cy="658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2731" h="70308">
                                <a:moveTo>
                                  <a:pt x="0" y="0"/>
                                </a:moveTo>
                                <a:lnTo>
                                  <a:pt x="52731" y="0"/>
                                </a:lnTo>
                                <a:lnTo>
                                  <a:pt x="52731" y="70308"/>
                                </a:lnTo>
                                <a:lnTo>
                                  <a:pt x="0" y="70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71720"/>
                            <a:ext cx="64080" cy="6588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2731" h="70293">
                                <a:moveTo>
                                  <a:pt x="0" y="0"/>
                                </a:moveTo>
                                <a:lnTo>
                                  <a:pt x="52731" y="0"/>
                                </a:lnTo>
                                <a:lnTo>
                                  <a:pt x="52731" y="70293"/>
                                </a:lnTo>
                                <a:lnTo>
                                  <a:pt x="0" y="70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07840"/>
                            <a:ext cx="192240" cy="3301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158192" h="351507">
                                <a:moveTo>
                                  <a:pt x="0" y="0"/>
                                </a:moveTo>
                                <a:lnTo>
                                  <a:pt x="158192" y="0"/>
                                </a:lnTo>
                                <a:lnTo>
                                  <a:pt x="158192" y="351507"/>
                                </a:lnTo>
                                <a:lnTo>
                                  <a:pt x="0" y="3515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5000"/>
                            <a:ext cx="224640" cy="59436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184557" h="632734">
                                <a:moveTo>
                                  <a:pt x="0" y="0"/>
                                </a:moveTo>
                                <a:lnTo>
                                  <a:pt x="184557" y="0"/>
                                </a:lnTo>
                                <a:lnTo>
                                  <a:pt x="184557" y="632734"/>
                                </a:lnTo>
                                <a:lnTo>
                                  <a:pt x="0" y="6327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78000"/>
                            <a:ext cx="224640" cy="11894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184557" h="1265457">
                                <a:moveTo>
                                  <a:pt x="0" y="0"/>
                                </a:moveTo>
                                <a:lnTo>
                                  <a:pt x="184557" y="0"/>
                                </a:lnTo>
                                <a:lnTo>
                                  <a:pt x="184557" y="1265457"/>
                                </a:lnTo>
                                <a:lnTo>
                                  <a:pt x="0" y="1265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1076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823" h="98429">
                                <a:moveTo>
                                  <a:pt x="36912" y="0"/>
                                </a:moveTo>
                                <a:cubicBezTo>
                                  <a:pt x="57303" y="0"/>
                                  <a:pt x="73823" y="22037"/>
                                  <a:pt x="73823" y="49219"/>
                                </a:cubicBezTo>
                                <a:cubicBezTo>
                                  <a:pt x="73823" y="76389"/>
                                  <a:pt x="57303" y="98429"/>
                                  <a:pt x="36912" y="98429"/>
                                </a:cubicBezTo>
                                <a:cubicBezTo>
                                  <a:pt x="16520" y="98429"/>
                                  <a:pt x="0" y="76389"/>
                                  <a:pt x="0" y="49219"/>
                                </a:cubicBezTo>
                                <a:cubicBezTo>
                                  <a:pt x="0" y="22037"/>
                                  <a:pt x="16520" y="0"/>
                                  <a:pt x="369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08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452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8" h="58900">
                                <a:moveTo>
                                  <a:pt x="0" y="0"/>
                                </a:moveTo>
                                <a:lnTo>
                                  <a:pt x="-7258" y="-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2884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823" h="98429">
                                <a:moveTo>
                                  <a:pt x="36912" y="0"/>
                                </a:moveTo>
                                <a:cubicBezTo>
                                  <a:pt x="57303" y="0"/>
                                  <a:pt x="73823" y="22037"/>
                                  <a:pt x="73823" y="49207"/>
                                </a:cubicBezTo>
                                <a:cubicBezTo>
                                  <a:pt x="73823" y="76389"/>
                                  <a:pt x="57303" y="98429"/>
                                  <a:pt x="36912" y="98429"/>
                                </a:cubicBezTo>
                                <a:cubicBezTo>
                                  <a:pt x="16520" y="98429"/>
                                  <a:pt x="0" y="76389"/>
                                  <a:pt x="0" y="49207"/>
                                </a:cubicBezTo>
                                <a:cubicBezTo>
                                  <a:pt x="0" y="22037"/>
                                  <a:pt x="16520" y="0"/>
                                  <a:pt x="369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4396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5224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8" h="58912">
                                <a:moveTo>
                                  <a:pt x="0" y="0"/>
                                </a:moveTo>
                                <a:lnTo>
                                  <a:pt x="-7258" y="-6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4000"/>
                            <a:ext cx="192240" cy="824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58192" h="87880">
                                <a:moveTo>
                                  <a:pt x="0" y="0"/>
                                </a:moveTo>
                                <a:lnTo>
                                  <a:pt x="158192" y="0"/>
                                </a:lnTo>
                                <a:lnTo>
                                  <a:pt x="158192" y="87880"/>
                                </a:lnTo>
                                <a:lnTo>
                                  <a:pt x="0" y="87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4000"/>
                            <a:ext cx="192240" cy="824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58192" h="87880">
                                <a:moveTo>
                                  <a:pt x="0" y="0"/>
                                </a:moveTo>
                                <a:lnTo>
                                  <a:pt x="158192" y="0"/>
                                </a:lnTo>
                                <a:lnTo>
                                  <a:pt x="158192" y="87880"/>
                                </a:lnTo>
                                <a:lnTo>
                                  <a:pt x="0" y="87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2880"/>
                            <a:ext cx="20160" cy="583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160" h="62402">
                                <a:moveTo>
                                  <a:pt x="13472" y="0"/>
                                </a:moveTo>
                                <a:lnTo>
                                  <a:pt x="17160" y="0"/>
                                </a:lnTo>
                                <a:lnTo>
                                  <a:pt x="17160" y="-3134"/>
                                </a:lnTo>
                                <a:lnTo>
                                  <a:pt x="11430" y="-3134"/>
                                </a:lnTo>
                                <a:lnTo>
                                  <a:pt x="11430" y="13789"/>
                                </a:lnTo>
                                <a:cubicBezTo>
                                  <a:pt x="10058" y="15539"/>
                                  <a:pt x="8260" y="17288"/>
                                  <a:pt x="6035" y="19038"/>
                                </a:cubicBezTo>
                                <a:cubicBezTo>
                                  <a:pt x="3780" y="20791"/>
                                  <a:pt x="1767" y="22110"/>
                                  <a:pt x="0" y="22979"/>
                                </a:cubicBezTo>
                                <a:lnTo>
                                  <a:pt x="0" y="15609"/>
                                </a:lnTo>
                                <a:cubicBezTo>
                                  <a:pt x="3200" y="13597"/>
                                  <a:pt x="5974" y="11168"/>
                                  <a:pt x="8382" y="8324"/>
                                </a:cubicBezTo>
                                <a:cubicBezTo>
                                  <a:pt x="10790" y="5453"/>
                                  <a:pt x="12496" y="2691"/>
                                  <a:pt x="134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323360"/>
                            <a:ext cx="37440" cy="583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0814" h="62389">
                                <a:moveTo>
                                  <a:pt x="16246" y="0"/>
                                </a:moveTo>
                                <a:cubicBezTo>
                                  <a:pt x="20695" y="0"/>
                                  <a:pt x="24231" y="1655"/>
                                  <a:pt x="26852" y="4953"/>
                                </a:cubicBezTo>
                                <a:cubicBezTo>
                                  <a:pt x="29474" y="8263"/>
                                  <a:pt x="30754" y="12369"/>
                                  <a:pt x="30754" y="17252"/>
                                </a:cubicBezTo>
                                <a:cubicBezTo>
                                  <a:pt x="30754" y="19739"/>
                                  <a:pt x="30388" y="22192"/>
                                  <a:pt x="29596" y="24585"/>
                                </a:cubicBezTo>
                                <a:cubicBezTo>
                                  <a:pt x="28864" y="26990"/>
                                  <a:pt x="27584" y="29526"/>
                                  <a:pt x="25816" y="32169"/>
                                </a:cubicBezTo>
                                <a:cubicBezTo>
                                  <a:pt x="24048" y="-30700"/>
                                  <a:pt x="21122" y="-27055"/>
                                  <a:pt x="17007" y="-22425"/>
                                </a:cubicBezTo>
                                <a:cubicBezTo>
                                  <a:pt x="13564" y="-18578"/>
                                  <a:pt x="11369" y="-15982"/>
                                  <a:pt x="10393" y="-14601"/>
                                </a:cubicBezTo>
                                <a:cubicBezTo>
                                  <a:pt x="9418" y="-13244"/>
                                  <a:pt x="8595" y="-11864"/>
                                  <a:pt x="7955" y="-10483"/>
                                </a:cubicBezTo>
                                <a:lnTo>
                                  <a:pt x="30814" y="-10483"/>
                                </a:lnTo>
                                <a:lnTo>
                                  <a:pt x="30814" y="-3147"/>
                                </a:lnTo>
                                <a:lnTo>
                                  <a:pt x="30" y="-3147"/>
                                </a:lnTo>
                                <a:cubicBezTo>
                                  <a:pt x="0" y="-4981"/>
                                  <a:pt x="212" y="-6755"/>
                                  <a:pt x="701" y="-8435"/>
                                </a:cubicBezTo>
                                <a:cubicBezTo>
                                  <a:pt x="1463" y="-11245"/>
                                  <a:pt x="2712" y="-13994"/>
                                  <a:pt x="4450" y="-16710"/>
                                </a:cubicBezTo>
                                <a:cubicBezTo>
                                  <a:pt x="6187" y="-19423"/>
                                  <a:pt x="8686" y="-22556"/>
                                  <a:pt x="11948" y="-26128"/>
                                </a:cubicBezTo>
                                <a:cubicBezTo>
                                  <a:pt x="17007" y="-31664"/>
                                  <a:pt x="20452" y="29493"/>
                                  <a:pt x="22220" y="26252"/>
                                </a:cubicBezTo>
                                <a:cubicBezTo>
                                  <a:pt x="23987" y="23025"/>
                                  <a:pt x="24871" y="19968"/>
                                  <a:pt x="24871" y="17084"/>
                                </a:cubicBezTo>
                                <a:cubicBezTo>
                                  <a:pt x="24871" y="14060"/>
                                  <a:pt x="24079" y="11512"/>
                                  <a:pt x="22463" y="9430"/>
                                </a:cubicBezTo>
                                <a:cubicBezTo>
                                  <a:pt x="20817" y="7358"/>
                                  <a:pt x="18714" y="6322"/>
                                  <a:pt x="16123" y="6322"/>
                                </a:cubicBezTo>
                                <a:cubicBezTo>
                                  <a:pt x="13350" y="6322"/>
                                  <a:pt x="11155" y="7416"/>
                                  <a:pt x="9509" y="9632"/>
                                </a:cubicBezTo>
                                <a:cubicBezTo>
                                  <a:pt x="7833" y="11823"/>
                                  <a:pt x="7010" y="14883"/>
                                  <a:pt x="6979" y="18776"/>
                                </a:cubicBezTo>
                                <a:lnTo>
                                  <a:pt x="1097" y="17977"/>
                                </a:lnTo>
                                <a:cubicBezTo>
                                  <a:pt x="1494" y="12119"/>
                                  <a:pt x="3018" y="7653"/>
                                  <a:pt x="5638" y="4596"/>
                                </a:cubicBezTo>
                                <a:cubicBezTo>
                                  <a:pt x="8260" y="1524"/>
                                  <a:pt x="11795" y="0"/>
                                  <a:pt x="16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9912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496" h="62139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17496" y="0"/>
                                </a:lnTo>
                                <a:lnTo>
                                  <a:pt x="17496" y="7579"/>
                                </a:lnTo>
                                <a:lnTo>
                                  <a:pt x="15484" y="7333"/>
                                </a:lnTo>
                                <a:lnTo>
                                  <a:pt x="6187" y="7333"/>
                                </a:lnTo>
                                <a:lnTo>
                                  <a:pt x="6187" y="26109"/>
                                </a:lnTo>
                                <a:lnTo>
                                  <a:pt x="16246" y="26109"/>
                                </a:lnTo>
                                <a:lnTo>
                                  <a:pt x="17496" y="25955"/>
                                </a:lnTo>
                                <a:lnTo>
                                  <a:pt x="17496" y="-32007"/>
                                </a:lnTo>
                                <a:lnTo>
                                  <a:pt x="16947" y="-32091"/>
                                </a:lnTo>
                                <a:lnTo>
                                  <a:pt x="6187" y="-32091"/>
                                </a:lnTo>
                                <a:lnTo>
                                  <a:pt x="6187" y="-10733"/>
                                </a:lnTo>
                                <a:lnTo>
                                  <a:pt x="17496" y="-10733"/>
                                </a:lnTo>
                                <a:lnTo>
                                  <a:pt x="17496" y="-3397"/>
                                </a:lnTo>
                                <a:lnTo>
                                  <a:pt x="0" y="-33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4960"/>
                            <a:ext cx="39960" cy="4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2918" h="45302">
                                <a:moveTo>
                                  <a:pt x="6340" y="0"/>
                                </a:moveTo>
                                <a:lnTo>
                                  <a:pt x="-32618" y="0"/>
                                </a:lnTo>
                                <a:lnTo>
                                  <a:pt x="-32618" y="-20529"/>
                                </a:lnTo>
                                <a:lnTo>
                                  <a:pt x="27219" y="-20529"/>
                                </a:lnTo>
                                <a:lnTo>
                                  <a:pt x="27219" y="6309"/>
                                </a:lnTo>
                                <a:lnTo>
                                  <a:pt x="12070" y="6309"/>
                                </a:lnTo>
                                <a:lnTo>
                                  <a:pt x="12070" y="28730"/>
                                </a:lnTo>
                                <a:cubicBezTo>
                                  <a:pt x="12070" y="-31578"/>
                                  <a:pt x="11948" y="-28128"/>
                                  <a:pt x="11705" y="-26461"/>
                                </a:cubicBezTo>
                                <a:cubicBezTo>
                                  <a:pt x="11430" y="-24806"/>
                                  <a:pt x="10729" y="-23340"/>
                                  <a:pt x="9571" y="-22090"/>
                                </a:cubicBezTo>
                                <a:cubicBezTo>
                                  <a:pt x="8443" y="-20852"/>
                                  <a:pt x="6796" y="-20234"/>
                                  <a:pt x="4633" y="-20234"/>
                                </a:cubicBezTo>
                                <a:cubicBezTo>
                                  <a:pt x="3292" y="-20234"/>
                                  <a:pt x="1737" y="-20340"/>
                                  <a:pt x="0" y="-20578"/>
                                </a:cubicBezTo>
                                <a:lnTo>
                                  <a:pt x="0" y="-26924"/>
                                </a:lnTo>
                                <a:lnTo>
                                  <a:pt x="2530" y="-26924"/>
                                </a:lnTo>
                                <a:cubicBezTo>
                                  <a:pt x="3718" y="-26924"/>
                                  <a:pt x="4572" y="-27104"/>
                                  <a:pt x="5060" y="-27424"/>
                                </a:cubicBezTo>
                                <a:cubicBezTo>
                                  <a:pt x="5578" y="-27756"/>
                                  <a:pt x="5914" y="-28259"/>
                                  <a:pt x="6096" y="-28972"/>
                                </a:cubicBezTo>
                                <a:cubicBezTo>
                                  <a:pt x="6248" y="-29673"/>
                                  <a:pt x="6340" y="-31971"/>
                                  <a:pt x="6340" y="29657"/>
                                </a:cubicBezTo>
                                <a:lnTo>
                                  <a:pt x="6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14960"/>
                            <a:ext cx="29880" cy="41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719" h="45007">
                                <a:moveTo>
                                  <a:pt x="0" y="0"/>
                                </a:moveTo>
                                <a:lnTo>
                                  <a:pt x="5730" y="0"/>
                                </a:lnTo>
                                <a:lnTo>
                                  <a:pt x="5730" y="19443"/>
                                </a:lnTo>
                                <a:cubicBezTo>
                                  <a:pt x="7559" y="19443"/>
                                  <a:pt x="8808" y="18980"/>
                                  <a:pt x="9540" y="18050"/>
                                </a:cubicBezTo>
                                <a:cubicBezTo>
                                  <a:pt x="10272" y="17108"/>
                                  <a:pt x="11369" y="14408"/>
                                  <a:pt x="12771" y="9906"/>
                                </a:cubicBezTo>
                                <a:cubicBezTo>
                                  <a:pt x="13899" y="6346"/>
                                  <a:pt x="14814" y="4002"/>
                                  <a:pt x="15515" y="2868"/>
                                </a:cubicBezTo>
                                <a:cubicBezTo>
                                  <a:pt x="16215" y="1750"/>
                                  <a:pt x="17008" y="975"/>
                                  <a:pt x="17922" y="594"/>
                                </a:cubicBezTo>
                                <a:cubicBezTo>
                                  <a:pt x="18836" y="180"/>
                                  <a:pt x="20300" y="0"/>
                                  <a:pt x="22312" y="0"/>
                                </a:cubicBezTo>
                                <a:lnTo>
                                  <a:pt x="23469" y="0"/>
                                </a:lnTo>
                                <a:lnTo>
                                  <a:pt x="23469" y="6309"/>
                                </a:lnTo>
                                <a:lnTo>
                                  <a:pt x="21885" y="6264"/>
                                </a:lnTo>
                                <a:cubicBezTo>
                                  <a:pt x="20360" y="6264"/>
                                  <a:pt x="19416" y="6571"/>
                                  <a:pt x="18989" y="7157"/>
                                </a:cubicBezTo>
                                <a:cubicBezTo>
                                  <a:pt x="18532" y="7775"/>
                                  <a:pt x="17862" y="9632"/>
                                  <a:pt x="16947" y="12716"/>
                                </a:cubicBezTo>
                                <a:cubicBezTo>
                                  <a:pt x="16063" y="15645"/>
                                  <a:pt x="15270" y="17681"/>
                                  <a:pt x="14539" y="18812"/>
                                </a:cubicBezTo>
                                <a:cubicBezTo>
                                  <a:pt x="13838" y="19943"/>
                                  <a:pt x="12710" y="20979"/>
                                  <a:pt x="11216" y="21897"/>
                                </a:cubicBezTo>
                                <a:cubicBezTo>
                                  <a:pt x="13685" y="22778"/>
                                  <a:pt x="16094" y="25838"/>
                                  <a:pt x="18471" y="31053"/>
                                </a:cubicBezTo>
                                <a:lnTo>
                                  <a:pt x="24719" y="-20529"/>
                                </a:lnTo>
                                <a:lnTo>
                                  <a:pt x="18441" y="-20529"/>
                                </a:lnTo>
                                <a:lnTo>
                                  <a:pt x="12314" y="31053"/>
                                </a:lnTo>
                                <a:cubicBezTo>
                                  <a:pt x="11095" y="28264"/>
                                  <a:pt x="9997" y="26420"/>
                                  <a:pt x="9052" y="25527"/>
                                </a:cubicBezTo>
                                <a:cubicBezTo>
                                  <a:pt x="8137" y="24634"/>
                                  <a:pt x="7010" y="24204"/>
                                  <a:pt x="5730" y="24204"/>
                                </a:cubicBezTo>
                                <a:lnTo>
                                  <a:pt x="5730" y="-20529"/>
                                </a:lnTo>
                                <a:lnTo>
                                  <a:pt x="0" y="-20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912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678" h="62139">
                                <a:moveTo>
                                  <a:pt x="0" y="0"/>
                                </a:moveTo>
                                <a:lnTo>
                                  <a:pt x="8534" y="1880"/>
                                </a:lnTo>
                                <a:cubicBezTo>
                                  <a:pt x="10729" y="3142"/>
                                  <a:pt x="12405" y="5072"/>
                                  <a:pt x="13624" y="7702"/>
                                </a:cubicBezTo>
                                <a:cubicBezTo>
                                  <a:pt x="14813" y="10299"/>
                                  <a:pt x="15453" y="13036"/>
                                  <a:pt x="15453" y="15895"/>
                                </a:cubicBezTo>
                                <a:cubicBezTo>
                                  <a:pt x="15453" y="18550"/>
                                  <a:pt x="14905" y="21049"/>
                                  <a:pt x="13807" y="23396"/>
                                </a:cubicBezTo>
                                <a:cubicBezTo>
                                  <a:pt x="12740" y="25740"/>
                                  <a:pt x="11095" y="27633"/>
                                  <a:pt x="8930" y="29087"/>
                                </a:cubicBezTo>
                                <a:cubicBezTo>
                                  <a:pt x="11735" y="30181"/>
                                  <a:pt x="13898" y="32062"/>
                                  <a:pt x="15422" y="-30829"/>
                                </a:cubicBezTo>
                                <a:cubicBezTo>
                                  <a:pt x="16946" y="-28162"/>
                                  <a:pt x="17678" y="-25031"/>
                                  <a:pt x="17678" y="-21413"/>
                                </a:cubicBezTo>
                                <a:cubicBezTo>
                                  <a:pt x="17678" y="-18506"/>
                                  <a:pt x="17221" y="-15793"/>
                                  <a:pt x="16307" y="-13291"/>
                                </a:cubicBezTo>
                                <a:cubicBezTo>
                                  <a:pt x="15392" y="-10791"/>
                                  <a:pt x="14265" y="-8862"/>
                                  <a:pt x="12892" y="-7505"/>
                                </a:cubicBezTo>
                                <a:cubicBezTo>
                                  <a:pt x="11551" y="-6149"/>
                                  <a:pt x="9844" y="-5137"/>
                                  <a:pt x="7772" y="-4433"/>
                                </a:cubicBezTo>
                                <a:cubicBezTo>
                                  <a:pt x="5761" y="-3744"/>
                                  <a:pt x="3261" y="-3397"/>
                                  <a:pt x="274" y="-3397"/>
                                </a:cubicBezTo>
                                <a:lnTo>
                                  <a:pt x="0" y="-3397"/>
                                </a:lnTo>
                                <a:lnTo>
                                  <a:pt x="0" y="-10733"/>
                                </a:lnTo>
                                <a:lnTo>
                                  <a:pt x="274" y="-10733"/>
                                </a:lnTo>
                                <a:cubicBezTo>
                                  <a:pt x="2285" y="-10733"/>
                                  <a:pt x="3658" y="-10828"/>
                                  <a:pt x="4480" y="-11017"/>
                                </a:cubicBezTo>
                                <a:cubicBezTo>
                                  <a:pt x="5883" y="-11376"/>
                                  <a:pt x="7071" y="-11934"/>
                                  <a:pt x="8016" y="-12733"/>
                                </a:cubicBezTo>
                                <a:cubicBezTo>
                                  <a:pt x="8992" y="-13507"/>
                                  <a:pt x="9754" y="-14674"/>
                                  <a:pt x="10394" y="-16174"/>
                                </a:cubicBezTo>
                                <a:cubicBezTo>
                                  <a:pt x="11003" y="-17686"/>
                                  <a:pt x="11308" y="-19435"/>
                                  <a:pt x="11308" y="-21413"/>
                                </a:cubicBezTo>
                                <a:cubicBezTo>
                                  <a:pt x="11308" y="-23733"/>
                                  <a:pt x="10851" y="-25733"/>
                                  <a:pt x="9967" y="-27461"/>
                                </a:cubicBezTo>
                                <a:cubicBezTo>
                                  <a:pt x="9082" y="-29161"/>
                                  <a:pt x="7833" y="-30365"/>
                                  <a:pt x="6248" y="-31057"/>
                                </a:cubicBezTo>
                                <a:lnTo>
                                  <a:pt x="0" y="-32007"/>
                                </a:lnTo>
                                <a:lnTo>
                                  <a:pt x="0" y="25955"/>
                                </a:lnTo>
                                <a:lnTo>
                                  <a:pt x="4632" y="25383"/>
                                </a:lnTo>
                                <a:cubicBezTo>
                                  <a:pt x="6187" y="24765"/>
                                  <a:pt x="7376" y="23741"/>
                                  <a:pt x="8168" y="22287"/>
                                </a:cubicBezTo>
                                <a:cubicBezTo>
                                  <a:pt x="8961" y="20848"/>
                                  <a:pt x="9357" y="19037"/>
                                  <a:pt x="9357" y="16870"/>
                                </a:cubicBezTo>
                                <a:cubicBezTo>
                                  <a:pt x="9357" y="14810"/>
                                  <a:pt x="8992" y="12990"/>
                                  <a:pt x="8260" y="11430"/>
                                </a:cubicBezTo>
                                <a:cubicBezTo>
                                  <a:pt x="7528" y="9845"/>
                                  <a:pt x="6431" y="8787"/>
                                  <a:pt x="5090" y="8202"/>
                                </a:cubicBezTo>
                                <a:lnTo>
                                  <a:pt x="0" y="7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7468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497" h="62137">
                                <a:moveTo>
                                  <a:pt x="0" y="0"/>
                                </a:moveTo>
                                <a:lnTo>
                                  <a:pt x="17497" y="0"/>
                                </a:lnTo>
                                <a:lnTo>
                                  <a:pt x="17497" y="7580"/>
                                </a:lnTo>
                                <a:lnTo>
                                  <a:pt x="15484" y="7333"/>
                                </a:lnTo>
                                <a:lnTo>
                                  <a:pt x="6188" y="7333"/>
                                </a:lnTo>
                                <a:lnTo>
                                  <a:pt x="6188" y="26109"/>
                                </a:lnTo>
                                <a:lnTo>
                                  <a:pt x="16246" y="26109"/>
                                </a:lnTo>
                                <a:lnTo>
                                  <a:pt x="17497" y="25958"/>
                                </a:lnTo>
                                <a:lnTo>
                                  <a:pt x="17497" y="-31999"/>
                                </a:lnTo>
                                <a:lnTo>
                                  <a:pt x="16947" y="-32081"/>
                                </a:lnTo>
                                <a:lnTo>
                                  <a:pt x="6188" y="-32081"/>
                                </a:lnTo>
                                <a:lnTo>
                                  <a:pt x="6188" y="-10733"/>
                                </a:lnTo>
                                <a:lnTo>
                                  <a:pt x="17497" y="-10733"/>
                                </a:lnTo>
                                <a:lnTo>
                                  <a:pt x="17497" y="-3399"/>
                                </a:lnTo>
                                <a:lnTo>
                                  <a:pt x="0" y="-3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90520"/>
                            <a:ext cx="16560" cy="41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746" h="45004">
                                <a:moveTo>
                                  <a:pt x="0" y="0"/>
                                </a:moveTo>
                                <a:lnTo>
                                  <a:pt x="5700" y="0"/>
                                </a:lnTo>
                                <a:lnTo>
                                  <a:pt x="5700" y="17572"/>
                                </a:lnTo>
                                <a:lnTo>
                                  <a:pt x="12954" y="17572"/>
                                </a:lnTo>
                                <a:lnTo>
                                  <a:pt x="13746" y="17839"/>
                                </a:lnTo>
                                <a:lnTo>
                                  <a:pt x="13746" y="24277"/>
                                </a:lnTo>
                                <a:lnTo>
                                  <a:pt x="12467" y="23893"/>
                                </a:lnTo>
                                <a:lnTo>
                                  <a:pt x="5700" y="23893"/>
                                </a:lnTo>
                                <a:lnTo>
                                  <a:pt x="5700" y="-26805"/>
                                </a:lnTo>
                                <a:lnTo>
                                  <a:pt x="11705" y="-26805"/>
                                </a:lnTo>
                                <a:lnTo>
                                  <a:pt x="13746" y="-27274"/>
                                </a:lnTo>
                                <a:lnTo>
                                  <a:pt x="13746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74680"/>
                            <a:ext cx="20880" cy="58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708" h="62137">
                                <a:moveTo>
                                  <a:pt x="0" y="0"/>
                                </a:moveTo>
                                <a:cubicBezTo>
                                  <a:pt x="3566" y="0"/>
                                  <a:pt x="6400" y="640"/>
                                  <a:pt x="8564" y="1881"/>
                                </a:cubicBezTo>
                                <a:cubicBezTo>
                                  <a:pt x="10728" y="3142"/>
                                  <a:pt x="12405" y="5081"/>
                                  <a:pt x="13624" y="7702"/>
                                </a:cubicBezTo>
                                <a:cubicBezTo>
                                  <a:pt x="14812" y="10296"/>
                                  <a:pt x="15453" y="13036"/>
                                  <a:pt x="15453" y="15904"/>
                                </a:cubicBezTo>
                                <a:cubicBezTo>
                                  <a:pt x="15453" y="18547"/>
                                  <a:pt x="14904" y="21049"/>
                                  <a:pt x="13837" y="23393"/>
                                </a:cubicBezTo>
                                <a:cubicBezTo>
                                  <a:pt x="12740" y="25740"/>
                                  <a:pt x="11125" y="27633"/>
                                  <a:pt x="8930" y="29075"/>
                                </a:cubicBezTo>
                                <a:cubicBezTo>
                                  <a:pt x="11764" y="30181"/>
                                  <a:pt x="13898" y="32062"/>
                                  <a:pt x="15422" y="-30832"/>
                                </a:cubicBezTo>
                                <a:cubicBezTo>
                                  <a:pt x="16946" y="-28164"/>
                                  <a:pt x="17708" y="-25031"/>
                                  <a:pt x="17708" y="-21413"/>
                                </a:cubicBezTo>
                                <a:cubicBezTo>
                                  <a:pt x="17708" y="-18508"/>
                                  <a:pt x="17251" y="-15793"/>
                                  <a:pt x="16306" y="-13293"/>
                                </a:cubicBezTo>
                                <a:cubicBezTo>
                                  <a:pt x="15391" y="-10794"/>
                                  <a:pt x="14264" y="-8877"/>
                                  <a:pt x="12893" y="-7505"/>
                                </a:cubicBezTo>
                                <a:cubicBezTo>
                                  <a:pt x="11551" y="-6149"/>
                                  <a:pt x="9844" y="-5137"/>
                                  <a:pt x="7802" y="-4436"/>
                                </a:cubicBezTo>
                                <a:cubicBezTo>
                                  <a:pt x="5760" y="-3744"/>
                                  <a:pt x="3260" y="-3399"/>
                                  <a:pt x="274" y="-3399"/>
                                </a:cubicBezTo>
                                <a:lnTo>
                                  <a:pt x="0" y="-3399"/>
                                </a:lnTo>
                                <a:lnTo>
                                  <a:pt x="0" y="-10733"/>
                                </a:lnTo>
                                <a:lnTo>
                                  <a:pt x="274" y="-10733"/>
                                </a:lnTo>
                                <a:cubicBezTo>
                                  <a:pt x="2286" y="-10733"/>
                                  <a:pt x="3657" y="-10827"/>
                                  <a:pt x="4480" y="-11020"/>
                                </a:cubicBezTo>
                                <a:cubicBezTo>
                                  <a:pt x="5913" y="-11376"/>
                                  <a:pt x="7101" y="-11937"/>
                                  <a:pt x="8046" y="-12732"/>
                                </a:cubicBezTo>
                                <a:cubicBezTo>
                                  <a:pt x="8991" y="-13507"/>
                                  <a:pt x="9784" y="-14674"/>
                                  <a:pt x="10393" y="-16174"/>
                                </a:cubicBezTo>
                                <a:cubicBezTo>
                                  <a:pt x="11002" y="-17685"/>
                                  <a:pt x="11308" y="-19426"/>
                                  <a:pt x="11308" y="-21413"/>
                                </a:cubicBezTo>
                                <a:cubicBezTo>
                                  <a:pt x="11308" y="-23723"/>
                                  <a:pt x="10881" y="-25735"/>
                                  <a:pt x="9966" y="-27460"/>
                                </a:cubicBezTo>
                                <a:cubicBezTo>
                                  <a:pt x="9082" y="-29164"/>
                                  <a:pt x="7863" y="-30365"/>
                                  <a:pt x="6278" y="-31057"/>
                                </a:cubicBezTo>
                                <a:lnTo>
                                  <a:pt x="0" y="-31999"/>
                                </a:lnTo>
                                <a:lnTo>
                                  <a:pt x="0" y="25958"/>
                                </a:lnTo>
                                <a:lnTo>
                                  <a:pt x="4632" y="25396"/>
                                </a:lnTo>
                                <a:cubicBezTo>
                                  <a:pt x="6217" y="24765"/>
                                  <a:pt x="7376" y="23741"/>
                                  <a:pt x="8168" y="22299"/>
                                </a:cubicBezTo>
                                <a:cubicBezTo>
                                  <a:pt x="8961" y="20845"/>
                                  <a:pt x="9387" y="19038"/>
                                  <a:pt x="9387" y="16871"/>
                                </a:cubicBezTo>
                                <a:cubicBezTo>
                                  <a:pt x="9387" y="14823"/>
                                  <a:pt x="8991" y="12988"/>
                                  <a:pt x="8260" y="11430"/>
                                </a:cubicBezTo>
                                <a:cubicBezTo>
                                  <a:pt x="7528" y="9857"/>
                                  <a:pt x="6461" y="8772"/>
                                  <a:pt x="5090" y="8202"/>
                                </a:cubicBezTo>
                                <a:lnTo>
                                  <a:pt x="0" y="7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07800"/>
                            <a:ext cx="16560" cy="25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960" h="27165">
                                <a:moveTo>
                                  <a:pt x="0" y="0"/>
                                </a:moveTo>
                                <a:lnTo>
                                  <a:pt x="10120" y="3412"/>
                                </a:lnTo>
                                <a:cubicBezTo>
                                  <a:pt x="12680" y="5853"/>
                                  <a:pt x="13960" y="9224"/>
                                  <a:pt x="13960" y="13522"/>
                                </a:cubicBezTo>
                                <a:cubicBezTo>
                                  <a:pt x="13960" y="17271"/>
                                  <a:pt x="12893" y="20499"/>
                                  <a:pt x="10760" y="23166"/>
                                </a:cubicBezTo>
                                <a:cubicBezTo>
                                  <a:pt x="8627" y="25833"/>
                                  <a:pt x="5212" y="27165"/>
                                  <a:pt x="549" y="27165"/>
                                </a:cubicBezTo>
                                <a:lnTo>
                                  <a:pt x="0" y="27165"/>
                                </a:lnTo>
                                <a:lnTo>
                                  <a:pt x="0" y="20423"/>
                                </a:lnTo>
                                <a:lnTo>
                                  <a:pt x="5730" y="19106"/>
                                </a:lnTo>
                                <a:cubicBezTo>
                                  <a:pt x="7285" y="17927"/>
                                  <a:pt x="8047" y="16070"/>
                                  <a:pt x="8047" y="13568"/>
                                </a:cubicBezTo>
                                <a:cubicBezTo>
                                  <a:pt x="8047" y="11617"/>
                                  <a:pt x="7468" y="9877"/>
                                  <a:pt x="6341" y="8341"/>
                                </a:cubicBezTo>
                                <a:lnTo>
                                  <a:pt x="0" y="64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90520"/>
                            <a:ext cx="39960" cy="4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2919" h="45302">
                                <a:moveTo>
                                  <a:pt x="6341" y="0"/>
                                </a:moveTo>
                                <a:lnTo>
                                  <a:pt x="-32617" y="0"/>
                                </a:lnTo>
                                <a:lnTo>
                                  <a:pt x="-32617" y="-20532"/>
                                </a:lnTo>
                                <a:lnTo>
                                  <a:pt x="27218" y="-20532"/>
                                </a:lnTo>
                                <a:lnTo>
                                  <a:pt x="27218" y="6309"/>
                                </a:lnTo>
                                <a:lnTo>
                                  <a:pt x="12071" y="6309"/>
                                </a:lnTo>
                                <a:lnTo>
                                  <a:pt x="12071" y="28728"/>
                                </a:lnTo>
                                <a:cubicBezTo>
                                  <a:pt x="12071" y="-31581"/>
                                  <a:pt x="11918" y="-28128"/>
                                  <a:pt x="11674" y="-26460"/>
                                </a:cubicBezTo>
                                <a:cubicBezTo>
                                  <a:pt x="11430" y="-24806"/>
                                  <a:pt x="10730" y="-23330"/>
                                  <a:pt x="9571" y="-22090"/>
                                </a:cubicBezTo>
                                <a:cubicBezTo>
                                  <a:pt x="8444" y="-20852"/>
                                  <a:pt x="6767" y="-20234"/>
                                  <a:pt x="4633" y="-20234"/>
                                </a:cubicBezTo>
                                <a:cubicBezTo>
                                  <a:pt x="3293" y="-20234"/>
                                  <a:pt x="1738" y="-20340"/>
                                  <a:pt x="0" y="-20578"/>
                                </a:cubicBezTo>
                                <a:lnTo>
                                  <a:pt x="0" y="-26924"/>
                                </a:lnTo>
                                <a:lnTo>
                                  <a:pt x="2530" y="-26924"/>
                                </a:lnTo>
                                <a:cubicBezTo>
                                  <a:pt x="3688" y="-26924"/>
                                  <a:pt x="4542" y="-27104"/>
                                  <a:pt x="5060" y="-27415"/>
                                </a:cubicBezTo>
                                <a:cubicBezTo>
                                  <a:pt x="5579" y="-27747"/>
                                  <a:pt x="5914" y="-28259"/>
                                  <a:pt x="6097" y="-28960"/>
                                </a:cubicBezTo>
                                <a:cubicBezTo>
                                  <a:pt x="6249" y="-29676"/>
                                  <a:pt x="6341" y="-31974"/>
                                  <a:pt x="6341" y="29657"/>
                                </a:cubicBezTo>
                                <a:lnTo>
                                  <a:pt x="6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90520"/>
                            <a:ext cx="29880" cy="41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719" h="45004">
                                <a:moveTo>
                                  <a:pt x="0" y="0"/>
                                </a:moveTo>
                                <a:lnTo>
                                  <a:pt x="5699" y="0"/>
                                </a:lnTo>
                                <a:lnTo>
                                  <a:pt x="5699" y="19443"/>
                                </a:lnTo>
                                <a:cubicBezTo>
                                  <a:pt x="7528" y="19443"/>
                                  <a:pt x="8808" y="18977"/>
                                  <a:pt x="9540" y="18047"/>
                                </a:cubicBezTo>
                                <a:cubicBezTo>
                                  <a:pt x="10271" y="17108"/>
                                  <a:pt x="11338" y="14405"/>
                                  <a:pt x="12771" y="9906"/>
                                </a:cubicBezTo>
                                <a:cubicBezTo>
                                  <a:pt x="13898" y="6346"/>
                                  <a:pt x="14812" y="3999"/>
                                  <a:pt x="15514" y="2880"/>
                                </a:cubicBezTo>
                                <a:cubicBezTo>
                                  <a:pt x="16215" y="1750"/>
                                  <a:pt x="17007" y="976"/>
                                  <a:pt x="17921" y="595"/>
                                </a:cubicBezTo>
                                <a:cubicBezTo>
                                  <a:pt x="18836" y="189"/>
                                  <a:pt x="20299" y="0"/>
                                  <a:pt x="22310" y="0"/>
                                </a:cubicBezTo>
                                <a:lnTo>
                                  <a:pt x="23469" y="0"/>
                                </a:lnTo>
                                <a:lnTo>
                                  <a:pt x="23469" y="6309"/>
                                </a:lnTo>
                                <a:lnTo>
                                  <a:pt x="21854" y="6260"/>
                                </a:lnTo>
                                <a:cubicBezTo>
                                  <a:pt x="20360" y="6260"/>
                                  <a:pt x="19385" y="6559"/>
                                  <a:pt x="18959" y="7154"/>
                                </a:cubicBezTo>
                                <a:cubicBezTo>
                                  <a:pt x="18531" y="7772"/>
                                  <a:pt x="17861" y="9632"/>
                                  <a:pt x="16946" y="12713"/>
                                </a:cubicBezTo>
                                <a:cubicBezTo>
                                  <a:pt x="16063" y="15654"/>
                                  <a:pt x="15270" y="17678"/>
                                  <a:pt x="14539" y="18800"/>
                                </a:cubicBezTo>
                                <a:cubicBezTo>
                                  <a:pt x="13838" y="19952"/>
                                  <a:pt x="12709" y="20976"/>
                                  <a:pt x="11216" y="21906"/>
                                </a:cubicBezTo>
                                <a:cubicBezTo>
                                  <a:pt x="13655" y="22787"/>
                                  <a:pt x="16094" y="25835"/>
                                  <a:pt x="18470" y="31050"/>
                                </a:cubicBezTo>
                                <a:lnTo>
                                  <a:pt x="24719" y="-20532"/>
                                </a:lnTo>
                                <a:lnTo>
                                  <a:pt x="18440" y="-20532"/>
                                </a:lnTo>
                                <a:lnTo>
                                  <a:pt x="12314" y="31050"/>
                                </a:lnTo>
                                <a:cubicBezTo>
                                  <a:pt x="11064" y="28264"/>
                                  <a:pt x="9967" y="26408"/>
                                  <a:pt x="9052" y="25527"/>
                                </a:cubicBezTo>
                                <a:cubicBezTo>
                                  <a:pt x="8107" y="24634"/>
                                  <a:pt x="7010" y="24204"/>
                                  <a:pt x="5699" y="24204"/>
                                </a:cubicBezTo>
                                <a:lnTo>
                                  <a:pt x="5699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90520"/>
                            <a:ext cx="10800" cy="417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0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0532"/>
                                </a:lnTo>
                                <a:lnTo>
                                  <a:pt x="0" y="-205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7840"/>
                            <a:ext cx="192240" cy="3301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158191" h="351507">
                                <a:moveTo>
                                  <a:pt x="0" y="0"/>
                                </a:moveTo>
                                <a:lnTo>
                                  <a:pt x="158191" y="0"/>
                                </a:lnTo>
                                <a:lnTo>
                                  <a:pt x="158191" y="351507"/>
                                </a:lnTo>
                                <a:lnTo>
                                  <a:pt x="0" y="3515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75000"/>
                            <a:ext cx="224640" cy="59436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336960"/>
                              <a:gd name="textAreaBottom" fmla="*/ 337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184557" h="632734">
                                <a:moveTo>
                                  <a:pt x="0" y="0"/>
                                </a:moveTo>
                                <a:lnTo>
                                  <a:pt x="184557" y="0"/>
                                </a:lnTo>
                                <a:lnTo>
                                  <a:pt x="184557" y="632734"/>
                                </a:lnTo>
                                <a:lnTo>
                                  <a:pt x="0" y="6327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8000"/>
                            <a:ext cx="224640" cy="11894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674280"/>
                              <a:gd name="textAreaBottom" fmla="*/ 674640 h 674280"/>
                            </a:gdLst>
                            <a:ahLst/>
                            <a:rect l="textAreaLeft" t="textAreaTop" r="textAreaRight" b="textAreaBottom"/>
                            <a:pathLst>
                              <a:path w="184557" h="1265457">
                                <a:moveTo>
                                  <a:pt x="0" y="0"/>
                                </a:moveTo>
                                <a:lnTo>
                                  <a:pt x="184557" y="0"/>
                                </a:lnTo>
                                <a:lnTo>
                                  <a:pt x="184557" y="1265457"/>
                                </a:lnTo>
                                <a:lnTo>
                                  <a:pt x="0" y="1265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1076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823" h="98429">
                                <a:moveTo>
                                  <a:pt x="36911" y="0"/>
                                </a:moveTo>
                                <a:cubicBezTo>
                                  <a:pt x="57303" y="0"/>
                                  <a:pt x="73823" y="22037"/>
                                  <a:pt x="73823" y="49219"/>
                                </a:cubicBezTo>
                                <a:cubicBezTo>
                                  <a:pt x="73823" y="76389"/>
                                  <a:pt x="57303" y="98429"/>
                                  <a:pt x="36911" y="98429"/>
                                </a:cubicBezTo>
                                <a:cubicBezTo>
                                  <a:pt x="16550" y="98429"/>
                                  <a:pt x="0" y="76389"/>
                                  <a:pt x="0" y="49219"/>
                                </a:cubicBezTo>
                                <a:cubicBezTo>
                                  <a:pt x="0" y="22037"/>
                                  <a:pt x="16550" y="0"/>
                                  <a:pt x="369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208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3452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9" h="58900">
                                <a:moveTo>
                                  <a:pt x="0" y="0"/>
                                </a:moveTo>
                                <a:lnTo>
                                  <a:pt x="-7257" y="-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28840"/>
                            <a:ext cx="89640" cy="9216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73823" h="98429">
                                <a:moveTo>
                                  <a:pt x="36911" y="0"/>
                                </a:moveTo>
                                <a:cubicBezTo>
                                  <a:pt x="57303" y="0"/>
                                  <a:pt x="73823" y="22037"/>
                                  <a:pt x="73823" y="49207"/>
                                </a:cubicBezTo>
                                <a:cubicBezTo>
                                  <a:pt x="73823" y="76389"/>
                                  <a:pt x="57303" y="98429"/>
                                  <a:pt x="36911" y="98429"/>
                                </a:cubicBezTo>
                                <a:cubicBezTo>
                                  <a:pt x="16550" y="98429"/>
                                  <a:pt x="0" y="76389"/>
                                  <a:pt x="0" y="49207"/>
                                </a:cubicBezTo>
                                <a:cubicBezTo>
                                  <a:pt x="0" y="22037"/>
                                  <a:pt x="16550" y="0"/>
                                  <a:pt x="369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39640"/>
                            <a:ext cx="67320" cy="52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56150">
                                <a:moveTo>
                                  <a:pt x="0" y="0"/>
                                </a:moveTo>
                                <a:lnTo>
                                  <a:pt x="-9910" y="-93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52240"/>
                            <a:ext cx="70560" cy="5508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8279" h="58912">
                                <a:moveTo>
                                  <a:pt x="0" y="0"/>
                                </a:moveTo>
                                <a:lnTo>
                                  <a:pt x="-7257" y="-6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74000"/>
                            <a:ext cx="192240" cy="824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58191" h="87880">
                                <a:moveTo>
                                  <a:pt x="0" y="0"/>
                                </a:moveTo>
                                <a:lnTo>
                                  <a:pt x="158191" y="0"/>
                                </a:lnTo>
                                <a:lnTo>
                                  <a:pt x="158191" y="87880"/>
                                </a:lnTo>
                                <a:lnTo>
                                  <a:pt x="0" y="87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74000"/>
                            <a:ext cx="192240" cy="8244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158191" h="87880">
                                <a:moveTo>
                                  <a:pt x="0" y="0"/>
                                </a:moveTo>
                                <a:lnTo>
                                  <a:pt x="158191" y="0"/>
                                </a:lnTo>
                                <a:lnTo>
                                  <a:pt x="158191" y="87880"/>
                                </a:lnTo>
                                <a:lnTo>
                                  <a:pt x="0" y="87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2880"/>
                            <a:ext cx="20160" cy="583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7191" h="62402">
                                <a:moveTo>
                                  <a:pt x="13504" y="0"/>
                                </a:moveTo>
                                <a:lnTo>
                                  <a:pt x="17191" y="0"/>
                                </a:lnTo>
                                <a:lnTo>
                                  <a:pt x="17191" y="-3134"/>
                                </a:lnTo>
                                <a:lnTo>
                                  <a:pt x="11461" y="-3134"/>
                                </a:lnTo>
                                <a:lnTo>
                                  <a:pt x="11461" y="13789"/>
                                </a:lnTo>
                                <a:cubicBezTo>
                                  <a:pt x="10089" y="15539"/>
                                  <a:pt x="8260" y="17288"/>
                                  <a:pt x="6035" y="19038"/>
                                </a:cubicBezTo>
                                <a:cubicBezTo>
                                  <a:pt x="3811" y="20791"/>
                                  <a:pt x="1799" y="22110"/>
                                  <a:pt x="0" y="22979"/>
                                </a:cubicBezTo>
                                <a:lnTo>
                                  <a:pt x="0" y="15609"/>
                                </a:lnTo>
                                <a:cubicBezTo>
                                  <a:pt x="3201" y="13597"/>
                                  <a:pt x="6005" y="11168"/>
                                  <a:pt x="8413" y="8324"/>
                                </a:cubicBezTo>
                                <a:cubicBezTo>
                                  <a:pt x="10790" y="5453"/>
                                  <a:pt x="12498" y="2691"/>
                                  <a:pt x="135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23360"/>
                            <a:ext cx="37440" cy="583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0846" h="62389">
                                <a:moveTo>
                                  <a:pt x="16246" y="0"/>
                                </a:moveTo>
                                <a:cubicBezTo>
                                  <a:pt x="20727" y="0"/>
                                  <a:pt x="24262" y="1655"/>
                                  <a:pt x="26853" y="4953"/>
                                </a:cubicBezTo>
                                <a:cubicBezTo>
                                  <a:pt x="29475" y="8263"/>
                                  <a:pt x="30785" y="12369"/>
                                  <a:pt x="30785" y="17252"/>
                                </a:cubicBezTo>
                                <a:cubicBezTo>
                                  <a:pt x="30785" y="19739"/>
                                  <a:pt x="30389" y="22192"/>
                                  <a:pt x="29627" y="24585"/>
                                </a:cubicBezTo>
                                <a:cubicBezTo>
                                  <a:pt x="28865" y="26990"/>
                                  <a:pt x="27615" y="29526"/>
                                  <a:pt x="25847" y="32169"/>
                                </a:cubicBezTo>
                                <a:cubicBezTo>
                                  <a:pt x="24080" y="-30700"/>
                                  <a:pt x="21124" y="-27055"/>
                                  <a:pt x="17008" y="-22425"/>
                                </a:cubicBezTo>
                                <a:cubicBezTo>
                                  <a:pt x="13595" y="-18578"/>
                                  <a:pt x="11400" y="-15982"/>
                                  <a:pt x="10425" y="-14601"/>
                                </a:cubicBezTo>
                                <a:cubicBezTo>
                                  <a:pt x="9419" y="-13244"/>
                                  <a:pt x="8627" y="-11864"/>
                                  <a:pt x="7986" y="-10483"/>
                                </a:cubicBezTo>
                                <a:lnTo>
                                  <a:pt x="30846" y="-10483"/>
                                </a:lnTo>
                                <a:lnTo>
                                  <a:pt x="30846" y="-3147"/>
                                </a:lnTo>
                                <a:lnTo>
                                  <a:pt x="31" y="-3147"/>
                                </a:lnTo>
                                <a:cubicBezTo>
                                  <a:pt x="0" y="-4981"/>
                                  <a:pt x="214" y="-6755"/>
                                  <a:pt x="702" y="-8435"/>
                                </a:cubicBezTo>
                                <a:cubicBezTo>
                                  <a:pt x="1494" y="-11245"/>
                                  <a:pt x="2744" y="-13994"/>
                                  <a:pt x="4480" y="-16710"/>
                                </a:cubicBezTo>
                                <a:cubicBezTo>
                                  <a:pt x="6218" y="-19423"/>
                                  <a:pt x="8687" y="-22556"/>
                                  <a:pt x="11949" y="-26128"/>
                                </a:cubicBezTo>
                                <a:cubicBezTo>
                                  <a:pt x="17008" y="-31664"/>
                                  <a:pt x="20452" y="29493"/>
                                  <a:pt x="22220" y="26252"/>
                                </a:cubicBezTo>
                                <a:cubicBezTo>
                                  <a:pt x="24019" y="23025"/>
                                  <a:pt x="24903" y="19968"/>
                                  <a:pt x="24903" y="17084"/>
                                </a:cubicBezTo>
                                <a:cubicBezTo>
                                  <a:pt x="24903" y="14060"/>
                                  <a:pt x="24080" y="11512"/>
                                  <a:pt x="22465" y="9430"/>
                                </a:cubicBezTo>
                                <a:cubicBezTo>
                                  <a:pt x="20849" y="7358"/>
                                  <a:pt x="18715" y="6322"/>
                                  <a:pt x="16125" y="6322"/>
                                </a:cubicBezTo>
                                <a:cubicBezTo>
                                  <a:pt x="13381" y="6322"/>
                                  <a:pt x="11187" y="7416"/>
                                  <a:pt x="9510" y="9632"/>
                                </a:cubicBezTo>
                                <a:cubicBezTo>
                                  <a:pt x="7865" y="11823"/>
                                  <a:pt x="7010" y="14883"/>
                                  <a:pt x="6980" y="18776"/>
                                </a:cubicBezTo>
                                <a:lnTo>
                                  <a:pt x="1129" y="17977"/>
                                </a:lnTo>
                                <a:cubicBezTo>
                                  <a:pt x="1524" y="12119"/>
                                  <a:pt x="3048" y="7653"/>
                                  <a:pt x="5670" y="4596"/>
                                </a:cubicBezTo>
                                <a:cubicBezTo>
                                  <a:pt x="8291" y="1524"/>
                                  <a:pt x="11827" y="0"/>
                                  <a:pt x="162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67800"/>
                            <a:ext cx="150480" cy="1522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23627" h="162294">
                                <a:moveTo>
                                  <a:pt x="0" y="0"/>
                                </a:moveTo>
                                <a:lnTo>
                                  <a:pt x="0" y="162294"/>
                                </a:lnTo>
                                <a:lnTo>
                                  <a:pt x="123627" y="162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669320"/>
                            <a:ext cx="153000" cy="10080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26005" h="107991">
                                <a:moveTo>
                                  <a:pt x="0" y="0"/>
                                </a:moveTo>
                                <a:lnTo>
                                  <a:pt x="126005" y="53995"/>
                                </a:lnTo>
                                <a:lnTo>
                                  <a:pt x="0" y="107991"/>
                                </a:lnTo>
                                <a:cubicBezTo>
                                  <a:pt x="17983" y="71997"/>
                                  <a:pt x="17983" y="3599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4960"/>
                            <a:ext cx="720" cy="69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488" h="74831">
                                <a:moveTo>
                                  <a:pt x="0" y="0"/>
                                </a:moveTo>
                                <a:lnTo>
                                  <a:pt x="488" y="748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93400"/>
                            <a:ext cx="93240" cy="8460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76810" h="89855">
                                <a:moveTo>
                                  <a:pt x="76810" y="0"/>
                                </a:moveTo>
                                <a:lnTo>
                                  <a:pt x="38984" y="89855"/>
                                </a:lnTo>
                                <a:lnTo>
                                  <a:pt x="0" y="500"/>
                                </a:lnTo>
                                <a:cubicBezTo>
                                  <a:pt x="25695" y="13134"/>
                                  <a:pt x="51298" y="12978"/>
                                  <a:pt x="768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62800"/>
                            <a:ext cx="720" cy="72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77069">
                                <a:moveTo>
                                  <a:pt x="0" y="0"/>
                                </a:moveTo>
                                <a:lnTo>
                                  <a:pt x="153" y="770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3400"/>
                            <a:ext cx="93240" cy="838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76810" h="89675">
                                <a:moveTo>
                                  <a:pt x="76810" y="0"/>
                                </a:moveTo>
                                <a:lnTo>
                                  <a:pt x="38588" y="89675"/>
                                </a:lnTo>
                                <a:lnTo>
                                  <a:pt x="0" y="140"/>
                                </a:lnTo>
                                <a:cubicBezTo>
                                  <a:pt x="25634" y="12893"/>
                                  <a:pt x="51236" y="12844"/>
                                  <a:pt x="768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2440"/>
                            <a:ext cx="27360" cy="74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42480"/>
                              <a:gd name="textAreaBottom" fmla="*/ 4248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2479" h="79891">
                                <a:moveTo>
                                  <a:pt x="0" y="0"/>
                                </a:moveTo>
                                <a:lnTo>
                                  <a:pt x="22479" y="0"/>
                                </a:lnTo>
                                <a:lnTo>
                                  <a:pt x="22479" y="9746"/>
                                </a:lnTo>
                                <a:lnTo>
                                  <a:pt x="19904" y="9431"/>
                                </a:lnTo>
                                <a:lnTo>
                                  <a:pt x="7925" y="9431"/>
                                </a:lnTo>
                                <a:lnTo>
                                  <a:pt x="7925" y="33577"/>
                                </a:lnTo>
                                <a:lnTo>
                                  <a:pt x="20910" y="33577"/>
                                </a:lnTo>
                                <a:lnTo>
                                  <a:pt x="22479" y="33384"/>
                                </a:lnTo>
                                <a:lnTo>
                                  <a:pt x="22479" y="43110"/>
                                </a:lnTo>
                                <a:lnTo>
                                  <a:pt x="21794" y="43007"/>
                                </a:lnTo>
                                <a:lnTo>
                                  <a:pt x="7925" y="43007"/>
                                </a:lnTo>
                                <a:lnTo>
                                  <a:pt x="7925" y="70461"/>
                                </a:lnTo>
                                <a:lnTo>
                                  <a:pt x="22479" y="70461"/>
                                </a:lnTo>
                                <a:lnTo>
                                  <a:pt x="22479" y="79891"/>
                                </a:lnTo>
                                <a:lnTo>
                                  <a:pt x="0" y="7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3680"/>
                            <a:ext cx="21600" cy="540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7724" h="57863">
                                <a:moveTo>
                                  <a:pt x="0" y="0"/>
                                </a:moveTo>
                                <a:lnTo>
                                  <a:pt x="16977" y="0"/>
                                </a:lnTo>
                                <a:lnTo>
                                  <a:pt x="17724" y="110"/>
                                </a:lnTo>
                                <a:lnTo>
                                  <a:pt x="17724" y="8602"/>
                                </a:lnTo>
                                <a:lnTo>
                                  <a:pt x="15453" y="8108"/>
                                </a:lnTo>
                                <a:lnTo>
                                  <a:pt x="7376" y="8108"/>
                                </a:lnTo>
                                <a:lnTo>
                                  <a:pt x="7376" y="24347"/>
                                </a:lnTo>
                                <a:lnTo>
                                  <a:pt x="15209" y="24347"/>
                                </a:lnTo>
                                <a:lnTo>
                                  <a:pt x="17724" y="24092"/>
                                </a:lnTo>
                                <a:lnTo>
                                  <a:pt x="17724" y="32553"/>
                                </a:lnTo>
                                <a:lnTo>
                                  <a:pt x="16276" y="32422"/>
                                </a:lnTo>
                                <a:lnTo>
                                  <a:pt x="7376" y="32422"/>
                                </a:lnTo>
                                <a:lnTo>
                                  <a:pt x="7376" y="-15744"/>
                                </a:lnTo>
                                <a:lnTo>
                                  <a:pt x="17038" y="-15744"/>
                                </a:lnTo>
                                <a:lnTo>
                                  <a:pt x="17724" y="-15899"/>
                                </a:lnTo>
                                <a:lnTo>
                                  <a:pt x="17724" y="-7673"/>
                                </a:lnTo>
                                <a:lnTo>
                                  <a:pt x="0" y="-7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2440"/>
                            <a:ext cx="27360" cy="74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42480"/>
                              <a:gd name="textAreaBottom" fmla="*/ 4248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2784" h="7989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cubicBezTo>
                                  <a:pt x="4588" y="0"/>
                                  <a:pt x="8245" y="823"/>
                                  <a:pt x="11019" y="2417"/>
                                </a:cubicBezTo>
                                <a:cubicBezTo>
                                  <a:pt x="13793" y="4039"/>
                                  <a:pt x="15956" y="6538"/>
                                  <a:pt x="17511" y="9894"/>
                                </a:cubicBezTo>
                                <a:cubicBezTo>
                                  <a:pt x="19066" y="13241"/>
                                  <a:pt x="19889" y="16764"/>
                                  <a:pt x="19889" y="20443"/>
                                </a:cubicBezTo>
                                <a:cubicBezTo>
                                  <a:pt x="19889" y="23851"/>
                                  <a:pt x="19188" y="27063"/>
                                  <a:pt x="17785" y="30075"/>
                                </a:cubicBezTo>
                                <a:cubicBezTo>
                                  <a:pt x="16414" y="33089"/>
                                  <a:pt x="14281" y="35530"/>
                                  <a:pt x="11507" y="37387"/>
                                </a:cubicBezTo>
                                <a:cubicBezTo>
                                  <a:pt x="15134" y="38804"/>
                                  <a:pt x="17907" y="41221"/>
                                  <a:pt x="19858" y="44626"/>
                                </a:cubicBezTo>
                                <a:cubicBezTo>
                                  <a:pt x="21809" y="48055"/>
                                  <a:pt x="22784" y="52090"/>
                                  <a:pt x="22784" y="56735"/>
                                </a:cubicBezTo>
                                <a:cubicBezTo>
                                  <a:pt x="22784" y="60472"/>
                                  <a:pt x="22175" y="63950"/>
                                  <a:pt x="20986" y="67163"/>
                                </a:cubicBezTo>
                                <a:cubicBezTo>
                                  <a:pt x="19797" y="70391"/>
                                  <a:pt x="18335" y="72869"/>
                                  <a:pt x="16597" y="74606"/>
                                </a:cubicBezTo>
                                <a:cubicBezTo>
                                  <a:pt x="14859" y="76355"/>
                                  <a:pt x="12664" y="77666"/>
                                  <a:pt x="10044" y="78559"/>
                                </a:cubicBezTo>
                                <a:cubicBezTo>
                                  <a:pt x="7422" y="79452"/>
                                  <a:pt x="4191" y="79891"/>
                                  <a:pt x="381" y="79891"/>
                                </a:cubicBezTo>
                                <a:lnTo>
                                  <a:pt x="0" y="79891"/>
                                </a:lnTo>
                                <a:lnTo>
                                  <a:pt x="0" y="70461"/>
                                </a:lnTo>
                                <a:lnTo>
                                  <a:pt x="381" y="70461"/>
                                </a:lnTo>
                                <a:cubicBezTo>
                                  <a:pt x="2942" y="70461"/>
                                  <a:pt x="4740" y="70333"/>
                                  <a:pt x="5776" y="70092"/>
                                </a:cubicBezTo>
                                <a:cubicBezTo>
                                  <a:pt x="7605" y="69641"/>
                                  <a:pt x="9129" y="68915"/>
                                  <a:pt x="10348" y="67903"/>
                                </a:cubicBezTo>
                                <a:cubicBezTo>
                                  <a:pt x="11568" y="66891"/>
                                  <a:pt x="12573" y="65401"/>
                                  <a:pt x="13366" y="63462"/>
                                </a:cubicBezTo>
                                <a:cubicBezTo>
                                  <a:pt x="14158" y="61509"/>
                                  <a:pt x="14555" y="59284"/>
                                  <a:pt x="14555" y="56735"/>
                                </a:cubicBezTo>
                                <a:cubicBezTo>
                                  <a:pt x="14555" y="53758"/>
                                  <a:pt x="14005" y="51173"/>
                                  <a:pt x="12848" y="48960"/>
                                </a:cubicBezTo>
                                <a:cubicBezTo>
                                  <a:pt x="11719" y="46769"/>
                                  <a:pt x="10105" y="45220"/>
                                  <a:pt x="8093" y="44327"/>
                                </a:cubicBezTo>
                                <a:lnTo>
                                  <a:pt x="0" y="43110"/>
                                </a:lnTo>
                                <a:lnTo>
                                  <a:pt x="0" y="33384"/>
                                </a:lnTo>
                                <a:lnTo>
                                  <a:pt x="5990" y="32647"/>
                                </a:lnTo>
                                <a:cubicBezTo>
                                  <a:pt x="8001" y="31852"/>
                                  <a:pt x="9495" y="30529"/>
                                  <a:pt x="10531" y="28672"/>
                                </a:cubicBezTo>
                                <a:cubicBezTo>
                                  <a:pt x="11568" y="26801"/>
                                  <a:pt x="12055" y="24482"/>
                                  <a:pt x="12055" y="21683"/>
                                </a:cubicBezTo>
                                <a:cubicBezTo>
                                  <a:pt x="12055" y="19050"/>
                                  <a:pt x="11599" y="16706"/>
                                  <a:pt x="10653" y="14694"/>
                                </a:cubicBezTo>
                                <a:cubicBezTo>
                                  <a:pt x="9678" y="12671"/>
                                  <a:pt x="8306" y="11287"/>
                                  <a:pt x="6569" y="10549"/>
                                </a:cubicBezTo>
                                <a:lnTo>
                                  <a:pt x="0" y="9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3680"/>
                            <a:ext cx="21600" cy="540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7938" h="57753">
                                <a:moveTo>
                                  <a:pt x="0" y="0"/>
                                </a:moveTo>
                                <a:lnTo>
                                  <a:pt x="8550" y="1259"/>
                                </a:lnTo>
                                <a:cubicBezTo>
                                  <a:pt x="10562" y="2200"/>
                                  <a:pt x="12298" y="3889"/>
                                  <a:pt x="13792" y="6367"/>
                                </a:cubicBezTo>
                                <a:cubicBezTo>
                                  <a:pt x="15225" y="8830"/>
                                  <a:pt x="15957" y="11783"/>
                                  <a:pt x="15957" y="15249"/>
                                </a:cubicBezTo>
                                <a:cubicBezTo>
                                  <a:pt x="15957" y="18010"/>
                                  <a:pt x="15530" y="20428"/>
                                  <a:pt x="14676" y="22476"/>
                                </a:cubicBezTo>
                                <a:cubicBezTo>
                                  <a:pt x="13822" y="24512"/>
                                  <a:pt x="12512" y="26237"/>
                                  <a:pt x="10805" y="27621"/>
                                </a:cubicBezTo>
                                <a:cubicBezTo>
                                  <a:pt x="12848" y="28535"/>
                                  <a:pt x="14554" y="30227"/>
                                  <a:pt x="15896" y="32714"/>
                                </a:cubicBezTo>
                                <a:cubicBezTo>
                                  <a:pt x="17237" y="-30332"/>
                                  <a:pt x="17938" y="-27378"/>
                                  <a:pt x="17938" y="-23962"/>
                                </a:cubicBezTo>
                                <a:cubicBezTo>
                                  <a:pt x="17663" y="-18475"/>
                                  <a:pt x="16170" y="-14403"/>
                                  <a:pt x="13519" y="-11757"/>
                                </a:cubicBezTo>
                                <a:cubicBezTo>
                                  <a:pt x="10836" y="-9102"/>
                                  <a:pt x="6965" y="-7783"/>
                                  <a:pt x="1875" y="-7783"/>
                                </a:cubicBezTo>
                                <a:lnTo>
                                  <a:pt x="0" y="-7783"/>
                                </a:lnTo>
                                <a:lnTo>
                                  <a:pt x="0" y="-16009"/>
                                </a:lnTo>
                                <a:lnTo>
                                  <a:pt x="7910" y="-17795"/>
                                </a:lnTo>
                                <a:cubicBezTo>
                                  <a:pt x="9465" y="-19069"/>
                                  <a:pt x="10257" y="-21307"/>
                                  <a:pt x="10348" y="-24452"/>
                                </a:cubicBezTo>
                                <a:cubicBezTo>
                                  <a:pt x="10348" y="-26308"/>
                                  <a:pt x="9922" y="-28021"/>
                                  <a:pt x="9007" y="-29606"/>
                                </a:cubicBezTo>
                                <a:cubicBezTo>
                                  <a:pt x="8124" y="-31179"/>
                                  <a:pt x="6934" y="-32191"/>
                                  <a:pt x="5502" y="-32593"/>
                                </a:cubicBezTo>
                                <a:lnTo>
                                  <a:pt x="0" y="32443"/>
                                </a:lnTo>
                                <a:lnTo>
                                  <a:pt x="0" y="23983"/>
                                </a:lnTo>
                                <a:lnTo>
                                  <a:pt x="3947" y="23582"/>
                                </a:lnTo>
                                <a:cubicBezTo>
                                  <a:pt x="5106" y="23155"/>
                                  <a:pt x="6172" y="22262"/>
                                  <a:pt x="7086" y="20940"/>
                                </a:cubicBezTo>
                                <a:cubicBezTo>
                                  <a:pt x="8001" y="19620"/>
                                  <a:pt x="8458" y="18023"/>
                                  <a:pt x="8458" y="16179"/>
                                </a:cubicBezTo>
                                <a:cubicBezTo>
                                  <a:pt x="8458" y="13131"/>
                                  <a:pt x="7665" y="10997"/>
                                  <a:pt x="6051" y="9808"/>
                                </a:cubicBezTo>
                                <a:lnTo>
                                  <a:pt x="0" y="8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2240"/>
                            <a:ext cx="24840" cy="565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0331" h="60484">
                                <a:moveTo>
                                  <a:pt x="20331" y="0"/>
                                </a:moveTo>
                                <a:lnTo>
                                  <a:pt x="20331" y="8120"/>
                                </a:lnTo>
                                <a:cubicBezTo>
                                  <a:pt x="16673" y="8120"/>
                                  <a:pt x="13594" y="9967"/>
                                  <a:pt x="11187" y="13634"/>
                                </a:cubicBezTo>
                                <a:cubicBezTo>
                                  <a:pt x="8748" y="17300"/>
                                  <a:pt x="7559" y="22836"/>
                                  <a:pt x="7559" y="30242"/>
                                </a:cubicBezTo>
                                <a:cubicBezTo>
                                  <a:pt x="7559" y="-27863"/>
                                  <a:pt x="8748" y="-22328"/>
                                  <a:pt x="11187" y="-18649"/>
                                </a:cubicBezTo>
                                <a:cubicBezTo>
                                  <a:pt x="13594" y="-14945"/>
                                  <a:pt x="16673" y="-13101"/>
                                  <a:pt x="20331" y="-13101"/>
                                </a:cubicBezTo>
                                <a:lnTo>
                                  <a:pt x="20331" y="-5052"/>
                                </a:lnTo>
                                <a:cubicBezTo>
                                  <a:pt x="14265" y="-5052"/>
                                  <a:pt x="9358" y="-7636"/>
                                  <a:pt x="5608" y="-12839"/>
                                </a:cubicBezTo>
                                <a:cubicBezTo>
                                  <a:pt x="1860" y="-18030"/>
                                  <a:pt x="0" y="-25507"/>
                                  <a:pt x="0" y="30242"/>
                                </a:cubicBezTo>
                                <a:cubicBezTo>
                                  <a:pt x="0" y="19528"/>
                                  <a:pt x="2225" y="11585"/>
                                  <a:pt x="6705" y="6443"/>
                                </a:cubicBezTo>
                                <a:cubicBezTo>
                                  <a:pt x="10424" y="2155"/>
                                  <a:pt x="14966" y="0"/>
                                  <a:pt x="20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3680"/>
                            <a:ext cx="27360" cy="691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2585" h="74271">
                                <a:moveTo>
                                  <a:pt x="11339" y="0"/>
                                </a:moveTo>
                                <a:lnTo>
                                  <a:pt x="22585" y="0"/>
                                </a:lnTo>
                                <a:lnTo>
                                  <a:pt x="22585" y="8108"/>
                                </a:lnTo>
                                <a:lnTo>
                                  <a:pt x="17465" y="8108"/>
                                </a:lnTo>
                                <a:cubicBezTo>
                                  <a:pt x="16917" y="26896"/>
                                  <a:pt x="14753" y="40791"/>
                                  <a:pt x="10912" y="49792"/>
                                </a:cubicBezTo>
                                <a:lnTo>
                                  <a:pt x="22585" y="49792"/>
                                </a:lnTo>
                                <a:lnTo>
                                  <a:pt x="22585" y="57863"/>
                                </a:lnTo>
                                <a:lnTo>
                                  <a:pt x="6066" y="57863"/>
                                </a:lnTo>
                                <a:lnTo>
                                  <a:pt x="6066" y="74271"/>
                                </a:lnTo>
                                <a:lnTo>
                                  <a:pt x="0" y="74271"/>
                                </a:lnTo>
                                <a:lnTo>
                                  <a:pt x="0" y="49792"/>
                                </a:lnTo>
                                <a:lnTo>
                                  <a:pt x="3871" y="49792"/>
                                </a:lnTo>
                                <a:cubicBezTo>
                                  <a:pt x="9052" y="40410"/>
                                  <a:pt x="11552" y="23823"/>
                                  <a:pt x="113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2240"/>
                            <a:ext cx="24840" cy="565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0330" h="60484">
                                <a:moveTo>
                                  <a:pt x="0" y="0"/>
                                </a:moveTo>
                                <a:cubicBezTo>
                                  <a:pt x="5974" y="0"/>
                                  <a:pt x="10851" y="2609"/>
                                  <a:pt x="14630" y="7836"/>
                                </a:cubicBezTo>
                                <a:cubicBezTo>
                                  <a:pt x="18440" y="13039"/>
                                  <a:pt x="20330" y="20229"/>
                                  <a:pt x="20330" y="29422"/>
                                </a:cubicBezTo>
                                <a:cubicBezTo>
                                  <a:pt x="20330" y="-28649"/>
                                  <a:pt x="19476" y="-22791"/>
                                  <a:pt x="17800" y="-18530"/>
                                </a:cubicBezTo>
                                <a:cubicBezTo>
                                  <a:pt x="16123" y="-14256"/>
                                  <a:pt x="13685" y="-10946"/>
                                  <a:pt x="10485" y="-8575"/>
                                </a:cubicBezTo>
                                <a:cubicBezTo>
                                  <a:pt x="7284" y="-6219"/>
                                  <a:pt x="3810" y="-5052"/>
                                  <a:pt x="0" y="-5052"/>
                                </a:cubicBezTo>
                                <a:lnTo>
                                  <a:pt x="0" y="-13101"/>
                                </a:lnTo>
                                <a:cubicBezTo>
                                  <a:pt x="3657" y="-13101"/>
                                  <a:pt x="6706" y="-14958"/>
                                  <a:pt x="9113" y="-18661"/>
                                </a:cubicBezTo>
                                <a:cubicBezTo>
                                  <a:pt x="11551" y="-22364"/>
                                  <a:pt x="12771" y="-28018"/>
                                  <a:pt x="12771" y="29922"/>
                                </a:cubicBezTo>
                                <a:cubicBezTo>
                                  <a:pt x="12771" y="22765"/>
                                  <a:pt x="11551" y="17337"/>
                                  <a:pt x="9113" y="13646"/>
                                </a:cubicBezTo>
                                <a:cubicBezTo>
                                  <a:pt x="6675" y="9967"/>
                                  <a:pt x="3627" y="8120"/>
                                  <a:pt x="0" y="812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3680"/>
                            <a:ext cx="28440" cy="691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3684" h="74271">
                                <a:moveTo>
                                  <a:pt x="0" y="0"/>
                                </a:moveTo>
                                <a:lnTo>
                                  <a:pt x="18990" y="0"/>
                                </a:lnTo>
                                <a:lnTo>
                                  <a:pt x="18990" y="49792"/>
                                </a:lnTo>
                                <a:lnTo>
                                  <a:pt x="23684" y="49792"/>
                                </a:lnTo>
                                <a:lnTo>
                                  <a:pt x="23684" y="74271"/>
                                </a:lnTo>
                                <a:lnTo>
                                  <a:pt x="17648" y="74271"/>
                                </a:lnTo>
                                <a:lnTo>
                                  <a:pt x="17648" y="57863"/>
                                </a:lnTo>
                                <a:lnTo>
                                  <a:pt x="0" y="57863"/>
                                </a:lnTo>
                                <a:lnTo>
                                  <a:pt x="0" y="49792"/>
                                </a:lnTo>
                                <a:lnTo>
                                  <a:pt x="11674" y="49792"/>
                                </a:lnTo>
                                <a:lnTo>
                                  <a:pt x="11674" y="8108"/>
                                </a:lnTo>
                                <a:lnTo>
                                  <a:pt x="0" y="8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2240"/>
                            <a:ext cx="24120" cy="565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0132" h="60117">
                                <a:moveTo>
                                  <a:pt x="20132" y="0"/>
                                </a:moveTo>
                                <a:lnTo>
                                  <a:pt x="20132" y="8120"/>
                                </a:lnTo>
                                <a:lnTo>
                                  <a:pt x="11857" y="12522"/>
                                </a:lnTo>
                                <a:cubicBezTo>
                                  <a:pt x="9540" y="15533"/>
                                  <a:pt x="8260" y="19572"/>
                                  <a:pt x="8016" y="24607"/>
                                </a:cubicBezTo>
                                <a:lnTo>
                                  <a:pt x="20132" y="24607"/>
                                </a:lnTo>
                                <a:lnTo>
                                  <a:pt x="20132" y="32678"/>
                                </a:lnTo>
                                <a:lnTo>
                                  <a:pt x="7620" y="32678"/>
                                </a:lnTo>
                                <a:cubicBezTo>
                                  <a:pt x="7894" y="-26500"/>
                                  <a:pt x="9236" y="-21617"/>
                                  <a:pt x="11643" y="-18261"/>
                                </a:cubicBezTo>
                                <a:lnTo>
                                  <a:pt x="20132" y="-13510"/>
                                </a:lnTo>
                                <a:lnTo>
                                  <a:pt x="20132" y="-5419"/>
                                </a:lnTo>
                                <a:lnTo>
                                  <a:pt x="5577" y="-12936"/>
                                </a:lnTo>
                                <a:cubicBezTo>
                                  <a:pt x="1859" y="-18142"/>
                                  <a:pt x="0" y="-25451"/>
                                  <a:pt x="0" y="30666"/>
                                </a:cubicBezTo>
                                <a:cubicBezTo>
                                  <a:pt x="0" y="20928"/>
                                  <a:pt x="1890" y="13378"/>
                                  <a:pt x="5638" y="7998"/>
                                </a:cubicBezTo>
                                <a:lnTo>
                                  <a:pt x="20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2240"/>
                            <a:ext cx="45720" cy="56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37796" h="60484">
                                <a:moveTo>
                                  <a:pt x="19782" y="0"/>
                                </a:moveTo>
                                <a:cubicBezTo>
                                  <a:pt x="24476" y="0"/>
                                  <a:pt x="28347" y="1597"/>
                                  <a:pt x="31334" y="4776"/>
                                </a:cubicBezTo>
                                <a:cubicBezTo>
                                  <a:pt x="-31185" y="7967"/>
                                  <a:pt x="-29264" y="12454"/>
                                  <a:pt x="-28410" y="18325"/>
                                </a:cubicBezTo>
                                <a:lnTo>
                                  <a:pt x="29963" y="19788"/>
                                </a:lnTo>
                                <a:cubicBezTo>
                                  <a:pt x="29261" y="15895"/>
                                  <a:pt x="28073" y="12978"/>
                                  <a:pt x="26336" y="11015"/>
                                </a:cubicBezTo>
                                <a:cubicBezTo>
                                  <a:pt x="24598" y="9062"/>
                                  <a:pt x="22525" y="8074"/>
                                  <a:pt x="20056" y="8074"/>
                                </a:cubicBezTo>
                                <a:cubicBezTo>
                                  <a:pt x="16338" y="8074"/>
                                  <a:pt x="13351" y="9836"/>
                                  <a:pt x="11034" y="13396"/>
                                </a:cubicBezTo>
                                <a:cubicBezTo>
                                  <a:pt x="8718" y="16919"/>
                                  <a:pt x="7559" y="22528"/>
                                  <a:pt x="7559" y="30196"/>
                                </a:cubicBezTo>
                                <a:cubicBezTo>
                                  <a:pt x="7559" y="-27579"/>
                                  <a:pt x="8657" y="-21922"/>
                                  <a:pt x="10913" y="-18387"/>
                                </a:cubicBezTo>
                                <a:cubicBezTo>
                                  <a:pt x="13137" y="-14875"/>
                                  <a:pt x="16063" y="-13101"/>
                                  <a:pt x="19660" y="-13101"/>
                                </a:cubicBezTo>
                                <a:cubicBezTo>
                                  <a:pt x="22556" y="-13101"/>
                                  <a:pt x="24933" y="-14290"/>
                                  <a:pt x="26884" y="-16661"/>
                                </a:cubicBezTo>
                                <a:cubicBezTo>
                                  <a:pt x="28835" y="-19018"/>
                                  <a:pt x="30054" y="-22648"/>
                                  <a:pt x="30572" y="-27555"/>
                                </a:cubicBezTo>
                                <a:lnTo>
                                  <a:pt x="-27740" y="-26293"/>
                                </a:lnTo>
                                <a:cubicBezTo>
                                  <a:pt x="-28533" y="-19648"/>
                                  <a:pt x="-30545" y="-14446"/>
                                  <a:pt x="31731" y="-10684"/>
                                </a:cubicBezTo>
                                <a:cubicBezTo>
                                  <a:pt x="28469" y="-6920"/>
                                  <a:pt x="24476" y="-5052"/>
                                  <a:pt x="19721" y="-5052"/>
                                </a:cubicBezTo>
                                <a:cubicBezTo>
                                  <a:pt x="13808" y="-5052"/>
                                  <a:pt x="9023" y="-7636"/>
                                  <a:pt x="5426" y="-12803"/>
                                </a:cubicBezTo>
                                <a:cubicBezTo>
                                  <a:pt x="1799" y="-17969"/>
                                  <a:pt x="0" y="-25400"/>
                                  <a:pt x="0" y="30468"/>
                                </a:cubicBezTo>
                                <a:cubicBezTo>
                                  <a:pt x="0" y="24219"/>
                                  <a:pt x="762" y="18754"/>
                                  <a:pt x="2317" y="14063"/>
                                </a:cubicBezTo>
                                <a:cubicBezTo>
                                  <a:pt x="3871" y="9369"/>
                                  <a:pt x="6248" y="5858"/>
                                  <a:pt x="9419" y="3514"/>
                                </a:cubicBezTo>
                                <a:cubicBezTo>
                                  <a:pt x="12589" y="1167"/>
                                  <a:pt x="16063" y="0"/>
                                  <a:pt x="197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0400"/>
                            <a:ext cx="23400" cy="183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9645" h="19931">
                                <a:moveTo>
                                  <a:pt x="12025" y="0"/>
                                </a:moveTo>
                                <a:lnTo>
                                  <a:pt x="19645" y="1238"/>
                                </a:lnTo>
                                <a:cubicBezTo>
                                  <a:pt x="18425" y="7178"/>
                                  <a:pt x="16231" y="11762"/>
                                  <a:pt x="12969" y="15048"/>
                                </a:cubicBezTo>
                                <a:cubicBezTo>
                                  <a:pt x="9739" y="18300"/>
                                  <a:pt x="5593" y="19931"/>
                                  <a:pt x="564" y="19931"/>
                                </a:cubicBezTo>
                                <a:lnTo>
                                  <a:pt x="0" y="19639"/>
                                </a:lnTo>
                                <a:lnTo>
                                  <a:pt x="0" y="11548"/>
                                </a:lnTo>
                                <a:lnTo>
                                  <a:pt x="595" y="11881"/>
                                </a:lnTo>
                                <a:cubicBezTo>
                                  <a:pt x="3277" y="11881"/>
                                  <a:pt x="5593" y="10930"/>
                                  <a:pt x="7513" y="9037"/>
                                </a:cubicBezTo>
                                <a:cubicBezTo>
                                  <a:pt x="9403" y="7157"/>
                                  <a:pt x="10927" y="4142"/>
                                  <a:pt x="12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3680"/>
                            <a:ext cx="43200" cy="540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5661" h="57863">
                                <a:moveTo>
                                  <a:pt x="0" y="0"/>
                                </a:moveTo>
                                <a:lnTo>
                                  <a:pt x="7345" y="0"/>
                                </a:lnTo>
                                <a:lnTo>
                                  <a:pt x="7345" y="-21401"/>
                                </a:lnTo>
                                <a:lnTo>
                                  <a:pt x="27736" y="0"/>
                                </a:lnTo>
                                <a:lnTo>
                                  <a:pt x="-29875" y="0"/>
                                </a:lnTo>
                                <a:lnTo>
                                  <a:pt x="-29875" y="-7673"/>
                                </a:lnTo>
                                <a:lnTo>
                                  <a:pt x="28316" y="-7673"/>
                                </a:lnTo>
                                <a:lnTo>
                                  <a:pt x="28316" y="14002"/>
                                </a:lnTo>
                                <a:lnTo>
                                  <a:pt x="7924" y="-7673"/>
                                </a:lnTo>
                                <a:lnTo>
                                  <a:pt x="0" y="-7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3680"/>
                            <a:ext cx="42480" cy="54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5265" h="57863">
                                <a:moveTo>
                                  <a:pt x="0" y="0"/>
                                </a:moveTo>
                                <a:lnTo>
                                  <a:pt x="-30271" y="0"/>
                                </a:lnTo>
                                <a:lnTo>
                                  <a:pt x="-30271" y="8108"/>
                                </a:lnTo>
                                <a:lnTo>
                                  <a:pt x="21306" y="8108"/>
                                </a:lnTo>
                                <a:lnTo>
                                  <a:pt x="21306" y="-7673"/>
                                </a:lnTo>
                                <a:lnTo>
                                  <a:pt x="13960" y="-7673"/>
                                </a:lnTo>
                                <a:lnTo>
                                  <a:pt x="13960" y="8108"/>
                                </a:lnTo>
                                <a:lnTo>
                                  <a:pt x="0" y="8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2240"/>
                            <a:ext cx="24120" cy="306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9888" h="32754">
                                <a:moveTo>
                                  <a:pt x="137" y="0"/>
                                </a:moveTo>
                                <a:cubicBezTo>
                                  <a:pt x="5959" y="0"/>
                                  <a:pt x="10683" y="2643"/>
                                  <a:pt x="14371" y="7906"/>
                                </a:cubicBezTo>
                                <a:cubicBezTo>
                                  <a:pt x="18059" y="13170"/>
                                  <a:pt x="19888" y="20586"/>
                                  <a:pt x="19888" y="30135"/>
                                </a:cubicBezTo>
                                <a:cubicBezTo>
                                  <a:pt x="19888" y="30730"/>
                                  <a:pt x="19888" y="31599"/>
                                  <a:pt x="19858" y="32754"/>
                                </a:cubicBezTo>
                                <a:lnTo>
                                  <a:pt x="0" y="32754"/>
                                </a:lnTo>
                                <a:lnTo>
                                  <a:pt x="0" y="24683"/>
                                </a:lnTo>
                                <a:lnTo>
                                  <a:pt x="12116" y="24683"/>
                                </a:lnTo>
                                <a:cubicBezTo>
                                  <a:pt x="11811" y="19824"/>
                                  <a:pt x="10866" y="16170"/>
                                  <a:pt x="9342" y="13740"/>
                                </a:cubicBezTo>
                                <a:cubicBezTo>
                                  <a:pt x="6995" y="9967"/>
                                  <a:pt x="3947" y="8074"/>
                                  <a:pt x="229" y="8074"/>
                                </a:cubicBezTo>
                                <a:lnTo>
                                  <a:pt x="0" y="8196"/>
                                </a:lnTo>
                                <a:lnTo>
                                  <a:pt x="0" y="7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8640"/>
                            <a:ext cx="15120" cy="374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2848" h="40389">
                                <a:moveTo>
                                  <a:pt x="12848" y="0"/>
                                </a:moveTo>
                                <a:lnTo>
                                  <a:pt x="12848" y="7078"/>
                                </a:lnTo>
                                <a:lnTo>
                                  <a:pt x="9967" y="8480"/>
                                </a:lnTo>
                                <a:cubicBezTo>
                                  <a:pt x="7589" y="11278"/>
                                  <a:pt x="6401" y="15170"/>
                                  <a:pt x="6401" y="20172"/>
                                </a:cubicBezTo>
                                <a:cubicBezTo>
                                  <a:pt x="6401" y="25125"/>
                                  <a:pt x="7589" y="29005"/>
                                  <a:pt x="9937" y="31840"/>
                                </a:cubicBezTo>
                                <a:lnTo>
                                  <a:pt x="12848" y="-32274"/>
                                </a:lnTo>
                                <a:lnTo>
                                  <a:pt x="12848" y="-25147"/>
                                </a:lnTo>
                                <a:lnTo>
                                  <a:pt x="5517" y="-28722"/>
                                </a:lnTo>
                                <a:cubicBezTo>
                                  <a:pt x="1829" y="32614"/>
                                  <a:pt x="0" y="27075"/>
                                  <a:pt x="0" y="20172"/>
                                </a:cubicBezTo>
                                <a:cubicBezTo>
                                  <a:pt x="0" y="13253"/>
                                  <a:pt x="1829" y="7718"/>
                                  <a:pt x="5517" y="3560"/>
                                </a:cubicBezTo>
                                <a:lnTo>
                                  <a:pt x="12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8560"/>
                            <a:ext cx="22320" cy="583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8638" h="62652">
                                <a:moveTo>
                                  <a:pt x="6446" y="0"/>
                                </a:moveTo>
                                <a:lnTo>
                                  <a:pt x="12206" y="0"/>
                                </a:lnTo>
                                <a:lnTo>
                                  <a:pt x="12206" y="7977"/>
                                </a:lnTo>
                                <a:lnTo>
                                  <a:pt x="18638" y="11241"/>
                                </a:lnTo>
                                <a:lnTo>
                                  <a:pt x="18638" y="18207"/>
                                </a:lnTo>
                                <a:lnTo>
                                  <a:pt x="12206" y="15002"/>
                                </a:lnTo>
                                <a:lnTo>
                                  <a:pt x="12206" y="-17984"/>
                                </a:lnTo>
                                <a:lnTo>
                                  <a:pt x="18638" y="-21129"/>
                                </a:lnTo>
                                <a:lnTo>
                                  <a:pt x="18638" y="-14203"/>
                                </a:lnTo>
                                <a:lnTo>
                                  <a:pt x="12206" y="-10898"/>
                                </a:lnTo>
                                <a:lnTo>
                                  <a:pt x="12206" y="-2884"/>
                                </a:lnTo>
                                <a:lnTo>
                                  <a:pt x="6446" y="-2884"/>
                                </a:lnTo>
                                <a:lnTo>
                                  <a:pt x="6446" y="-10898"/>
                                </a:lnTo>
                                <a:lnTo>
                                  <a:pt x="0" y="-14041"/>
                                </a:lnTo>
                                <a:lnTo>
                                  <a:pt x="0" y="-21167"/>
                                </a:lnTo>
                                <a:lnTo>
                                  <a:pt x="6446" y="-18018"/>
                                </a:lnTo>
                                <a:lnTo>
                                  <a:pt x="6446" y="15048"/>
                                </a:lnTo>
                                <a:lnTo>
                                  <a:pt x="0" y="18184"/>
                                </a:lnTo>
                                <a:lnTo>
                                  <a:pt x="0" y="11107"/>
                                </a:lnTo>
                                <a:lnTo>
                                  <a:pt x="6446" y="7977"/>
                                </a:lnTo>
                                <a:lnTo>
                                  <a:pt x="6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2040"/>
                            <a:ext cx="17640" cy="255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4798" h="27345">
                                <a:moveTo>
                                  <a:pt x="14798" y="0"/>
                                </a:moveTo>
                                <a:lnTo>
                                  <a:pt x="14798" y="6425"/>
                                </a:lnTo>
                                <a:lnTo>
                                  <a:pt x="14143" y="6628"/>
                                </a:lnTo>
                                <a:cubicBezTo>
                                  <a:pt x="11796" y="7067"/>
                                  <a:pt x="10120" y="7579"/>
                                  <a:pt x="9175" y="8140"/>
                                </a:cubicBezTo>
                                <a:cubicBezTo>
                                  <a:pt x="8200" y="8710"/>
                                  <a:pt x="7438" y="9533"/>
                                  <a:pt x="6919" y="10627"/>
                                </a:cubicBezTo>
                                <a:cubicBezTo>
                                  <a:pt x="6371" y="11712"/>
                                  <a:pt x="6097" y="12913"/>
                                  <a:pt x="6097" y="14248"/>
                                </a:cubicBezTo>
                                <a:cubicBezTo>
                                  <a:pt x="6097" y="16284"/>
                                  <a:pt x="6676" y="17973"/>
                                  <a:pt x="7834" y="19344"/>
                                </a:cubicBezTo>
                                <a:cubicBezTo>
                                  <a:pt x="8992" y="20688"/>
                                  <a:pt x="10699" y="21368"/>
                                  <a:pt x="12924" y="21368"/>
                                </a:cubicBezTo>
                                <a:lnTo>
                                  <a:pt x="14798" y="20750"/>
                                </a:lnTo>
                                <a:lnTo>
                                  <a:pt x="14798" y="26585"/>
                                </a:lnTo>
                                <a:lnTo>
                                  <a:pt x="11552" y="27345"/>
                                </a:lnTo>
                                <a:cubicBezTo>
                                  <a:pt x="7834" y="27345"/>
                                  <a:pt x="4969" y="26141"/>
                                  <a:pt x="2987" y="23724"/>
                                </a:cubicBezTo>
                                <a:cubicBezTo>
                                  <a:pt x="1006" y="21307"/>
                                  <a:pt x="0" y="18210"/>
                                  <a:pt x="0" y="14461"/>
                                </a:cubicBezTo>
                                <a:cubicBezTo>
                                  <a:pt x="0" y="12245"/>
                                  <a:pt x="367" y="10234"/>
                                  <a:pt x="1129" y="8414"/>
                                </a:cubicBezTo>
                                <a:cubicBezTo>
                                  <a:pt x="1891" y="6591"/>
                                  <a:pt x="2866" y="5137"/>
                                  <a:pt x="4085" y="4031"/>
                                </a:cubicBezTo>
                                <a:cubicBezTo>
                                  <a:pt x="5304" y="2937"/>
                                  <a:pt x="6676" y="2089"/>
                                  <a:pt x="8200" y="1532"/>
                                </a:cubicBezTo>
                                <a:cubicBezTo>
                                  <a:pt x="9327" y="1138"/>
                                  <a:pt x="11034" y="745"/>
                                  <a:pt x="13290" y="389"/>
                                </a:cubicBezTo>
                                <a:lnTo>
                                  <a:pt x="14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4400"/>
                            <a:ext cx="16560" cy="133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3792" h="14600">
                                <a:moveTo>
                                  <a:pt x="13792" y="0"/>
                                </a:moveTo>
                                <a:lnTo>
                                  <a:pt x="13792" y="6213"/>
                                </a:lnTo>
                                <a:lnTo>
                                  <a:pt x="8413" y="7907"/>
                                </a:lnTo>
                                <a:cubicBezTo>
                                  <a:pt x="7133" y="9172"/>
                                  <a:pt x="6188" y="11397"/>
                                  <a:pt x="5578" y="14600"/>
                                </a:cubicBezTo>
                                <a:lnTo>
                                  <a:pt x="0" y="13564"/>
                                </a:lnTo>
                                <a:cubicBezTo>
                                  <a:pt x="488" y="10385"/>
                                  <a:pt x="1341" y="7788"/>
                                  <a:pt x="2500" y="5837"/>
                                </a:cubicBezTo>
                                <a:cubicBezTo>
                                  <a:pt x="3658" y="3871"/>
                                  <a:pt x="5334" y="2359"/>
                                  <a:pt x="7559" y="1299"/>
                                </a:cubicBezTo>
                                <a:lnTo>
                                  <a:pt x="13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5120" cy="374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8640 w 86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2771" h="40092">
                                <a:moveTo>
                                  <a:pt x="0" y="0"/>
                                </a:moveTo>
                                <a:lnTo>
                                  <a:pt x="7620" y="3868"/>
                                </a:lnTo>
                                <a:cubicBezTo>
                                  <a:pt x="11064" y="8202"/>
                                  <a:pt x="12771" y="13606"/>
                                  <a:pt x="12771" y="20038"/>
                                </a:cubicBezTo>
                                <a:cubicBezTo>
                                  <a:pt x="12771" y="26347"/>
                                  <a:pt x="11095" y="31705"/>
                                  <a:pt x="7772" y="-29438"/>
                                </a:cubicBezTo>
                                <a:lnTo>
                                  <a:pt x="0" y="-25444"/>
                                </a:lnTo>
                                <a:lnTo>
                                  <a:pt x="0" y="-32370"/>
                                </a:lnTo>
                                <a:lnTo>
                                  <a:pt x="2987" y="31705"/>
                                </a:lnTo>
                                <a:cubicBezTo>
                                  <a:pt x="5273" y="28871"/>
                                  <a:pt x="6431" y="24991"/>
                                  <a:pt x="6431" y="20038"/>
                                </a:cubicBezTo>
                                <a:cubicBezTo>
                                  <a:pt x="6431" y="15179"/>
                                  <a:pt x="5304" y="11332"/>
                                  <a:pt x="3049" y="8486"/>
                                </a:cubicBezTo>
                                <a:lnTo>
                                  <a:pt x="0" y="6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2040"/>
                            <a:ext cx="17640" cy="255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4784" h="27349">
                                <a:moveTo>
                                  <a:pt x="14784" y="0"/>
                                </a:moveTo>
                                <a:lnTo>
                                  <a:pt x="14784" y="6432"/>
                                </a:lnTo>
                                <a:lnTo>
                                  <a:pt x="14143" y="6632"/>
                                </a:lnTo>
                                <a:cubicBezTo>
                                  <a:pt x="11795" y="7071"/>
                                  <a:pt x="10120" y="7583"/>
                                  <a:pt x="9144" y="8144"/>
                                </a:cubicBezTo>
                                <a:cubicBezTo>
                                  <a:pt x="8168" y="8714"/>
                                  <a:pt x="7407" y="9537"/>
                                  <a:pt x="6889" y="10631"/>
                                </a:cubicBezTo>
                                <a:cubicBezTo>
                                  <a:pt x="6370" y="11716"/>
                                  <a:pt x="6097" y="12917"/>
                                  <a:pt x="6097" y="14252"/>
                                </a:cubicBezTo>
                                <a:cubicBezTo>
                                  <a:pt x="6097" y="16288"/>
                                  <a:pt x="6676" y="17977"/>
                                  <a:pt x="7833" y="19348"/>
                                </a:cubicBezTo>
                                <a:cubicBezTo>
                                  <a:pt x="8961" y="20692"/>
                                  <a:pt x="10668" y="21372"/>
                                  <a:pt x="12893" y="21372"/>
                                </a:cubicBezTo>
                                <a:lnTo>
                                  <a:pt x="14784" y="20752"/>
                                </a:lnTo>
                                <a:lnTo>
                                  <a:pt x="14784" y="26585"/>
                                </a:lnTo>
                                <a:lnTo>
                                  <a:pt x="11521" y="27349"/>
                                </a:lnTo>
                                <a:cubicBezTo>
                                  <a:pt x="7803" y="27349"/>
                                  <a:pt x="4968" y="26145"/>
                                  <a:pt x="2987" y="23728"/>
                                </a:cubicBezTo>
                                <a:cubicBezTo>
                                  <a:pt x="975" y="21311"/>
                                  <a:pt x="0" y="18214"/>
                                  <a:pt x="0" y="14465"/>
                                </a:cubicBezTo>
                                <a:cubicBezTo>
                                  <a:pt x="0" y="12250"/>
                                  <a:pt x="366" y="10238"/>
                                  <a:pt x="1128" y="8418"/>
                                </a:cubicBezTo>
                                <a:cubicBezTo>
                                  <a:pt x="1860" y="6595"/>
                                  <a:pt x="2865" y="5142"/>
                                  <a:pt x="4084" y="4035"/>
                                </a:cubicBezTo>
                                <a:cubicBezTo>
                                  <a:pt x="5304" y="2941"/>
                                  <a:pt x="6645" y="2094"/>
                                  <a:pt x="8200" y="1536"/>
                                </a:cubicBezTo>
                                <a:cubicBezTo>
                                  <a:pt x="9296" y="1143"/>
                                  <a:pt x="11003" y="749"/>
                                  <a:pt x="13259" y="393"/>
                                </a:cubicBezTo>
                                <a:lnTo>
                                  <a:pt x="14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4400"/>
                            <a:ext cx="16560" cy="133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13808" h="14598">
                                <a:moveTo>
                                  <a:pt x="13808" y="0"/>
                                </a:moveTo>
                                <a:lnTo>
                                  <a:pt x="13808" y="6207"/>
                                </a:lnTo>
                                <a:lnTo>
                                  <a:pt x="8443" y="7905"/>
                                </a:lnTo>
                                <a:cubicBezTo>
                                  <a:pt x="7133" y="9170"/>
                                  <a:pt x="6187" y="11395"/>
                                  <a:pt x="5578" y="14598"/>
                                </a:cubicBezTo>
                                <a:lnTo>
                                  <a:pt x="0" y="13562"/>
                                </a:lnTo>
                                <a:cubicBezTo>
                                  <a:pt x="519" y="10383"/>
                                  <a:pt x="1342" y="7786"/>
                                  <a:pt x="2500" y="5835"/>
                                </a:cubicBezTo>
                                <a:cubicBezTo>
                                  <a:pt x="3657" y="3870"/>
                                  <a:pt x="5365" y="2358"/>
                                  <a:pt x="7559" y="1297"/>
                                </a:cubicBezTo>
                                <a:lnTo>
                                  <a:pt x="13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3680"/>
                            <a:ext cx="30960" cy="4392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5939" h="47055">
                                <a:moveTo>
                                  <a:pt x="13319" y="0"/>
                                </a:moveTo>
                                <a:cubicBezTo>
                                  <a:pt x="16917" y="0"/>
                                  <a:pt x="19751" y="1323"/>
                                  <a:pt x="21793" y="3953"/>
                                </a:cubicBezTo>
                                <a:cubicBezTo>
                                  <a:pt x="23835" y="6572"/>
                                  <a:pt x="24871" y="9717"/>
                                  <a:pt x="24871" y="13359"/>
                                </a:cubicBezTo>
                                <a:cubicBezTo>
                                  <a:pt x="24871" y="17026"/>
                                  <a:pt x="23530" y="19955"/>
                                  <a:pt x="20848" y="22135"/>
                                </a:cubicBezTo>
                                <a:cubicBezTo>
                                  <a:pt x="22555" y="23348"/>
                                  <a:pt x="23835" y="24908"/>
                                  <a:pt x="24688" y="26765"/>
                                </a:cubicBezTo>
                                <a:cubicBezTo>
                                  <a:pt x="25512" y="28645"/>
                                  <a:pt x="25939" y="30873"/>
                                  <a:pt x="25939" y="-32090"/>
                                </a:cubicBezTo>
                                <a:cubicBezTo>
                                  <a:pt x="25939" y="-28043"/>
                                  <a:pt x="24841" y="-24769"/>
                                  <a:pt x="22616" y="-22245"/>
                                </a:cubicBezTo>
                                <a:cubicBezTo>
                                  <a:pt x="20421" y="-19746"/>
                                  <a:pt x="17343" y="-18481"/>
                                  <a:pt x="13381" y="-18481"/>
                                </a:cubicBezTo>
                                <a:cubicBezTo>
                                  <a:pt x="5700" y="-18481"/>
                                  <a:pt x="1219" y="-23044"/>
                                  <a:pt x="0" y="-32176"/>
                                </a:cubicBezTo>
                                <a:lnTo>
                                  <a:pt x="5365" y="31849"/>
                                </a:lnTo>
                                <a:cubicBezTo>
                                  <a:pt x="5852" y="-30804"/>
                                  <a:pt x="6858" y="-28591"/>
                                  <a:pt x="8351" y="-27006"/>
                                </a:cubicBezTo>
                                <a:cubicBezTo>
                                  <a:pt x="9845" y="-25412"/>
                                  <a:pt x="11552" y="-24638"/>
                                  <a:pt x="13472" y="-24638"/>
                                </a:cubicBezTo>
                                <a:cubicBezTo>
                                  <a:pt x="15393" y="-24638"/>
                                  <a:pt x="17007" y="-25363"/>
                                  <a:pt x="18318" y="-26805"/>
                                </a:cubicBezTo>
                                <a:cubicBezTo>
                                  <a:pt x="19568" y="-28268"/>
                                  <a:pt x="20238" y="-30115"/>
                                  <a:pt x="20238" y="-32389"/>
                                </a:cubicBezTo>
                                <a:cubicBezTo>
                                  <a:pt x="20238" y="31398"/>
                                  <a:pt x="19812" y="29873"/>
                                  <a:pt x="19020" y="28575"/>
                                </a:cubicBezTo>
                                <a:cubicBezTo>
                                  <a:pt x="18197" y="27277"/>
                                  <a:pt x="17343" y="26469"/>
                                  <a:pt x="16428" y="26146"/>
                                </a:cubicBezTo>
                                <a:cubicBezTo>
                                  <a:pt x="15514" y="25814"/>
                                  <a:pt x="13869" y="25646"/>
                                  <a:pt x="11461" y="25646"/>
                                </a:cubicBezTo>
                                <a:cubicBezTo>
                                  <a:pt x="11308" y="25646"/>
                                  <a:pt x="10851" y="25670"/>
                                  <a:pt x="10180" y="25695"/>
                                </a:cubicBezTo>
                                <a:lnTo>
                                  <a:pt x="10180" y="19717"/>
                                </a:lnTo>
                                <a:cubicBezTo>
                                  <a:pt x="12588" y="19693"/>
                                  <a:pt x="14234" y="19562"/>
                                  <a:pt x="15118" y="19324"/>
                                </a:cubicBezTo>
                                <a:cubicBezTo>
                                  <a:pt x="16002" y="19111"/>
                                  <a:pt x="16825" y="18431"/>
                                  <a:pt x="17618" y="17300"/>
                                </a:cubicBezTo>
                                <a:cubicBezTo>
                                  <a:pt x="18410" y="16182"/>
                                  <a:pt x="18806" y="14765"/>
                                  <a:pt x="18806" y="13061"/>
                                </a:cubicBezTo>
                                <a:cubicBezTo>
                                  <a:pt x="18806" y="11000"/>
                                  <a:pt x="18288" y="9345"/>
                                  <a:pt x="17252" y="8120"/>
                                </a:cubicBezTo>
                                <a:cubicBezTo>
                                  <a:pt x="16215" y="6882"/>
                                  <a:pt x="14905" y="6276"/>
                                  <a:pt x="13258" y="6276"/>
                                </a:cubicBezTo>
                                <a:cubicBezTo>
                                  <a:pt x="10028" y="6276"/>
                                  <a:pt x="7772" y="8812"/>
                                  <a:pt x="6492" y="13859"/>
                                </a:cubicBezTo>
                                <a:lnTo>
                                  <a:pt x="1067" y="12668"/>
                                </a:lnTo>
                                <a:cubicBezTo>
                                  <a:pt x="2743" y="4228"/>
                                  <a:pt x="6827" y="0"/>
                                  <a:pt x="133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3680"/>
                            <a:ext cx="19800" cy="432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6292" h="46294">
                                <a:moveTo>
                                  <a:pt x="1418" y="0"/>
                                </a:moveTo>
                                <a:cubicBezTo>
                                  <a:pt x="4313" y="0"/>
                                  <a:pt x="6629" y="463"/>
                                  <a:pt x="8428" y="1356"/>
                                </a:cubicBezTo>
                                <a:cubicBezTo>
                                  <a:pt x="10226" y="2274"/>
                                  <a:pt x="11568" y="3405"/>
                                  <a:pt x="12421" y="4773"/>
                                </a:cubicBezTo>
                                <a:cubicBezTo>
                                  <a:pt x="13274" y="6145"/>
                                  <a:pt x="13853" y="7870"/>
                                  <a:pt x="14188" y="9976"/>
                                </a:cubicBezTo>
                                <a:cubicBezTo>
                                  <a:pt x="14371" y="11275"/>
                                  <a:pt x="14494" y="13622"/>
                                  <a:pt x="14494" y="17002"/>
                                </a:cubicBezTo>
                                <a:lnTo>
                                  <a:pt x="14494" y="27170"/>
                                </a:lnTo>
                                <a:cubicBezTo>
                                  <a:pt x="14494" y="-31258"/>
                                  <a:pt x="14615" y="-26769"/>
                                  <a:pt x="14859" y="-24912"/>
                                </a:cubicBezTo>
                                <a:cubicBezTo>
                                  <a:pt x="15103" y="-23032"/>
                                  <a:pt x="15591" y="-21221"/>
                                  <a:pt x="16292" y="-19493"/>
                                </a:cubicBezTo>
                                <a:lnTo>
                                  <a:pt x="10317" y="-19493"/>
                                </a:lnTo>
                                <a:cubicBezTo>
                                  <a:pt x="9738" y="-21078"/>
                                  <a:pt x="9343" y="-22922"/>
                                  <a:pt x="9190" y="-25055"/>
                                </a:cubicBezTo>
                                <a:cubicBezTo>
                                  <a:pt x="7056" y="-22651"/>
                                  <a:pt x="5014" y="-20959"/>
                                  <a:pt x="3063" y="-19959"/>
                                </a:cubicBezTo>
                                <a:lnTo>
                                  <a:pt x="0" y="-19242"/>
                                </a:lnTo>
                                <a:lnTo>
                                  <a:pt x="0" y="-25076"/>
                                </a:lnTo>
                                <a:lnTo>
                                  <a:pt x="3978" y="-26387"/>
                                </a:lnTo>
                                <a:cubicBezTo>
                                  <a:pt x="5715" y="-27674"/>
                                  <a:pt x="6965" y="-29435"/>
                                  <a:pt x="7788" y="-31664"/>
                                </a:cubicBezTo>
                                <a:cubicBezTo>
                                  <a:pt x="8397" y="32147"/>
                                  <a:pt x="8702" y="29599"/>
                                  <a:pt x="8702" y="26240"/>
                                </a:cubicBezTo>
                                <a:lnTo>
                                  <a:pt x="8702" y="23433"/>
                                </a:lnTo>
                                <a:lnTo>
                                  <a:pt x="0" y="26134"/>
                                </a:lnTo>
                                <a:lnTo>
                                  <a:pt x="0" y="19710"/>
                                </a:lnTo>
                                <a:lnTo>
                                  <a:pt x="8702" y="17468"/>
                                </a:lnTo>
                                <a:cubicBezTo>
                                  <a:pt x="8732" y="16420"/>
                                  <a:pt x="8732" y="15752"/>
                                  <a:pt x="8732" y="15490"/>
                                </a:cubicBezTo>
                                <a:cubicBezTo>
                                  <a:pt x="8732" y="12372"/>
                                  <a:pt x="8184" y="10168"/>
                                  <a:pt x="7117" y="8918"/>
                                </a:cubicBezTo>
                                <a:cubicBezTo>
                                  <a:pt x="5654" y="7181"/>
                                  <a:pt x="3459" y="6322"/>
                                  <a:pt x="595" y="6322"/>
                                </a:cubicBezTo>
                                <a:lnTo>
                                  <a:pt x="0" y="6509"/>
                                </a:lnTo>
                                <a:lnTo>
                                  <a:pt x="0" y="295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3680"/>
                            <a:ext cx="19800" cy="432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160 w 111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16276" h="46291">
                                <a:moveTo>
                                  <a:pt x="1432" y="0"/>
                                </a:moveTo>
                                <a:cubicBezTo>
                                  <a:pt x="4297" y="0"/>
                                  <a:pt x="6644" y="463"/>
                                  <a:pt x="8442" y="1356"/>
                                </a:cubicBezTo>
                                <a:cubicBezTo>
                                  <a:pt x="10240" y="2274"/>
                                  <a:pt x="11551" y="3405"/>
                                  <a:pt x="12435" y="4773"/>
                                </a:cubicBezTo>
                                <a:cubicBezTo>
                                  <a:pt x="13258" y="6145"/>
                                  <a:pt x="13837" y="7870"/>
                                  <a:pt x="14203" y="9976"/>
                                </a:cubicBezTo>
                                <a:cubicBezTo>
                                  <a:pt x="14386" y="11275"/>
                                  <a:pt x="14477" y="13622"/>
                                  <a:pt x="14477" y="17002"/>
                                </a:cubicBezTo>
                                <a:lnTo>
                                  <a:pt x="14477" y="27170"/>
                                </a:lnTo>
                                <a:cubicBezTo>
                                  <a:pt x="14477" y="-31258"/>
                                  <a:pt x="14599" y="-26769"/>
                                  <a:pt x="14843" y="-24912"/>
                                </a:cubicBezTo>
                                <a:cubicBezTo>
                                  <a:pt x="15087" y="-23032"/>
                                  <a:pt x="15575" y="-21221"/>
                                  <a:pt x="16276" y="-19493"/>
                                </a:cubicBezTo>
                                <a:lnTo>
                                  <a:pt x="10302" y="-19493"/>
                                </a:lnTo>
                                <a:cubicBezTo>
                                  <a:pt x="9722" y="-21078"/>
                                  <a:pt x="9326" y="-22922"/>
                                  <a:pt x="9174" y="-25055"/>
                                </a:cubicBezTo>
                                <a:cubicBezTo>
                                  <a:pt x="7040" y="-22651"/>
                                  <a:pt x="4998" y="-20959"/>
                                  <a:pt x="3047" y="-19959"/>
                                </a:cubicBezTo>
                                <a:lnTo>
                                  <a:pt x="0" y="-19245"/>
                                </a:lnTo>
                                <a:lnTo>
                                  <a:pt x="0" y="-25078"/>
                                </a:lnTo>
                                <a:lnTo>
                                  <a:pt x="3992" y="-26387"/>
                                </a:lnTo>
                                <a:cubicBezTo>
                                  <a:pt x="5699" y="-27674"/>
                                  <a:pt x="6979" y="-29435"/>
                                  <a:pt x="7772" y="-31664"/>
                                </a:cubicBezTo>
                                <a:cubicBezTo>
                                  <a:pt x="8381" y="32147"/>
                                  <a:pt x="8686" y="29599"/>
                                  <a:pt x="8686" y="26240"/>
                                </a:cubicBezTo>
                                <a:lnTo>
                                  <a:pt x="8686" y="23433"/>
                                </a:lnTo>
                                <a:lnTo>
                                  <a:pt x="0" y="26138"/>
                                </a:lnTo>
                                <a:lnTo>
                                  <a:pt x="0" y="19706"/>
                                </a:lnTo>
                                <a:lnTo>
                                  <a:pt x="8686" y="17468"/>
                                </a:lnTo>
                                <a:cubicBezTo>
                                  <a:pt x="8717" y="16420"/>
                                  <a:pt x="8717" y="15752"/>
                                  <a:pt x="8717" y="15490"/>
                                </a:cubicBezTo>
                                <a:cubicBezTo>
                                  <a:pt x="8717" y="12372"/>
                                  <a:pt x="8168" y="10168"/>
                                  <a:pt x="7101" y="8918"/>
                                </a:cubicBezTo>
                                <a:cubicBezTo>
                                  <a:pt x="5638" y="7181"/>
                                  <a:pt x="3474" y="6322"/>
                                  <a:pt x="578" y="6322"/>
                                </a:cubicBezTo>
                                <a:lnTo>
                                  <a:pt x="0" y="6505"/>
                                </a:lnTo>
                                <a:lnTo>
                                  <a:pt x="0" y="297"/>
                                </a:lnTo>
                                <a:lnTo>
                                  <a:pt x="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720"/>
                            <a:ext cx="19080" cy="439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0800 w 108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5819" h="47043">
                                <a:moveTo>
                                  <a:pt x="15819" y="0"/>
                                </a:moveTo>
                                <a:lnTo>
                                  <a:pt x="15819" y="6322"/>
                                </a:lnTo>
                                <a:cubicBezTo>
                                  <a:pt x="12954" y="6322"/>
                                  <a:pt x="10607" y="7751"/>
                                  <a:pt x="8717" y="10607"/>
                                </a:cubicBezTo>
                                <a:cubicBezTo>
                                  <a:pt x="6827" y="13454"/>
                                  <a:pt x="5883" y="17764"/>
                                  <a:pt x="5883" y="23528"/>
                                </a:cubicBezTo>
                                <a:cubicBezTo>
                                  <a:pt x="5883" y="29288"/>
                                  <a:pt x="6827" y="-31926"/>
                                  <a:pt x="8717" y="-29067"/>
                                </a:cubicBezTo>
                                <a:cubicBezTo>
                                  <a:pt x="10607" y="-26186"/>
                                  <a:pt x="12954" y="-24757"/>
                                  <a:pt x="15819" y="-24757"/>
                                </a:cubicBezTo>
                                <a:lnTo>
                                  <a:pt x="15819" y="-18493"/>
                                </a:lnTo>
                                <a:cubicBezTo>
                                  <a:pt x="11095" y="-18493"/>
                                  <a:pt x="7284" y="-20496"/>
                                  <a:pt x="4359" y="-24556"/>
                                </a:cubicBezTo>
                                <a:cubicBezTo>
                                  <a:pt x="1463" y="-28591"/>
                                  <a:pt x="0" y="31135"/>
                                  <a:pt x="0" y="23528"/>
                                </a:cubicBezTo>
                                <a:cubicBezTo>
                                  <a:pt x="0" y="15191"/>
                                  <a:pt x="1738" y="9013"/>
                                  <a:pt x="5212" y="5002"/>
                                </a:cubicBezTo>
                                <a:cubicBezTo>
                                  <a:pt x="8107" y="1679"/>
                                  <a:pt x="11643" y="0"/>
                                  <a:pt x="15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3600"/>
                            <a:ext cx="44280" cy="583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62127">
                                <a:moveTo>
                                  <a:pt x="0" y="0"/>
                                </a:moveTo>
                                <a:lnTo>
                                  <a:pt x="6188" y="0"/>
                                </a:lnTo>
                                <a:lnTo>
                                  <a:pt x="6188" y="25515"/>
                                </a:lnTo>
                                <a:lnTo>
                                  <a:pt x="30419" y="25515"/>
                                </a:lnTo>
                                <a:lnTo>
                                  <a:pt x="30419" y="0"/>
                                </a:lnTo>
                                <a:lnTo>
                                  <a:pt x="-28960" y="0"/>
                                </a:lnTo>
                                <a:lnTo>
                                  <a:pt x="-28960" y="-3409"/>
                                </a:lnTo>
                                <a:lnTo>
                                  <a:pt x="30419" y="-3409"/>
                                </a:lnTo>
                                <a:lnTo>
                                  <a:pt x="30419" y="-32688"/>
                                </a:lnTo>
                                <a:lnTo>
                                  <a:pt x="6188" y="-32688"/>
                                </a:lnTo>
                                <a:lnTo>
                                  <a:pt x="6188" y="-3409"/>
                                </a:lnTo>
                                <a:lnTo>
                                  <a:pt x="0" y="-34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00160"/>
                            <a:ext cx="16560" cy="41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360 w 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762" h="45007">
                                <a:moveTo>
                                  <a:pt x="0" y="0"/>
                                </a:moveTo>
                                <a:lnTo>
                                  <a:pt x="5730" y="0"/>
                                </a:lnTo>
                                <a:lnTo>
                                  <a:pt x="5730" y="17584"/>
                                </a:lnTo>
                                <a:lnTo>
                                  <a:pt x="12954" y="17584"/>
                                </a:lnTo>
                                <a:lnTo>
                                  <a:pt x="13762" y="17855"/>
                                </a:lnTo>
                                <a:lnTo>
                                  <a:pt x="13762" y="24290"/>
                                </a:lnTo>
                                <a:lnTo>
                                  <a:pt x="12497" y="23909"/>
                                </a:lnTo>
                                <a:lnTo>
                                  <a:pt x="5730" y="23909"/>
                                </a:lnTo>
                                <a:lnTo>
                                  <a:pt x="5730" y="-26805"/>
                                </a:lnTo>
                                <a:lnTo>
                                  <a:pt x="11735" y="-26805"/>
                                </a:lnTo>
                                <a:lnTo>
                                  <a:pt x="13762" y="-27270"/>
                                </a:lnTo>
                                <a:lnTo>
                                  <a:pt x="13762" y="-20529"/>
                                </a:lnTo>
                                <a:lnTo>
                                  <a:pt x="0" y="-20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00160"/>
                            <a:ext cx="39960" cy="424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32918" h="45315">
                                <a:moveTo>
                                  <a:pt x="6310" y="0"/>
                                </a:moveTo>
                                <a:lnTo>
                                  <a:pt x="-32618" y="0"/>
                                </a:lnTo>
                                <a:lnTo>
                                  <a:pt x="-32618" y="-20529"/>
                                </a:lnTo>
                                <a:lnTo>
                                  <a:pt x="27218" y="-20529"/>
                                </a:lnTo>
                                <a:lnTo>
                                  <a:pt x="27218" y="6309"/>
                                </a:lnTo>
                                <a:lnTo>
                                  <a:pt x="12070" y="6309"/>
                                </a:lnTo>
                                <a:lnTo>
                                  <a:pt x="12070" y="28730"/>
                                </a:lnTo>
                                <a:cubicBezTo>
                                  <a:pt x="12070" y="-31578"/>
                                  <a:pt x="11918" y="-28128"/>
                                  <a:pt x="11674" y="-26461"/>
                                </a:cubicBezTo>
                                <a:cubicBezTo>
                                  <a:pt x="11430" y="-24793"/>
                                  <a:pt x="10699" y="-23327"/>
                                  <a:pt x="9571" y="-22090"/>
                                </a:cubicBezTo>
                                <a:cubicBezTo>
                                  <a:pt x="8413" y="-20852"/>
                                  <a:pt x="6766" y="-20221"/>
                                  <a:pt x="4603" y="-20221"/>
                                </a:cubicBezTo>
                                <a:cubicBezTo>
                                  <a:pt x="3262" y="-20221"/>
                                  <a:pt x="1738" y="-20340"/>
                                  <a:pt x="0" y="-20566"/>
                                </a:cubicBezTo>
                                <a:lnTo>
                                  <a:pt x="0" y="-26924"/>
                                </a:lnTo>
                                <a:lnTo>
                                  <a:pt x="2500" y="-26924"/>
                                </a:lnTo>
                                <a:cubicBezTo>
                                  <a:pt x="3688" y="-26924"/>
                                  <a:pt x="4542" y="-27092"/>
                                  <a:pt x="5060" y="-27412"/>
                                </a:cubicBezTo>
                                <a:cubicBezTo>
                                  <a:pt x="5548" y="-27747"/>
                                  <a:pt x="5913" y="-28259"/>
                                  <a:pt x="6066" y="-28960"/>
                                </a:cubicBezTo>
                                <a:cubicBezTo>
                                  <a:pt x="6248" y="-29673"/>
                                  <a:pt x="6310" y="-31971"/>
                                  <a:pt x="6310" y="29657"/>
                                </a:cubicBezTo>
                                <a:lnTo>
                                  <a:pt x="6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8720"/>
                            <a:ext cx="19080" cy="439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5818" h="47043">
                                <a:moveTo>
                                  <a:pt x="0" y="0"/>
                                </a:moveTo>
                                <a:cubicBezTo>
                                  <a:pt x="4633" y="0"/>
                                  <a:pt x="8443" y="2024"/>
                                  <a:pt x="11399" y="6096"/>
                                </a:cubicBezTo>
                                <a:cubicBezTo>
                                  <a:pt x="14325" y="10144"/>
                                  <a:pt x="15818" y="15740"/>
                                  <a:pt x="15818" y="22884"/>
                                </a:cubicBezTo>
                                <a:cubicBezTo>
                                  <a:pt x="15818" y="28682"/>
                                  <a:pt x="15148" y="-32294"/>
                                  <a:pt x="13838" y="-28972"/>
                                </a:cubicBezTo>
                                <a:cubicBezTo>
                                  <a:pt x="12558" y="-25650"/>
                                  <a:pt x="10637" y="-23077"/>
                                  <a:pt x="8169" y="-21233"/>
                                </a:cubicBezTo>
                                <a:cubicBezTo>
                                  <a:pt x="5669" y="-19398"/>
                                  <a:pt x="2956" y="-18493"/>
                                  <a:pt x="0" y="-18493"/>
                                </a:cubicBezTo>
                                <a:lnTo>
                                  <a:pt x="0" y="-24757"/>
                                </a:lnTo>
                                <a:cubicBezTo>
                                  <a:pt x="2865" y="-24757"/>
                                  <a:pt x="5212" y="-26198"/>
                                  <a:pt x="7102" y="-29079"/>
                                </a:cubicBezTo>
                                <a:cubicBezTo>
                                  <a:pt x="8991" y="-31959"/>
                                  <a:pt x="9937" y="29182"/>
                                  <a:pt x="9937" y="23278"/>
                                </a:cubicBezTo>
                                <a:cubicBezTo>
                                  <a:pt x="9937" y="17706"/>
                                  <a:pt x="8991" y="13478"/>
                                  <a:pt x="7072" y="10619"/>
                                </a:cubicBezTo>
                                <a:cubicBezTo>
                                  <a:pt x="5181" y="7751"/>
                                  <a:pt x="2835" y="6322"/>
                                  <a:pt x="0" y="63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16360"/>
                            <a:ext cx="16560" cy="255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3944" h="27152">
                                <a:moveTo>
                                  <a:pt x="0" y="0"/>
                                </a:moveTo>
                                <a:lnTo>
                                  <a:pt x="10134" y="3399"/>
                                </a:lnTo>
                                <a:cubicBezTo>
                                  <a:pt x="12664" y="5849"/>
                                  <a:pt x="13944" y="9221"/>
                                  <a:pt x="13944" y="13518"/>
                                </a:cubicBezTo>
                                <a:cubicBezTo>
                                  <a:pt x="13944" y="17255"/>
                                  <a:pt x="12909" y="20483"/>
                                  <a:pt x="10775" y="23150"/>
                                </a:cubicBezTo>
                                <a:cubicBezTo>
                                  <a:pt x="8641" y="25817"/>
                                  <a:pt x="5228" y="27152"/>
                                  <a:pt x="533" y="27152"/>
                                </a:cubicBezTo>
                                <a:lnTo>
                                  <a:pt x="0" y="27152"/>
                                </a:lnTo>
                                <a:lnTo>
                                  <a:pt x="0" y="20412"/>
                                </a:lnTo>
                                <a:lnTo>
                                  <a:pt x="5714" y="19102"/>
                                </a:lnTo>
                                <a:cubicBezTo>
                                  <a:pt x="7269" y="17910"/>
                                  <a:pt x="8031" y="16054"/>
                                  <a:pt x="8031" y="13555"/>
                                </a:cubicBezTo>
                                <a:cubicBezTo>
                                  <a:pt x="8031" y="11601"/>
                                  <a:pt x="7482" y="9864"/>
                                  <a:pt x="6324" y="8340"/>
                                </a:cubicBezTo>
                                <a:lnTo>
                                  <a:pt x="0" y="6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09000"/>
                            <a:ext cx="27360" cy="36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38594">
                                <a:moveTo>
                                  <a:pt x="0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-26942"/>
                                </a:lnTo>
                                <a:lnTo>
                                  <a:pt x="17953" y="-26942"/>
                                </a:lnTo>
                                <a:lnTo>
                                  <a:pt x="17953" y="5431"/>
                                </a:lnTo>
                                <a:lnTo>
                                  <a:pt x="4938" y="5431"/>
                                </a:lnTo>
                                <a:lnTo>
                                  <a:pt x="4938" y="-26942"/>
                                </a:lnTo>
                                <a:lnTo>
                                  <a:pt x="0" y="-26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807920"/>
                            <a:ext cx="16560" cy="37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548" h="40300">
                                <a:moveTo>
                                  <a:pt x="13548" y="0"/>
                                </a:moveTo>
                                <a:lnTo>
                                  <a:pt x="13548" y="5418"/>
                                </a:lnTo>
                                <a:lnTo>
                                  <a:pt x="7467" y="9067"/>
                                </a:lnTo>
                                <a:cubicBezTo>
                                  <a:pt x="5852" y="11505"/>
                                  <a:pt x="5029" y="15223"/>
                                  <a:pt x="5029" y="20161"/>
                                </a:cubicBezTo>
                                <a:cubicBezTo>
                                  <a:pt x="5029" y="25099"/>
                                  <a:pt x="5852" y="28787"/>
                                  <a:pt x="7467" y="31256"/>
                                </a:cubicBezTo>
                                <a:lnTo>
                                  <a:pt x="13548" y="-30601"/>
                                </a:lnTo>
                                <a:lnTo>
                                  <a:pt x="13548" y="-25236"/>
                                </a:lnTo>
                                <a:lnTo>
                                  <a:pt x="3749" y="-30409"/>
                                </a:lnTo>
                                <a:cubicBezTo>
                                  <a:pt x="1250" y="31652"/>
                                  <a:pt x="0" y="26684"/>
                                  <a:pt x="0" y="20161"/>
                                </a:cubicBezTo>
                                <a:cubicBezTo>
                                  <a:pt x="0" y="12998"/>
                                  <a:pt x="1493" y="7725"/>
                                  <a:pt x="4480" y="4281"/>
                                </a:cubicBezTo>
                                <a:lnTo>
                                  <a:pt x="13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95320"/>
                            <a:ext cx="33480" cy="49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7919" h="53310">
                                <a:moveTo>
                                  <a:pt x="24323" y="0"/>
                                </a:moveTo>
                                <a:cubicBezTo>
                                  <a:pt x="26365" y="0"/>
                                  <a:pt x="27432" y="36"/>
                                  <a:pt x="27553" y="82"/>
                                </a:cubicBezTo>
                                <a:lnTo>
                                  <a:pt x="27553" y="6178"/>
                                </a:lnTo>
                                <a:cubicBezTo>
                                  <a:pt x="27371" y="6178"/>
                                  <a:pt x="27005" y="6166"/>
                                  <a:pt x="26487" y="6141"/>
                                </a:cubicBezTo>
                                <a:cubicBezTo>
                                  <a:pt x="25908" y="6120"/>
                                  <a:pt x="25542" y="6108"/>
                                  <a:pt x="25419" y="6108"/>
                                </a:cubicBezTo>
                                <a:cubicBezTo>
                                  <a:pt x="23713" y="6108"/>
                                  <a:pt x="22463" y="6654"/>
                                  <a:pt x="21641" y="7739"/>
                                </a:cubicBezTo>
                                <a:cubicBezTo>
                                  <a:pt x="20817" y="8833"/>
                                  <a:pt x="19872" y="11168"/>
                                  <a:pt x="18806" y="14716"/>
                                </a:cubicBezTo>
                                <a:cubicBezTo>
                                  <a:pt x="17465" y="19233"/>
                                  <a:pt x="16306" y="22067"/>
                                  <a:pt x="15391" y="23226"/>
                                </a:cubicBezTo>
                                <a:cubicBezTo>
                                  <a:pt x="14478" y="24414"/>
                                  <a:pt x="13350" y="25359"/>
                                  <a:pt x="12070" y="26060"/>
                                </a:cubicBezTo>
                                <a:cubicBezTo>
                                  <a:pt x="14629" y="27005"/>
                                  <a:pt x="17190" y="30175"/>
                                  <a:pt x="19689" y="-29966"/>
                                </a:cubicBezTo>
                                <a:lnTo>
                                  <a:pt x="27919" y="-12226"/>
                                </a:lnTo>
                                <a:lnTo>
                                  <a:pt x="21366" y="-12226"/>
                                </a:lnTo>
                                <a:lnTo>
                                  <a:pt x="14691" y="-26674"/>
                                </a:lnTo>
                                <a:cubicBezTo>
                                  <a:pt x="12862" y="-30697"/>
                                  <a:pt x="11308" y="32126"/>
                                  <a:pt x="10089" y="30602"/>
                                </a:cubicBezTo>
                                <a:cubicBezTo>
                                  <a:pt x="8839" y="29108"/>
                                  <a:pt x="7254" y="28377"/>
                                  <a:pt x="5273" y="28377"/>
                                </a:cubicBezTo>
                                <a:lnTo>
                                  <a:pt x="5273" y="-12226"/>
                                </a:lnTo>
                                <a:lnTo>
                                  <a:pt x="0" y="-12226"/>
                                </a:lnTo>
                                <a:lnTo>
                                  <a:pt x="0" y="46"/>
                                </a:lnTo>
                                <a:lnTo>
                                  <a:pt x="5273" y="46"/>
                                </a:lnTo>
                                <a:lnTo>
                                  <a:pt x="5273" y="23348"/>
                                </a:lnTo>
                                <a:cubicBezTo>
                                  <a:pt x="7710" y="23348"/>
                                  <a:pt x="9387" y="22738"/>
                                  <a:pt x="10393" y="21488"/>
                                </a:cubicBezTo>
                                <a:cubicBezTo>
                                  <a:pt x="11369" y="20238"/>
                                  <a:pt x="12619" y="17251"/>
                                  <a:pt x="14143" y="12500"/>
                                </a:cubicBezTo>
                                <a:cubicBezTo>
                                  <a:pt x="15240" y="9025"/>
                                  <a:pt x="16153" y="6547"/>
                                  <a:pt x="16885" y="5108"/>
                                </a:cubicBezTo>
                                <a:cubicBezTo>
                                  <a:pt x="17586" y="3679"/>
                                  <a:pt x="18623" y="2463"/>
                                  <a:pt x="19933" y="1475"/>
                                </a:cubicBezTo>
                                <a:cubicBezTo>
                                  <a:pt x="21275" y="500"/>
                                  <a:pt x="22738" y="0"/>
                                  <a:pt x="243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09000"/>
                            <a:ext cx="28440" cy="36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3530" h="38594">
                                <a:moveTo>
                                  <a:pt x="0" y="0"/>
                                </a:moveTo>
                                <a:lnTo>
                                  <a:pt x="23530" y="0"/>
                                </a:lnTo>
                                <a:lnTo>
                                  <a:pt x="23530" y="5431"/>
                                </a:lnTo>
                                <a:lnTo>
                                  <a:pt x="14204" y="5431"/>
                                </a:lnTo>
                                <a:lnTo>
                                  <a:pt x="14204" y="-26942"/>
                                </a:lnTo>
                                <a:lnTo>
                                  <a:pt x="9327" y="-26942"/>
                                </a:lnTo>
                                <a:lnTo>
                                  <a:pt x="9327" y="5431"/>
                                </a:lnTo>
                                <a:lnTo>
                                  <a:pt x="0" y="5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07920"/>
                            <a:ext cx="14760" cy="50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280 w 8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2254" h="54068">
                                <a:moveTo>
                                  <a:pt x="12254" y="0"/>
                                </a:moveTo>
                                <a:lnTo>
                                  <a:pt x="12254" y="5020"/>
                                </a:lnTo>
                                <a:lnTo>
                                  <a:pt x="6827" y="8836"/>
                                </a:lnTo>
                                <a:cubicBezTo>
                                  <a:pt x="5212" y="11457"/>
                                  <a:pt x="4420" y="15236"/>
                                  <a:pt x="4420" y="20205"/>
                                </a:cubicBezTo>
                                <a:cubicBezTo>
                                  <a:pt x="4420" y="25173"/>
                                  <a:pt x="5182" y="28830"/>
                                  <a:pt x="6676" y="31208"/>
                                </a:cubicBezTo>
                                <a:cubicBezTo>
                                  <a:pt x="8200" y="-31951"/>
                                  <a:pt x="10028" y="-30762"/>
                                  <a:pt x="12162" y="-30762"/>
                                </a:cubicBezTo>
                                <a:lnTo>
                                  <a:pt x="12254" y="-30822"/>
                                </a:lnTo>
                                <a:lnTo>
                                  <a:pt x="12254" y="-25473"/>
                                </a:lnTo>
                                <a:lnTo>
                                  <a:pt x="8078" y="-26769"/>
                                </a:lnTo>
                                <a:cubicBezTo>
                                  <a:pt x="6797" y="-27683"/>
                                  <a:pt x="5731" y="-28842"/>
                                  <a:pt x="4877" y="-30244"/>
                                </a:cubicBezTo>
                                <a:lnTo>
                                  <a:pt x="4877" y="-11468"/>
                                </a:lnTo>
                                <a:lnTo>
                                  <a:pt x="0" y="-11468"/>
                                </a:lnTo>
                                <a:lnTo>
                                  <a:pt x="0" y="691"/>
                                </a:lnTo>
                                <a:lnTo>
                                  <a:pt x="4450" y="691"/>
                                </a:lnTo>
                                <a:lnTo>
                                  <a:pt x="4450" y="5727"/>
                                </a:lnTo>
                                <a:cubicBezTo>
                                  <a:pt x="5517" y="3752"/>
                                  <a:pt x="6706" y="2276"/>
                                  <a:pt x="8017" y="1298"/>
                                </a:cubicBezTo>
                                <a:lnTo>
                                  <a:pt x="12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07920"/>
                            <a:ext cx="16560" cy="37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360 w 93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579" h="40316">
                                <a:moveTo>
                                  <a:pt x="16" y="0"/>
                                </a:moveTo>
                                <a:cubicBezTo>
                                  <a:pt x="4008" y="0"/>
                                  <a:pt x="7270" y="1737"/>
                                  <a:pt x="9769" y="5203"/>
                                </a:cubicBezTo>
                                <a:cubicBezTo>
                                  <a:pt x="12298" y="8678"/>
                                  <a:pt x="13579" y="13493"/>
                                  <a:pt x="13579" y="19620"/>
                                </a:cubicBezTo>
                                <a:cubicBezTo>
                                  <a:pt x="13579" y="24588"/>
                                  <a:pt x="13000" y="28490"/>
                                  <a:pt x="11903" y="31324"/>
                                </a:cubicBezTo>
                                <a:cubicBezTo>
                                  <a:pt x="10775" y="-31347"/>
                                  <a:pt x="9159" y="-29152"/>
                                  <a:pt x="7026" y="-27567"/>
                                </a:cubicBezTo>
                                <a:cubicBezTo>
                                  <a:pt x="4862" y="-25982"/>
                                  <a:pt x="2546" y="-25220"/>
                                  <a:pt x="16" y="-25220"/>
                                </a:cubicBezTo>
                                <a:lnTo>
                                  <a:pt x="0" y="-25228"/>
                                </a:lnTo>
                                <a:lnTo>
                                  <a:pt x="0" y="-30594"/>
                                </a:lnTo>
                                <a:lnTo>
                                  <a:pt x="16" y="-30585"/>
                                </a:lnTo>
                                <a:cubicBezTo>
                                  <a:pt x="2454" y="-30585"/>
                                  <a:pt x="4497" y="-31804"/>
                                  <a:pt x="6111" y="31233"/>
                                </a:cubicBezTo>
                                <a:cubicBezTo>
                                  <a:pt x="7727" y="28764"/>
                                  <a:pt x="8519" y="25015"/>
                                  <a:pt x="8519" y="19955"/>
                                </a:cubicBezTo>
                                <a:cubicBezTo>
                                  <a:pt x="8519" y="15170"/>
                                  <a:pt x="7727" y="11573"/>
                                  <a:pt x="6081" y="9104"/>
                                </a:cubicBezTo>
                                <a:cubicBezTo>
                                  <a:pt x="4466" y="6635"/>
                                  <a:pt x="2454" y="5416"/>
                                  <a:pt x="16" y="5416"/>
                                </a:cubicBezTo>
                                <a:lnTo>
                                  <a:pt x="0" y="5425"/>
                                </a:lnTo>
                                <a:lnTo>
                                  <a:pt x="0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807920"/>
                            <a:ext cx="15840" cy="37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411" h="40044">
                                <a:moveTo>
                                  <a:pt x="13411" y="0"/>
                                </a:moveTo>
                                <a:lnTo>
                                  <a:pt x="13411" y="5399"/>
                                </a:lnTo>
                                <a:lnTo>
                                  <a:pt x="7894" y="8336"/>
                                </a:lnTo>
                                <a:cubicBezTo>
                                  <a:pt x="6339" y="10347"/>
                                  <a:pt x="5516" y="13030"/>
                                  <a:pt x="5334" y="16383"/>
                                </a:cubicBezTo>
                                <a:lnTo>
                                  <a:pt x="13411" y="16383"/>
                                </a:lnTo>
                                <a:lnTo>
                                  <a:pt x="13411" y="21778"/>
                                </a:lnTo>
                                <a:lnTo>
                                  <a:pt x="5090" y="21778"/>
                                </a:lnTo>
                                <a:cubicBezTo>
                                  <a:pt x="5242" y="26014"/>
                                  <a:pt x="6157" y="29245"/>
                                  <a:pt x="7772" y="31501"/>
                                </a:cubicBezTo>
                                <a:lnTo>
                                  <a:pt x="13411" y="-30874"/>
                                </a:lnTo>
                                <a:lnTo>
                                  <a:pt x="13411" y="-25492"/>
                                </a:lnTo>
                                <a:lnTo>
                                  <a:pt x="3718" y="-30500"/>
                                </a:lnTo>
                                <a:cubicBezTo>
                                  <a:pt x="1250" y="31592"/>
                                  <a:pt x="0" y="26685"/>
                                  <a:pt x="0" y="20436"/>
                                </a:cubicBezTo>
                                <a:cubicBezTo>
                                  <a:pt x="0" y="13944"/>
                                  <a:pt x="1250" y="8885"/>
                                  <a:pt x="3749" y="5318"/>
                                </a:cubicBezTo>
                                <a:lnTo>
                                  <a:pt x="13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807920"/>
                            <a:ext cx="15120" cy="374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2862" h="40316">
                                <a:moveTo>
                                  <a:pt x="579" y="0"/>
                                </a:moveTo>
                                <a:cubicBezTo>
                                  <a:pt x="3048" y="0"/>
                                  <a:pt x="5242" y="844"/>
                                  <a:pt x="7132" y="2536"/>
                                </a:cubicBezTo>
                                <a:cubicBezTo>
                                  <a:pt x="9022" y="4228"/>
                                  <a:pt x="10454" y="6635"/>
                                  <a:pt x="11399" y="9714"/>
                                </a:cubicBezTo>
                                <a:cubicBezTo>
                                  <a:pt x="12375" y="12792"/>
                                  <a:pt x="12862" y="16206"/>
                                  <a:pt x="12862" y="19864"/>
                                </a:cubicBezTo>
                                <a:cubicBezTo>
                                  <a:pt x="12862" y="23826"/>
                                  <a:pt x="12314" y="27362"/>
                                  <a:pt x="11247" y="30532"/>
                                </a:cubicBezTo>
                                <a:cubicBezTo>
                                  <a:pt x="10181" y="-31834"/>
                                  <a:pt x="8656" y="-29427"/>
                                  <a:pt x="6614" y="-27720"/>
                                </a:cubicBezTo>
                                <a:cubicBezTo>
                                  <a:pt x="4602" y="-26043"/>
                                  <a:pt x="2469" y="-25220"/>
                                  <a:pt x="244" y="-25220"/>
                                </a:cubicBezTo>
                                <a:lnTo>
                                  <a:pt x="0" y="-25296"/>
                                </a:lnTo>
                                <a:lnTo>
                                  <a:pt x="0" y="-30645"/>
                                </a:lnTo>
                                <a:lnTo>
                                  <a:pt x="5517" y="31263"/>
                                </a:lnTo>
                                <a:cubicBezTo>
                                  <a:pt x="7072" y="28794"/>
                                  <a:pt x="7834" y="25015"/>
                                  <a:pt x="7834" y="19833"/>
                                </a:cubicBezTo>
                                <a:cubicBezTo>
                                  <a:pt x="7834" y="14926"/>
                                  <a:pt x="7072" y="11238"/>
                                  <a:pt x="5548" y="8799"/>
                                </a:cubicBezTo>
                                <a:cubicBezTo>
                                  <a:pt x="4054" y="6331"/>
                                  <a:pt x="2225" y="5111"/>
                                  <a:pt x="122" y="5111"/>
                                </a:cubicBezTo>
                                <a:lnTo>
                                  <a:pt x="0" y="5197"/>
                                </a:lnTo>
                                <a:lnTo>
                                  <a:pt x="0" y="177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33120"/>
                            <a:ext cx="15840" cy="12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107" h="13289">
                                <a:moveTo>
                                  <a:pt x="8016" y="0"/>
                                </a:moveTo>
                                <a:lnTo>
                                  <a:pt x="13107" y="823"/>
                                </a:lnTo>
                                <a:cubicBezTo>
                                  <a:pt x="12314" y="4786"/>
                                  <a:pt x="10820" y="7833"/>
                                  <a:pt x="8657" y="10028"/>
                                </a:cubicBezTo>
                                <a:cubicBezTo>
                                  <a:pt x="6492" y="12192"/>
                                  <a:pt x="3749" y="13289"/>
                                  <a:pt x="396" y="13289"/>
                                </a:cubicBezTo>
                                <a:lnTo>
                                  <a:pt x="0" y="13085"/>
                                </a:lnTo>
                                <a:lnTo>
                                  <a:pt x="0" y="7703"/>
                                </a:lnTo>
                                <a:lnTo>
                                  <a:pt x="396" y="7925"/>
                                </a:lnTo>
                                <a:cubicBezTo>
                                  <a:pt x="2194" y="7925"/>
                                  <a:pt x="3749" y="7285"/>
                                  <a:pt x="4998" y="6035"/>
                                </a:cubicBezTo>
                                <a:cubicBezTo>
                                  <a:pt x="6279" y="4786"/>
                                  <a:pt x="7285" y="2774"/>
                                  <a:pt x="8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0792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259" h="21845">
                                <a:moveTo>
                                  <a:pt x="122" y="0"/>
                                </a:moveTo>
                                <a:cubicBezTo>
                                  <a:pt x="3963" y="0"/>
                                  <a:pt x="7133" y="1762"/>
                                  <a:pt x="9571" y="5264"/>
                                </a:cubicBezTo>
                                <a:cubicBezTo>
                                  <a:pt x="12040" y="8769"/>
                                  <a:pt x="13259" y="13737"/>
                                  <a:pt x="13259" y="20077"/>
                                </a:cubicBezTo>
                                <a:cubicBezTo>
                                  <a:pt x="13259" y="20473"/>
                                  <a:pt x="13259" y="21052"/>
                                  <a:pt x="13229" y="21845"/>
                                </a:cubicBezTo>
                                <a:lnTo>
                                  <a:pt x="0" y="21845"/>
                                </a:lnTo>
                                <a:lnTo>
                                  <a:pt x="0" y="16450"/>
                                </a:lnTo>
                                <a:lnTo>
                                  <a:pt x="8077" y="16450"/>
                                </a:lnTo>
                                <a:cubicBezTo>
                                  <a:pt x="7864" y="13219"/>
                                  <a:pt x="7254" y="10781"/>
                                  <a:pt x="6248" y="9165"/>
                                </a:cubicBezTo>
                                <a:cubicBezTo>
                                  <a:pt x="4663" y="6635"/>
                                  <a:pt x="2653" y="5386"/>
                                  <a:pt x="153" y="5386"/>
                                </a:cubicBezTo>
                                <a:lnTo>
                                  <a:pt x="0" y="5467"/>
                                </a:lnTo>
                                <a:lnTo>
                                  <a:pt x="0" y="6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795680"/>
                            <a:ext cx="16560" cy="496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3838" h="53233">
                                <a:moveTo>
                                  <a:pt x="13838" y="0"/>
                                </a:moveTo>
                                <a:lnTo>
                                  <a:pt x="13838" y="6305"/>
                                </a:lnTo>
                                <a:lnTo>
                                  <a:pt x="8443" y="7320"/>
                                </a:lnTo>
                                <a:cubicBezTo>
                                  <a:pt x="6980" y="8357"/>
                                  <a:pt x="5913" y="10036"/>
                                  <a:pt x="5273" y="12310"/>
                                </a:cubicBezTo>
                                <a:cubicBezTo>
                                  <a:pt x="4633" y="14608"/>
                                  <a:pt x="4268" y="17546"/>
                                  <a:pt x="4207" y="21143"/>
                                </a:cubicBezTo>
                                <a:cubicBezTo>
                                  <a:pt x="5425" y="18705"/>
                                  <a:pt x="6889" y="16882"/>
                                  <a:pt x="8534" y="15666"/>
                                </a:cubicBezTo>
                                <a:lnTo>
                                  <a:pt x="13838" y="13913"/>
                                </a:lnTo>
                                <a:lnTo>
                                  <a:pt x="13838" y="19352"/>
                                </a:lnTo>
                                <a:lnTo>
                                  <a:pt x="7711" y="23307"/>
                                </a:lnTo>
                                <a:cubicBezTo>
                                  <a:pt x="6248" y="26020"/>
                                  <a:pt x="5517" y="29647"/>
                                  <a:pt x="5517" y="-31378"/>
                                </a:cubicBezTo>
                                <a:cubicBezTo>
                                  <a:pt x="5517" y="-26867"/>
                                  <a:pt x="6310" y="-23453"/>
                                  <a:pt x="7955" y="-21106"/>
                                </a:cubicBezTo>
                                <a:lnTo>
                                  <a:pt x="13838" y="-17613"/>
                                </a:lnTo>
                                <a:lnTo>
                                  <a:pt x="13838" y="-12303"/>
                                </a:lnTo>
                                <a:lnTo>
                                  <a:pt x="5913" y="-15406"/>
                                </a:lnTo>
                                <a:cubicBezTo>
                                  <a:pt x="4024" y="-17510"/>
                                  <a:pt x="2530" y="-20161"/>
                                  <a:pt x="1524" y="-23453"/>
                                </a:cubicBezTo>
                                <a:cubicBezTo>
                                  <a:pt x="518" y="-26715"/>
                                  <a:pt x="0" y="-32414"/>
                                  <a:pt x="0" y="25014"/>
                                </a:cubicBezTo>
                                <a:cubicBezTo>
                                  <a:pt x="0" y="14821"/>
                                  <a:pt x="1310" y="7951"/>
                                  <a:pt x="3901" y="4415"/>
                                </a:cubicBezTo>
                                <a:lnTo>
                                  <a:pt x="13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809000"/>
                            <a:ext cx="28440" cy="36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3530" h="38594">
                                <a:moveTo>
                                  <a:pt x="0" y="0"/>
                                </a:moveTo>
                                <a:lnTo>
                                  <a:pt x="23530" y="0"/>
                                </a:lnTo>
                                <a:lnTo>
                                  <a:pt x="23530" y="5431"/>
                                </a:lnTo>
                                <a:lnTo>
                                  <a:pt x="14204" y="5431"/>
                                </a:lnTo>
                                <a:lnTo>
                                  <a:pt x="14204" y="-26942"/>
                                </a:lnTo>
                                <a:lnTo>
                                  <a:pt x="9327" y="-26942"/>
                                </a:lnTo>
                                <a:lnTo>
                                  <a:pt x="9327" y="5431"/>
                                </a:lnTo>
                                <a:lnTo>
                                  <a:pt x="0" y="5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809000"/>
                            <a:ext cx="28440" cy="36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3805" h="38594">
                                <a:moveTo>
                                  <a:pt x="0" y="0"/>
                                </a:moveTo>
                                <a:lnTo>
                                  <a:pt x="4907" y="0"/>
                                </a:lnTo>
                                <a:lnTo>
                                  <a:pt x="4907" y="29419"/>
                                </a:lnTo>
                                <a:lnTo>
                                  <a:pt x="18501" y="0"/>
                                </a:lnTo>
                                <a:lnTo>
                                  <a:pt x="23805" y="0"/>
                                </a:lnTo>
                                <a:lnTo>
                                  <a:pt x="23805" y="-26942"/>
                                </a:lnTo>
                                <a:lnTo>
                                  <a:pt x="18898" y="-26942"/>
                                </a:lnTo>
                                <a:lnTo>
                                  <a:pt x="18898" y="9333"/>
                                </a:lnTo>
                                <a:lnTo>
                                  <a:pt x="5304" y="-26942"/>
                                </a:lnTo>
                                <a:lnTo>
                                  <a:pt x="0" y="-26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09000"/>
                            <a:ext cx="15840" cy="3672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0880"/>
                              <a:gd name="textAreaBottom" fmla="*/ 2088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3442" h="39447">
                                <a:moveTo>
                                  <a:pt x="274" y="0"/>
                                </a:moveTo>
                                <a:cubicBezTo>
                                  <a:pt x="4085" y="0"/>
                                  <a:pt x="7224" y="1750"/>
                                  <a:pt x="9723" y="5218"/>
                                </a:cubicBezTo>
                                <a:cubicBezTo>
                                  <a:pt x="12192" y="8693"/>
                                  <a:pt x="13442" y="13417"/>
                                  <a:pt x="13442" y="19330"/>
                                </a:cubicBezTo>
                                <a:cubicBezTo>
                                  <a:pt x="13442" y="23841"/>
                                  <a:pt x="12802" y="27530"/>
                                  <a:pt x="11552" y="30394"/>
                                </a:cubicBezTo>
                                <a:cubicBezTo>
                                  <a:pt x="10302" y="-32246"/>
                                  <a:pt x="8839" y="-30021"/>
                                  <a:pt x="7102" y="-28436"/>
                                </a:cubicBezTo>
                                <a:cubicBezTo>
                                  <a:pt x="5395" y="-26851"/>
                                  <a:pt x="3048" y="-26089"/>
                                  <a:pt x="91" y="-26089"/>
                                </a:cubicBezTo>
                                <a:lnTo>
                                  <a:pt x="0" y="-26125"/>
                                </a:lnTo>
                                <a:lnTo>
                                  <a:pt x="0" y="-31435"/>
                                </a:lnTo>
                                <a:lnTo>
                                  <a:pt x="122" y="-31362"/>
                                </a:lnTo>
                                <a:cubicBezTo>
                                  <a:pt x="2560" y="-31362"/>
                                  <a:pt x="4542" y="-32734"/>
                                  <a:pt x="6035" y="30059"/>
                                </a:cubicBezTo>
                                <a:cubicBezTo>
                                  <a:pt x="7559" y="27316"/>
                                  <a:pt x="8321" y="23689"/>
                                  <a:pt x="8321" y="19147"/>
                                </a:cubicBezTo>
                                <a:cubicBezTo>
                                  <a:pt x="8321" y="15124"/>
                                  <a:pt x="7589" y="11832"/>
                                  <a:pt x="6187" y="9272"/>
                                </a:cubicBezTo>
                                <a:cubicBezTo>
                                  <a:pt x="4755" y="6712"/>
                                  <a:pt x="2743" y="5431"/>
                                  <a:pt x="153" y="5431"/>
                                </a:cubicBezTo>
                                <a:lnTo>
                                  <a:pt x="0" y="5530"/>
                                </a:lnTo>
                                <a:lnTo>
                                  <a:pt x="0" y="91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07920"/>
                            <a:ext cx="15840" cy="374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412" h="40077">
                                <a:moveTo>
                                  <a:pt x="13412" y="0"/>
                                </a:moveTo>
                                <a:lnTo>
                                  <a:pt x="13412" y="5416"/>
                                </a:lnTo>
                                <a:lnTo>
                                  <a:pt x="7864" y="8353"/>
                                </a:lnTo>
                                <a:cubicBezTo>
                                  <a:pt x="6340" y="10365"/>
                                  <a:pt x="5486" y="13047"/>
                                  <a:pt x="5334" y="16400"/>
                                </a:cubicBezTo>
                                <a:lnTo>
                                  <a:pt x="13412" y="16400"/>
                                </a:lnTo>
                                <a:lnTo>
                                  <a:pt x="13412" y="21795"/>
                                </a:lnTo>
                                <a:lnTo>
                                  <a:pt x="5059" y="21795"/>
                                </a:lnTo>
                                <a:cubicBezTo>
                                  <a:pt x="5242" y="26032"/>
                                  <a:pt x="6127" y="29263"/>
                                  <a:pt x="7742" y="31518"/>
                                </a:cubicBezTo>
                                <a:lnTo>
                                  <a:pt x="13412" y="-30856"/>
                                </a:lnTo>
                                <a:lnTo>
                                  <a:pt x="13412" y="-25459"/>
                                </a:lnTo>
                                <a:lnTo>
                                  <a:pt x="3718" y="-30482"/>
                                </a:lnTo>
                                <a:cubicBezTo>
                                  <a:pt x="1219" y="31610"/>
                                  <a:pt x="0" y="26702"/>
                                  <a:pt x="0" y="20454"/>
                                </a:cubicBezTo>
                                <a:cubicBezTo>
                                  <a:pt x="0" y="13962"/>
                                  <a:pt x="1250" y="8902"/>
                                  <a:pt x="3749" y="5336"/>
                                </a:cubicBezTo>
                                <a:lnTo>
                                  <a:pt x="13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9388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893" h="8424">
                                <a:moveTo>
                                  <a:pt x="8565" y="0"/>
                                </a:moveTo>
                                <a:lnTo>
                                  <a:pt x="12893" y="58"/>
                                </a:lnTo>
                                <a:cubicBezTo>
                                  <a:pt x="12710" y="2655"/>
                                  <a:pt x="12284" y="4462"/>
                                  <a:pt x="11613" y="5486"/>
                                </a:cubicBezTo>
                                <a:cubicBezTo>
                                  <a:pt x="10943" y="6498"/>
                                  <a:pt x="10089" y="7154"/>
                                  <a:pt x="9052" y="7440"/>
                                </a:cubicBezTo>
                                <a:cubicBezTo>
                                  <a:pt x="7986" y="7739"/>
                                  <a:pt x="5944" y="7879"/>
                                  <a:pt x="2895" y="7879"/>
                                </a:cubicBezTo>
                                <a:lnTo>
                                  <a:pt x="0" y="8424"/>
                                </a:lnTo>
                                <a:lnTo>
                                  <a:pt x="0" y="2119"/>
                                </a:lnTo>
                                <a:lnTo>
                                  <a:pt x="2012" y="1226"/>
                                </a:lnTo>
                                <a:cubicBezTo>
                                  <a:pt x="5334" y="1226"/>
                                  <a:pt x="7224" y="1152"/>
                                  <a:pt x="7712" y="1021"/>
                                </a:cubicBezTo>
                                <a:cubicBezTo>
                                  <a:pt x="8138" y="869"/>
                                  <a:pt x="8443" y="521"/>
                                  <a:pt x="85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833120"/>
                            <a:ext cx="15840" cy="1224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075" h="13289">
                                <a:moveTo>
                                  <a:pt x="8016" y="0"/>
                                </a:moveTo>
                                <a:lnTo>
                                  <a:pt x="13075" y="823"/>
                                </a:lnTo>
                                <a:cubicBezTo>
                                  <a:pt x="12283" y="4786"/>
                                  <a:pt x="10819" y="7833"/>
                                  <a:pt x="8625" y="10028"/>
                                </a:cubicBezTo>
                                <a:cubicBezTo>
                                  <a:pt x="6462" y="12192"/>
                                  <a:pt x="3718" y="13289"/>
                                  <a:pt x="365" y="13289"/>
                                </a:cubicBezTo>
                                <a:lnTo>
                                  <a:pt x="0" y="13100"/>
                                </a:lnTo>
                                <a:lnTo>
                                  <a:pt x="0" y="7704"/>
                                </a:lnTo>
                                <a:lnTo>
                                  <a:pt x="396" y="7925"/>
                                </a:lnTo>
                                <a:cubicBezTo>
                                  <a:pt x="2164" y="7925"/>
                                  <a:pt x="3718" y="7285"/>
                                  <a:pt x="4998" y="6035"/>
                                </a:cubicBezTo>
                                <a:cubicBezTo>
                                  <a:pt x="6248" y="4786"/>
                                  <a:pt x="7284" y="2774"/>
                                  <a:pt x="8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09000"/>
                            <a:ext cx="16560" cy="36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360 w 9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3777" h="38594">
                                <a:moveTo>
                                  <a:pt x="12192" y="0"/>
                                </a:moveTo>
                                <a:lnTo>
                                  <a:pt x="13777" y="0"/>
                                </a:lnTo>
                                <a:lnTo>
                                  <a:pt x="13777" y="5431"/>
                                </a:lnTo>
                                <a:lnTo>
                                  <a:pt x="13746" y="5431"/>
                                </a:lnTo>
                                <a:cubicBezTo>
                                  <a:pt x="10819" y="5431"/>
                                  <a:pt x="8930" y="6010"/>
                                  <a:pt x="8107" y="7230"/>
                                </a:cubicBezTo>
                                <a:cubicBezTo>
                                  <a:pt x="7254" y="8449"/>
                                  <a:pt x="6827" y="9881"/>
                                  <a:pt x="6827" y="11466"/>
                                </a:cubicBezTo>
                                <a:cubicBezTo>
                                  <a:pt x="6827" y="13783"/>
                                  <a:pt x="7468" y="15459"/>
                                  <a:pt x="8717" y="16557"/>
                                </a:cubicBezTo>
                                <a:lnTo>
                                  <a:pt x="13777" y="17798"/>
                                </a:lnTo>
                                <a:lnTo>
                                  <a:pt x="13777" y="24872"/>
                                </a:lnTo>
                                <a:lnTo>
                                  <a:pt x="10333" y="30151"/>
                                </a:lnTo>
                                <a:lnTo>
                                  <a:pt x="6066" y="-26942"/>
                                </a:lnTo>
                                <a:lnTo>
                                  <a:pt x="0" y="-26942"/>
                                </a:lnTo>
                                <a:lnTo>
                                  <a:pt x="5273" y="28200"/>
                                </a:lnTo>
                                <a:cubicBezTo>
                                  <a:pt x="6919" y="25030"/>
                                  <a:pt x="8503" y="23232"/>
                                  <a:pt x="10119" y="22835"/>
                                </a:cubicBezTo>
                                <a:cubicBezTo>
                                  <a:pt x="7315" y="22287"/>
                                  <a:pt x="5242" y="20976"/>
                                  <a:pt x="3871" y="18782"/>
                                </a:cubicBezTo>
                                <a:cubicBezTo>
                                  <a:pt x="2529" y="16618"/>
                                  <a:pt x="1859" y="14088"/>
                                  <a:pt x="1859" y="11284"/>
                                </a:cubicBezTo>
                                <a:cubicBezTo>
                                  <a:pt x="1859" y="7931"/>
                                  <a:pt x="2712" y="5218"/>
                                  <a:pt x="4511" y="3130"/>
                                </a:cubicBezTo>
                                <a:cubicBezTo>
                                  <a:pt x="6279" y="1048"/>
                                  <a:pt x="8839" y="0"/>
                                  <a:pt x="1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09000"/>
                            <a:ext cx="34200" cy="363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8225" h="38837">
                                <a:moveTo>
                                  <a:pt x="5426" y="0"/>
                                </a:moveTo>
                                <a:lnTo>
                                  <a:pt x="28225" y="0"/>
                                </a:lnTo>
                                <a:lnTo>
                                  <a:pt x="28225" y="-26942"/>
                                </a:lnTo>
                                <a:lnTo>
                                  <a:pt x="23347" y="-26942"/>
                                </a:lnTo>
                                <a:lnTo>
                                  <a:pt x="23347" y="5431"/>
                                </a:lnTo>
                                <a:lnTo>
                                  <a:pt x="10333" y="5431"/>
                                </a:lnTo>
                                <a:lnTo>
                                  <a:pt x="10333" y="24634"/>
                                </a:lnTo>
                                <a:cubicBezTo>
                                  <a:pt x="10333" y="29114"/>
                                  <a:pt x="10241" y="32071"/>
                                  <a:pt x="10027" y="-32033"/>
                                </a:cubicBezTo>
                                <a:cubicBezTo>
                                  <a:pt x="9784" y="-30600"/>
                                  <a:pt x="9205" y="-29350"/>
                                  <a:pt x="8200" y="-28283"/>
                                </a:cubicBezTo>
                                <a:cubicBezTo>
                                  <a:pt x="7224" y="-27217"/>
                                  <a:pt x="5821" y="-26699"/>
                                  <a:pt x="3962" y="-26699"/>
                                </a:cubicBezTo>
                                <a:cubicBezTo>
                                  <a:pt x="2835" y="-26699"/>
                                  <a:pt x="1494" y="-26790"/>
                                  <a:pt x="0" y="-26973"/>
                                </a:cubicBezTo>
                                <a:lnTo>
                                  <a:pt x="0" y="-32429"/>
                                </a:lnTo>
                                <a:lnTo>
                                  <a:pt x="2164" y="-32429"/>
                                </a:lnTo>
                                <a:cubicBezTo>
                                  <a:pt x="3170" y="-32429"/>
                                  <a:pt x="3902" y="-32581"/>
                                  <a:pt x="4359" y="32681"/>
                                </a:cubicBezTo>
                                <a:cubicBezTo>
                                  <a:pt x="4785" y="32406"/>
                                  <a:pt x="5059" y="31979"/>
                                  <a:pt x="5212" y="31339"/>
                                </a:cubicBezTo>
                                <a:cubicBezTo>
                                  <a:pt x="5365" y="30760"/>
                                  <a:pt x="5426" y="28779"/>
                                  <a:pt x="5426" y="25426"/>
                                </a:cubicBezTo>
                                <a:lnTo>
                                  <a:pt x="5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807920"/>
                            <a:ext cx="15840" cy="201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258" h="21845">
                                <a:moveTo>
                                  <a:pt x="91" y="0"/>
                                </a:moveTo>
                                <a:cubicBezTo>
                                  <a:pt x="3962" y="0"/>
                                  <a:pt x="7101" y="1762"/>
                                  <a:pt x="9571" y="5264"/>
                                </a:cubicBezTo>
                                <a:cubicBezTo>
                                  <a:pt x="12009" y="8769"/>
                                  <a:pt x="13258" y="13737"/>
                                  <a:pt x="13258" y="20077"/>
                                </a:cubicBezTo>
                                <a:cubicBezTo>
                                  <a:pt x="13258" y="20473"/>
                                  <a:pt x="13228" y="21052"/>
                                  <a:pt x="13198" y="21845"/>
                                </a:cubicBezTo>
                                <a:lnTo>
                                  <a:pt x="0" y="21845"/>
                                </a:lnTo>
                                <a:lnTo>
                                  <a:pt x="0" y="16450"/>
                                </a:lnTo>
                                <a:lnTo>
                                  <a:pt x="8077" y="16450"/>
                                </a:lnTo>
                                <a:cubicBezTo>
                                  <a:pt x="7863" y="13219"/>
                                  <a:pt x="7224" y="10781"/>
                                  <a:pt x="6217" y="9165"/>
                                </a:cubicBezTo>
                                <a:cubicBezTo>
                                  <a:pt x="4663" y="6635"/>
                                  <a:pt x="2621" y="5386"/>
                                  <a:pt x="152" y="5386"/>
                                </a:cubicBezTo>
                                <a:lnTo>
                                  <a:pt x="0" y="5466"/>
                                </a:lnTo>
                                <a:lnTo>
                                  <a:pt x="0" y="5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09000"/>
                            <a:ext cx="37440" cy="36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755" h="38594">
                                <a:moveTo>
                                  <a:pt x="0" y="0"/>
                                </a:moveTo>
                                <a:lnTo>
                                  <a:pt x="7651" y="0"/>
                                </a:lnTo>
                                <a:lnTo>
                                  <a:pt x="15240" y="30882"/>
                                </a:lnTo>
                                <a:lnTo>
                                  <a:pt x="23683" y="0"/>
                                </a:lnTo>
                                <a:lnTo>
                                  <a:pt x="30755" y="0"/>
                                </a:lnTo>
                                <a:lnTo>
                                  <a:pt x="30755" y="-26942"/>
                                </a:lnTo>
                                <a:lnTo>
                                  <a:pt x="25847" y="-26942"/>
                                </a:lnTo>
                                <a:lnTo>
                                  <a:pt x="25847" y="7535"/>
                                </a:lnTo>
                                <a:lnTo>
                                  <a:pt x="17282" y="-26942"/>
                                </a:lnTo>
                                <a:lnTo>
                                  <a:pt x="12893" y="-26942"/>
                                </a:lnTo>
                                <a:lnTo>
                                  <a:pt x="4817" y="6041"/>
                                </a:lnTo>
                                <a:lnTo>
                                  <a:pt x="4817" y="-26942"/>
                                </a:lnTo>
                                <a:lnTo>
                                  <a:pt x="0" y="-269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09000"/>
                            <a:ext cx="14040" cy="36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1826" h="38594">
                                <a:moveTo>
                                  <a:pt x="0" y="0"/>
                                </a:moveTo>
                                <a:lnTo>
                                  <a:pt x="11826" y="0"/>
                                </a:lnTo>
                                <a:lnTo>
                                  <a:pt x="11826" y="-26942"/>
                                </a:lnTo>
                                <a:lnTo>
                                  <a:pt x="6949" y="-26942"/>
                                </a:lnTo>
                                <a:lnTo>
                                  <a:pt x="6949" y="23537"/>
                                </a:lnTo>
                                <a:lnTo>
                                  <a:pt x="4114" y="23537"/>
                                </a:lnTo>
                                <a:cubicBezTo>
                                  <a:pt x="2377" y="23537"/>
                                  <a:pt x="1097" y="23841"/>
                                  <a:pt x="274" y="24451"/>
                                </a:cubicBezTo>
                                <a:lnTo>
                                  <a:pt x="0" y="24872"/>
                                </a:lnTo>
                                <a:lnTo>
                                  <a:pt x="0" y="17798"/>
                                </a:lnTo>
                                <a:lnTo>
                                  <a:pt x="1525" y="18172"/>
                                </a:lnTo>
                                <a:lnTo>
                                  <a:pt x="6949" y="18172"/>
                                </a:lnTo>
                                <a:lnTo>
                                  <a:pt x="6949" y="5431"/>
                                </a:lnTo>
                                <a:lnTo>
                                  <a:pt x="0" y="5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048040"/>
                            <a:ext cx="18360" cy="4968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5149" h="53249">
                                <a:moveTo>
                                  <a:pt x="0" y="0"/>
                                </a:moveTo>
                                <a:lnTo>
                                  <a:pt x="15057" y="0"/>
                                </a:lnTo>
                                <a:lnTo>
                                  <a:pt x="15149" y="8"/>
                                </a:lnTo>
                                <a:lnTo>
                                  <a:pt x="15149" y="6279"/>
                                </a:lnTo>
                                <a:lnTo>
                                  <a:pt x="5273" y="6279"/>
                                </a:lnTo>
                                <a:lnTo>
                                  <a:pt x="5273" y="25329"/>
                                </a:lnTo>
                                <a:lnTo>
                                  <a:pt x="15149" y="25329"/>
                                </a:lnTo>
                                <a:lnTo>
                                  <a:pt x="15149" y="31608"/>
                                </a:lnTo>
                                <a:lnTo>
                                  <a:pt x="5273" y="31608"/>
                                </a:lnTo>
                                <a:lnTo>
                                  <a:pt x="5273" y="-12287"/>
                                </a:lnTo>
                                <a:lnTo>
                                  <a:pt x="0" y="-1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90880"/>
                            <a:ext cx="10800" cy="82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061720"/>
                            <a:ext cx="28440" cy="363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3774" h="38588">
                                <a:moveTo>
                                  <a:pt x="0" y="0"/>
                                </a:moveTo>
                                <a:lnTo>
                                  <a:pt x="4876" y="0"/>
                                </a:lnTo>
                                <a:lnTo>
                                  <a:pt x="4876" y="29444"/>
                                </a:lnTo>
                                <a:lnTo>
                                  <a:pt x="18470" y="0"/>
                                </a:lnTo>
                                <a:lnTo>
                                  <a:pt x="23774" y="0"/>
                                </a:lnTo>
                                <a:lnTo>
                                  <a:pt x="23774" y="-26948"/>
                                </a:lnTo>
                                <a:lnTo>
                                  <a:pt x="18867" y="-26948"/>
                                </a:lnTo>
                                <a:lnTo>
                                  <a:pt x="18867" y="9357"/>
                                </a:lnTo>
                                <a:lnTo>
                                  <a:pt x="5273" y="-26948"/>
                                </a:lnTo>
                                <a:lnTo>
                                  <a:pt x="0" y="-26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061360"/>
                            <a:ext cx="30600" cy="37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5207" h="40325">
                                <a:moveTo>
                                  <a:pt x="13197" y="0"/>
                                </a:moveTo>
                                <a:cubicBezTo>
                                  <a:pt x="16336" y="0"/>
                                  <a:pt x="18897" y="1067"/>
                                  <a:pt x="20909" y="3170"/>
                                </a:cubicBezTo>
                                <a:cubicBezTo>
                                  <a:pt x="22890" y="5304"/>
                                  <a:pt x="24170" y="8321"/>
                                  <a:pt x="24749" y="12192"/>
                                </a:cubicBezTo>
                                <a:lnTo>
                                  <a:pt x="19963" y="13198"/>
                                </a:lnTo>
                                <a:cubicBezTo>
                                  <a:pt x="19507" y="10607"/>
                                  <a:pt x="18714" y="8626"/>
                                  <a:pt x="17556" y="7346"/>
                                </a:cubicBezTo>
                                <a:cubicBezTo>
                                  <a:pt x="16397" y="6035"/>
                                  <a:pt x="15026" y="5364"/>
                                  <a:pt x="13380" y="5364"/>
                                </a:cubicBezTo>
                                <a:cubicBezTo>
                                  <a:pt x="10911" y="5364"/>
                                  <a:pt x="8899" y="6553"/>
                                  <a:pt x="7345" y="8931"/>
                                </a:cubicBezTo>
                                <a:cubicBezTo>
                                  <a:pt x="5821" y="11278"/>
                                  <a:pt x="5028" y="14996"/>
                                  <a:pt x="5028" y="20117"/>
                                </a:cubicBezTo>
                                <a:cubicBezTo>
                                  <a:pt x="5028" y="25298"/>
                                  <a:pt x="5790" y="29078"/>
                                  <a:pt x="7284" y="31425"/>
                                </a:cubicBezTo>
                                <a:cubicBezTo>
                                  <a:pt x="8778" y="-31764"/>
                                  <a:pt x="10698" y="-30606"/>
                                  <a:pt x="13105" y="-30606"/>
                                </a:cubicBezTo>
                                <a:cubicBezTo>
                                  <a:pt x="15056" y="-30606"/>
                                  <a:pt x="16642" y="-31368"/>
                                  <a:pt x="17921" y="32583"/>
                                </a:cubicBezTo>
                                <a:cubicBezTo>
                                  <a:pt x="19232" y="30998"/>
                                  <a:pt x="20055" y="28590"/>
                                  <a:pt x="20390" y="25298"/>
                                </a:cubicBezTo>
                                <a:lnTo>
                                  <a:pt x="25207" y="26152"/>
                                </a:lnTo>
                                <a:cubicBezTo>
                                  <a:pt x="24688" y="30571"/>
                                  <a:pt x="23316" y="-31490"/>
                                  <a:pt x="21152" y="-28960"/>
                                </a:cubicBezTo>
                                <a:cubicBezTo>
                                  <a:pt x="18989" y="-26461"/>
                                  <a:pt x="16336" y="-25211"/>
                                  <a:pt x="13167" y="-25211"/>
                                </a:cubicBezTo>
                                <a:cubicBezTo>
                                  <a:pt x="9205" y="-25211"/>
                                  <a:pt x="6004" y="-26948"/>
                                  <a:pt x="3627" y="-30392"/>
                                </a:cubicBezTo>
                                <a:cubicBezTo>
                                  <a:pt x="1219" y="31699"/>
                                  <a:pt x="0" y="26762"/>
                                  <a:pt x="0" y="20300"/>
                                </a:cubicBezTo>
                                <a:cubicBezTo>
                                  <a:pt x="0" y="16124"/>
                                  <a:pt x="518" y="12497"/>
                                  <a:pt x="1554" y="9357"/>
                                </a:cubicBezTo>
                                <a:cubicBezTo>
                                  <a:pt x="2590" y="6248"/>
                                  <a:pt x="4145" y="3902"/>
                                  <a:pt x="6278" y="2347"/>
                                </a:cubicBezTo>
                                <a:cubicBezTo>
                                  <a:pt x="8412" y="762"/>
                                  <a:pt x="10698" y="0"/>
                                  <a:pt x="131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048040"/>
                            <a:ext cx="18360" cy="291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5332" h="31600">
                                <a:moveTo>
                                  <a:pt x="0" y="0"/>
                                </a:moveTo>
                                <a:lnTo>
                                  <a:pt x="6004" y="511"/>
                                </a:lnTo>
                                <a:cubicBezTo>
                                  <a:pt x="7955" y="938"/>
                                  <a:pt x="9601" y="1760"/>
                                  <a:pt x="10912" y="2979"/>
                                </a:cubicBezTo>
                                <a:cubicBezTo>
                                  <a:pt x="12253" y="4199"/>
                                  <a:pt x="13319" y="5936"/>
                                  <a:pt x="14112" y="8131"/>
                                </a:cubicBezTo>
                                <a:cubicBezTo>
                                  <a:pt x="14935" y="10325"/>
                                  <a:pt x="15332" y="12764"/>
                                  <a:pt x="15332" y="15385"/>
                                </a:cubicBezTo>
                                <a:cubicBezTo>
                                  <a:pt x="15332" y="19926"/>
                                  <a:pt x="14264" y="23767"/>
                                  <a:pt x="12101" y="26906"/>
                                </a:cubicBezTo>
                                <a:cubicBezTo>
                                  <a:pt x="9937" y="30015"/>
                                  <a:pt x="6035" y="31600"/>
                                  <a:pt x="365" y="31600"/>
                                </a:cubicBezTo>
                                <a:lnTo>
                                  <a:pt x="0" y="31600"/>
                                </a:lnTo>
                                <a:lnTo>
                                  <a:pt x="0" y="25321"/>
                                </a:lnTo>
                                <a:lnTo>
                                  <a:pt x="457" y="25321"/>
                                </a:lnTo>
                                <a:cubicBezTo>
                                  <a:pt x="3871" y="25321"/>
                                  <a:pt x="6309" y="24468"/>
                                  <a:pt x="7742" y="22761"/>
                                </a:cubicBezTo>
                                <a:cubicBezTo>
                                  <a:pt x="9175" y="21085"/>
                                  <a:pt x="9875" y="18677"/>
                                  <a:pt x="9875" y="15629"/>
                                </a:cubicBezTo>
                                <a:cubicBezTo>
                                  <a:pt x="9875" y="13373"/>
                                  <a:pt x="9479" y="11483"/>
                                  <a:pt x="8625" y="9898"/>
                                </a:cubicBezTo>
                                <a:cubicBezTo>
                                  <a:pt x="7772" y="8283"/>
                                  <a:pt x="6675" y="7246"/>
                                  <a:pt x="5273" y="6759"/>
                                </a:cubicBezTo>
                                <a:cubicBezTo>
                                  <a:pt x="4389" y="6424"/>
                                  <a:pt x="2743" y="6271"/>
                                  <a:pt x="365" y="6271"/>
                                </a:cubicBezTo>
                                <a:lnTo>
                                  <a:pt x="0" y="62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48040"/>
                            <a:ext cx="17640" cy="500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080 w 10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721" h="53492">
                                <a:moveTo>
                                  <a:pt x="11551" y="0"/>
                                </a:moveTo>
                                <a:lnTo>
                                  <a:pt x="14721" y="0"/>
                                </a:lnTo>
                                <a:lnTo>
                                  <a:pt x="14721" y="-12044"/>
                                </a:lnTo>
                                <a:lnTo>
                                  <a:pt x="9814" y="-12044"/>
                                </a:lnTo>
                                <a:lnTo>
                                  <a:pt x="9814" y="11826"/>
                                </a:lnTo>
                                <a:cubicBezTo>
                                  <a:pt x="8625" y="13320"/>
                                  <a:pt x="7101" y="14844"/>
                                  <a:pt x="5181" y="16337"/>
                                </a:cubicBezTo>
                                <a:cubicBezTo>
                                  <a:pt x="3230" y="17831"/>
                                  <a:pt x="1524" y="18958"/>
                                  <a:pt x="0" y="19690"/>
                                </a:cubicBezTo>
                                <a:lnTo>
                                  <a:pt x="0" y="13411"/>
                                </a:lnTo>
                                <a:cubicBezTo>
                                  <a:pt x="2742" y="11674"/>
                                  <a:pt x="5120" y="9601"/>
                                  <a:pt x="7193" y="7163"/>
                                </a:cubicBezTo>
                                <a:cubicBezTo>
                                  <a:pt x="9234" y="4694"/>
                                  <a:pt x="10698" y="2317"/>
                                  <a:pt x="115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64560"/>
                            <a:ext cx="556920" cy="63360"/>
                          </a:xfrm>
                          <a:custGeom>
                            <a:avLst/>
                            <a:gdLst>
                              <a:gd name="textAreaLeft" fmla="*/ 0 w 315720"/>
                              <a:gd name="textAreaRight" fmla="*/ 316080 w 31572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67913">
                                <a:moveTo>
                                  <a:pt x="0" y="0"/>
                                </a:moveTo>
                                <a:lnTo>
                                  <a:pt x="153" y="67913"/>
                                </a:lnTo>
                                <a:lnTo>
                                  <a:pt x="457200" y="67913"/>
                                </a:lnTo>
                                <a:lnTo>
                                  <a:pt x="457200" y="29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67800"/>
                            <a:ext cx="1137960" cy="153000"/>
                          </a:xfrm>
                          <a:custGeom>
                            <a:avLst/>
                            <a:gdLst>
                              <a:gd name="textAreaLeft" fmla="*/ 0 w 645120"/>
                              <a:gd name="textAreaRight" fmla="*/ 645480 w 64512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933755" h="162748">
                                <a:moveTo>
                                  <a:pt x="0" y="0"/>
                                </a:moveTo>
                                <a:lnTo>
                                  <a:pt x="0" y="162748"/>
                                </a:lnTo>
                                <a:lnTo>
                                  <a:pt x="933755" y="162748"/>
                                </a:lnTo>
                                <a:lnTo>
                                  <a:pt x="9337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1298520"/>
                            <a:ext cx="79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181717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298520"/>
                            <a:ext cx="79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181717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298520"/>
                            <a:ext cx="79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Arial" w:cs="Arial"/>
                                  <w:color w:val="181717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947880"/>
                            <a:ext cx="295200" cy="1688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42530" h="179996">
                                <a:moveTo>
                                  <a:pt x="0" y="0"/>
                                </a:moveTo>
                                <a:lnTo>
                                  <a:pt x="242530" y="0"/>
                                </a:lnTo>
                                <a:lnTo>
                                  <a:pt x="242530" y="179996"/>
                                </a:lnTo>
                                <a:lnTo>
                                  <a:pt x="0" y="1799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67800"/>
                            <a:ext cx="1152000" cy="370800"/>
                          </a:xfrm>
                          <a:custGeom>
                            <a:avLst/>
                            <a:gdLst>
                              <a:gd name="textAreaLeft" fmla="*/ 0 w 653040"/>
                              <a:gd name="textAreaRight" fmla="*/ 653400 w 653040"/>
                              <a:gd name="textAreaTop" fmla="*/ 0 h 210240"/>
                              <a:gd name="textAreaBottom" fmla="*/ 21060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945186" h="394810">
                                <a:moveTo>
                                  <a:pt x="0" y="0"/>
                                </a:moveTo>
                                <a:lnTo>
                                  <a:pt x="0" y="394810"/>
                                </a:lnTo>
                                <a:lnTo>
                                  <a:pt x="945186" y="3948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887840"/>
                            <a:ext cx="153000" cy="10080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126005" h="107991">
                                <a:moveTo>
                                  <a:pt x="0" y="0"/>
                                </a:moveTo>
                                <a:lnTo>
                                  <a:pt x="126005" y="54010"/>
                                </a:lnTo>
                                <a:lnTo>
                                  <a:pt x="0" y="107991"/>
                                </a:lnTo>
                                <a:cubicBezTo>
                                  <a:pt x="18014" y="71994"/>
                                  <a:pt x="18014" y="3599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0520" cy="2200320"/>
                          </a:xfrm>
                          <a:custGeom>
                            <a:avLst/>
                            <a:gdLst>
                              <a:gd name="textAreaLeft" fmla="*/ 0 w 1032120"/>
                              <a:gd name="textAreaRight" fmla="*/ 1032480 w 1032120"/>
                              <a:gd name="textAreaTop" fmla="*/ 0 h 1247400"/>
                              <a:gd name="textAreaBottom" fmla="*/ 1247400 h 1247400"/>
                            </a:gdLst>
                            <a:ahLst/>
                            <a:rect l="textAreaLeft" t="textAreaTop" r="textAreaRight" b="textAreaBottom"/>
                            <a:pathLst>
                              <a:path w="1494007" h="2340001">
                                <a:moveTo>
                                  <a:pt x="0" y="0"/>
                                </a:moveTo>
                                <a:lnTo>
                                  <a:pt x="1494007" y="0"/>
                                </a:lnTo>
                                <a:lnTo>
                                  <a:pt x="1494007" y="2340001"/>
                                </a:lnTo>
                                <a:lnTo>
                                  <a:pt x="0" y="23400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817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65" style="position:absolute;margin-left:342pt;margin-top:4.15pt;width:144pt;height:197pt" coordorigin="6840,83" coordsize="2880,3940">
                <v:shape id="shape_0" ID="Shape 4471" coordsize="100828,7193" path="m0,7193l100828,7193l100828,0l0,0l0,7193xe" stroked="t" o:allowincell="f" style="position:absolute;left:9527;top:4013;width:192;height: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55" coordsize="17511,62139" path="m0,0l17496,0l17511,3l17511,7581l15484,7333l6187,7333l6187,26109l16246,26109l17511,25953l17511,-32005l16947,-32091l6187,-32091l6187,-10733l17511,-10733l17511,-3397l0,-3397l0,0xe" fillcolor="#181717" stroked="f" o:allowincell="f" style="position:absolute;left:7651;top:1184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56" coordsize="32918,45302" path="m6340,0l-32618,0l-32618,-20529l27218,-20529l27218,6309l12071,6309l12071,28730c12071,-31578,11918,-28128,11674,-26461c11400,-24806,10730,-23340,9571,-22090c8413,-20852,6767,-20234,4603,-20234c3291,-20234,1737,-20340,0,-20578l0,-26924l2529,-26924c3688,-26924,4542,-27104,5059,-27424c5578,-27756,5913,-28259,6066,-28972c6248,-29673,6340,-31971,6340,29657l6340,0xe" fillcolor="#181717" stroked="f" o:allowincell="f" style="position:absolute;left:7783;top:1209;width:62;height:6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57" coordsize="24750,45007" path="m0,0l5731,0l5731,19443c7560,19443,8840,18980,9572,18050c10302,17108,11370,14408,12802,9906c13929,6346,14814,4002,15515,2868c16216,1750,17038,975,17953,594c18838,180,20300,0,22312,0l23471,0l23471,6309l21885,6264c20392,6264,19416,6571,18990,7157c18562,7775,17862,9632,16947,12716c16094,15645,15301,17681,14570,18812c13838,19943,12741,20979,11217,21897c13686,22778,16124,25838,18471,31053l24750,-20529l18471,-20529l12345,31053c11095,28264,9998,26420,9084,25527c8139,24634,7041,24204,5731,24204l5731,-20529l0,-20529l0,0xe" fillcolor="#181717" stroked="f" o:allowincell="f" style="position:absolute;left:7733;top:1209;width:4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58" coordsize="17694,62136" path="m0,0l8550,1877c10714,3139,12391,5068,13609,7699c14829,10296,15439,13033,15439,15892c15439,18547,14889,21046,13823,23393c12726,25737,11110,27630,8916,29084c11750,30178,13884,32059,15408,-30832c16932,-28165,17694,-25034,17694,-21417c17694,-18509,17236,-15796,16321,-13294c15377,-10794,14250,-8865,12909,-7509c11537,-6152,9830,-5140,7788,-4436c5745,-3747,3246,-3400,259,-3400l0,-3400l0,-10736l259,-10736c2271,-10736,3673,-10831,4466,-11020c5898,-11379,7086,-11937,8031,-12736c8976,-13510,9769,-14677,10378,-16177c10988,-17689,11323,-19438,11323,-21417c11323,-23736,10867,-25736,9982,-27464c9099,-29165,7848,-30369,6264,-31061l0,-32009l0,25950l4618,25380c6203,24762,7391,23738,8153,22284c8976,20845,9372,19034,9372,16867c9372,14807,8976,12987,8245,11427c7513,9842,6446,8784,5075,8199l0,7578l0,0xe" fillcolor="#181717" stroked="f" o:allowincell="f" style="position:absolute;left:7685;top:1184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59" coordsize="17480,62137" path="m0,0l17465,0l17480,3l17480,7579l15484,7333l6157,7333l6157,26109l16246,26109l17480,25960l17480,-32001l16947,-32081l6157,-32081l6157,-10733l17480,-10733l17480,-3399l0,-3399l0,0xe" fillcolor="#181717" stroked="f" o:allowincell="f" style="position:absolute;left:7607;top:1933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0" coordsize="13762,45004" path="m0,0l5731,0l5731,17572l12953,17572l13762,17843l13762,24274l12497,23893l5731,23893l5731,-26805l11735,-26805l13762,-27273l13762,-20532l0,-20532l0,0xe" fillcolor="#181717" stroked="f" o:allowincell="f" style="position:absolute;left:7690;top:1958;width:25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1" coordsize="17694,62133" path="m0,0l8551,1877c10714,3139,12391,5078,13610,7699c14829,10293,15439,13033,15439,15901c15439,18544,14920,21046,13823,23390c12756,25737,11110,27630,8946,29072c11750,30178,13915,32059,15439,-30835c16932,-28168,17694,-25034,17694,-21416c17694,-18512,17237,-15796,16323,-13297c15408,-10797,14250,-8880,12909,-7508c11537,-6152,9830,-5140,7788,-4439c5745,-3747,3247,-3403,291,-3403l0,-3403l0,-10736l291,-10736c2271,-10736,3673,-10831,4466,-11023c5898,-11379,7087,-11940,8031,-12736c8977,-13510,9769,-14677,10409,-16177c11019,-17689,11323,-19429,11323,-21416c11323,-23727,10867,-25739,9983,-27464c9099,-29167,7849,-30368,6264,-31060l0,-32004l0,25956l4649,25393c6203,24762,7392,23738,8184,22296c8977,20842,9373,19035,9373,16868c9373,14819,9007,12984,8275,11427c7513,9854,6447,8769,5075,8199l0,7576l0,0xe" fillcolor="#181717" stroked="f" o:allowincell="f" style="position:absolute;left:7640;top:1933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2" coordsize="13944,27160" path="m0,0l10134,3407c12664,5848,13944,9220,13944,13517c13944,17266,12908,20494,10744,23161c8641,25828,5227,27160,533,27160l0,27160l0,20420l5715,19101c7269,17922,8031,16065,8031,13563c8031,11612,7482,9872,6324,8336l0,6431l0,0xe" fillcolor="#181717" stroked="f" o:allowincell="f" style="position:absolute;left:7716;top:1985;width:25;height:3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3" coordsize="32918,45302" path="m6340,0l-32618,0l-32618,-20532l27219,-20532l27219,6309l12071,6309l12071,28728c12071,-31581,11948,-28128,11705,-26460c11430,-24806,10729,-23330,9602,-22090c8443,-20852,6797,-20234,4633,-20234c3292,-20234,1737,-20340,0,-20578l0,-26924l2530,-26924c3719,-26924,4572,-27104,5060,-27415c5578,-27747,5914,-28259,6096,-28960c6279,-29676,6340,-31974,6340,29657l6340,0xe" fillcolor="#181717" stroked="f" o:allowincell="f" style="position:absolute;left:7828;top:1958;width:62;height:6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4" coordsize="24719,45004" path="m0,0l5731,0l5731,19443c7559,19443,8840,18977,9541,18047c10272,17108,11338,14405,12771,9906c13899,6346,14814,3999,15515,2880c16215,1750,17008,976,17923,595c18836,189,20300,0,22312,0l23469,0l23469,6309l21885,6260c20360,6260,19416,6559,18989,7154c18532,7772,17862,9632,16947,12713c16063,15654,15270,17678,14539,18800c13838,19952,12710,20976,11216,21906c13685,22787,16094,25835,18471,31050l24719,-20532l18441,-20532l12344,31050c11095,28264,9998,26408,9052,25527c8137,24634,7010,24204,5731,24204l5731,-20532l0,-20532l0,0xe" fillcolor="#181717" stroked="f" o:allowincell="f" style="position:absolute;left:7779;top:1958;width:4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4731" coordsize="9144,45004" path="m0,0l9144,0l9144,-20532l0,-20532l0,0e" fillcolor="#181717" stroked="f" o:allowincell="f" style="position:absolute;left:7751;top:1958;width:1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66" coordsize="527243,632734" path="m0,0l527243,0l527243,632734l0,632734l0,0xe" stroked="t" o:allowincell="f" style="position:absolute;left:8478;top:1146;width:1010;height:935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67" coordsize="527243,871764" path="m0,0l527243,0l527243,871764l0,871764l0,0xe" stroked="t" o:allowincell="f" style="position:absolute;left:8478;top:969;width:1010;height:128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68" coordsize="527243,1265457" path="m0,0l527243,0l527243,1265457l0,1265457l0,0xe" stroked="t" o:allowincell="f" style="position:absolute;left:8478;top:678;width:1010;height:187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69" coordsize="73822,98429" path="m36911,0c57302,0,73822,22040,73822,49222c73822,76392,57302,98429,36911,98429c16520,98429,0,76392,0,49222c0,22040,16520,0,36911,0xe" stroked="t" o:allowincell="f" style="position:absolute;left:8909;top:2331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0" coordsize="55626,56150" path="m0,0l-9910,-9386e" stroked="t" o:allowincell="f" style="position:absolute;left:8934;top:2347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1" coordsize="58277,58903" path="m0,0l-7259,-6633e" stroked="t" o:allowincell="f" style="position:absolute;left:8918;top:2367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2" coordsize="73792,98429" path="m36881,0c57272,0,73792,22037,73792,49207c73792,76389,57272,98429,36881,98429c16520,98429,0,76389,0,49207c0,22037,16520,0,36881,0xe" stroked="t" o:allowincell="f" style="position:absolute;left:8549;top:2333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3" coordsize="55626,56150" path="m0,0l-9910,-9386e" stroked="t" o:allowincell="f" style="position:absolute;left:8575;top:2350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4" coordsize="58279,58912" path="m0,0l-7257,-6624e" stroked="t" o:allowincell="f" style="position:absolute;left:8558;top:2370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5" coordsize="73792,98429" path="m36911,0c57272,0,73792,22037,73792,49207c73792,76389,57272,98429,36911,98429c16521,98429,0,76389,0,49207c0,22037,16521,0,36911,0xe" stroked="t" o:allowincell="f" style="position:absolute;left:9268;top:2333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6" coordsize="55626,56150" path="m0,0l-9910,-9386e" stroked="t" o:allowincell="f" style="position:absolute;left:9294;top:2350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7" coordsize="58278,58912" path="m0,0l-7258,-6624e" stroked="t" o:allowincell="f" style="position:absolute;left:9277;top:2370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8" coordsize="242530,180000" path="m0,0l242530,0l242530,180000l0,180000l0,0xe" stroked="t" o:allowincell="f" style="position:absolute;left:8570;top:1310;width:464;height:265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79" coordsize="52731,70296" path="m0,0l52731,0l52731,70296l0,70296l0,0xe" stroked="t" o:allowincell="f" style="position:absolute;left:9278;top:1292;width:100;height:103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0" coordsize="52731,70308" path="m0,0l52731,0l52731,70308l0,70308l0,0xe" stroked="t" o:allowincell="f" style="position:absolute;left:9278;top:1521;width:100;height:103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1" coordsize="52731,70293" path="m0,0l52731,0l52731,70293l0,70293l0,0xe" stroked="t" o:allowincell="f" style="position:absolute;left:9278;top:1771;width:100;height:103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2" coordsize="158192,351507" path="m0,0l158192,0l158192,351507l0,351507l0,0xe" stroked="t" o:allowincell="f" style="position:absolute;left:7593;top:1355;width:302;height:51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3" coordsize="184557,632734" path="m0,0l184557,0l184557,632734l0,632734l0,0xe" stroked="t" o:allowincell="f" style="position:absolute;left:7568;top:1146;width:353;height:935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4" coordsize="184557,1265457" path="m0,0l184557,0l184557,1265457l0,1265457l0,0xe" stroked="t" o:allowincell="f" style="position:absolute;left:7568;top:678;width:353;height:187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5" coordsize="73823,98429" path="m36912,0c57303,0,73823,22037,73823,49219c73823,76389,57303,98429,36912,98429c16520,98429,0,76389,0,49219c0,22037,16520,0,36912,0xe" stroked="t" o:allowincell="f" style="position:absolute;left:7674;top:730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6" coordsize="55626,56150" path="m0,0l-9910,-9386e" stroked="t" o:allowincell="f" style="position:absolute;left:7700;top:746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7" coordsize="58278,58900" path="m0,0l-7258,-6636e" stroked="t" o:allowincell="f" style="position:absolute;left:7683;top:767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8" coordsize="73823,98429" path="m36912,0c57303,0,73823,22037,73823,49207c73823,76389,57303,98429,36912,98429c16520,98429,0,76389,0,49207c0,22037,16520,0,36912,0xe" stroked="t" o:allowincell="f" style="position:absolute;left:7674;top:2333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89" coordsize="55626,56150" path="m0,0l-9910,-9386e" stroked="t" o:allowincell="f" style="position:absolute;left:7700;top:2350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90" coordsize="58278,58912" path="m0,0l-7258,-6624e" stroked="t" o:allowincell="f" style="position:absolute;left:7683;top:2370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24732" coordsize="158192,87880" path="m0,0l158192,0l158192,87880l0,87880l0,0e" fillcolor="#181717" stroked="f" o:allowincell="f" style="position:absolute;left:7593;top:1302;width:302;height:1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2" coordsize="158192,87880" path="m0,0l158192,0l158192,87880l0,87880l0,0xe" stroked="t" o:allowincell="f" style="position:absolute;left:7593;top:1302;width:302;height:12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793" coordsize="17160,62402" path="m13472,0l17160,0l17160,-3134l11430,-3134l11430,13789c10058,15539,8260,17288,6035,19038c3780,20791,1767,22110,0,22979l0,15609c3200,13597,5974,11168,8382,8324c10790,5453,12496,2691,13472,0xe" fillcolor="#181717" stroked="f" o:allowincell="f" style="position:absolute;left:7733;top:938;width:31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4" coordsize="30814,62389" path="m16246,0c20695,0,24231,1655,26852,4953c29474,8263,30754,12369,30754,17252c30754,19739,30388,22192,29596,24585c28864,26990,27584,29526,25816,32169c24048,-30700,21122,-27055,17007,-22425c13564,-18578,11369,-15982,10393,-14601c9418,-13244,8595,-11864,7955,-10483l30814,-10483l30814,-3147l30,-3147c0,-4981,212,-6755,701,-8435c1463,-11245,2712,-13994,4450,-16710c6187,-19423,8686,-22556,11948,-26128c17007,-31664,20452,29493,22220,26252c23987,23025,24871,19968,24871,17084c24871,14060,24079,11512,22463,9430c20817,7358,18714,6322,16123,6322c13350,6322,11155,7416,9509,9632c7833,11823,7010,14883,6979,18776l1097,17977c1494,12119,3018,7653,5638,4596c8260,1524,11795,0,16246,0xe" fillcolor="#181717" stroked="f" o:allowincell="f" style="position:absolute;left:7717;top:2167;width:58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5" coordsize="17496,62139" path="m0,0l17495,0l17496,0l17496,7579l15484,7333l6187,7333l6187,26109l16246,26109l17496,25955l17496,-32007l16947,-32091l6187,-32091l6187,-10733l17496,-10733l17496,-3397l0,-3397l0,0xe" fillcolor="#181717" stroked="f" o:allowincell="f" style="position:absolute;left:7094;top:1184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6" coordsize="32918,45302" path="m6340,0l-32618,0l-32618,-20529l27219,-20529l27219,6309l12070,6309l12070,28730c12070,-31578,11948,-28128,11705,-26461c11430,-24806,10729,-23340,9571,-22090c8443,-20852,6796,-20234,4633,-20234c3292,-20234,1737,-20340,0,-20578l0,-26924l2530,-26924c3718,-26924,4572,-27104,5060,-27424c5578,-27756,5914,-28259,6096,-28972c6248,-29673,6340,-31971,6340,29657l6340,0xe" fillcolor="#181717" stroked="f" o:allowincell="f" style="position:absolute;left:7226;top:1209;width:62;height:6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7" coordsize="24719,45007" path="m0,0l5730,0l5730,19443c7559,19443,8808,18980,9540,18050c10272,17108,11369,14408,12771,9906c13899,6346,14814,4002,15515,2868c16215,1750,17008,975,17922,594c18836,180,20300,0,22312,0l23469,0l23469,6309l21885,6264c20360,6264,19416,6571,18989,7157c18532,7775,17862,9632,16947,12716c16063,15645,15270,17681,14539,18812c13838,19943,12710,20979,11216,21897c13685,22778,16094,25838,18471,31053l24719,-20529l18441,-20529l12314,31053c11095,28264,9997,26420,9052,25527c8137,24634,7010,24204,5730,24204l5730,-20529l0,-20529l0,0xe" fillcolor="#181717" stroked="f" o:allowincell="f" style="position:absolute;left:7177;top:1209;width:4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8" coordsize="17678,62139" path="m0,0l8534,1880c10729,3142,12405,5072,13624,7702c14813,10299,15453,13036,15453,15895c15453,18550,14905,21049,13807,23396c12740,25740,11095,27633,8930,29087c11735,30181,13898,32062,15422,-30829c16946,-28162,17678,-25031,17678,-21413c17678,-18506,17221,-15793,16307,-13291c15392,-10791,14265,-8862,12892,-7505c11551,-6149,9844,-5137,7772,-4433c5761,-3744,3261,-3397,274,-3397l0,-3397l0,-10733l274,-10733c2285,-10733,3658,-10828,4480,-11017c5883,-11376,7071,-11934,8016,-12733c8992,-13507,9754,-14674,10394,-16174c11003,-17686,11308,-19435,11308,-21413c11308,-23733,10851,-25733,9967,-27461c9082,-29161,7833,-30365,6248,-31057l0,-32007l0,25955l4632,25383c6187,24765,7376,23741,8168,22287c8961,20848,9357,19037,9357,16870c9357,14810,8992,12990,8260,11430c7528,9845,6431,8787,5090,8202l0,7579l0,0xe" fillcolor="#181717" stroked="f" o:allowincell="f" style="position:absolute;left:7128;top:1184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799" coordsize="17497,62137" path="m0,0l17497,0l17497,7580l15484,7333l6188,7333l6188,26109l16246,26109l17497,25958l17497,-31999l16947,-32081l6188,-32081l6188,-10733l17497,-10733l17497,-3399l0,-3399l0,0xe" fillcolor="#181717" stroked="f" o:allowincell="f" style="position:absolute;left:7050;top:1933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0" coordsize="13746,45004" path="m0,0l5700,0l5700,17572l12954,17572l13746,17839l13746,24277l12467,23893l5700,23893l5700,-26805l11705,-26805l13746,-27274l13746,-20532l0,-20532l0,0xe" fillcolor="#181717" stroked="f" o:allowincell="f" style="position:absolute;left:7133;top:1958;width:25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1" coordsize="17708,62137" path="m0,0c3566,0,6400,640,8564,1881c10728,3142,12405,5081,13624,7702c14812,10296,15453,13036,15453,15904c15453,18547,14904,21049,13837,23393c12740,25740,11125,27633,8930,29075c11764,30181,13898,32062,15422,-30832c16946,-28164,17708,-25031,17708,-21413c17708,-18508,17251,-15793,16306,-13293c15391,-10794,14264,-8877,12893,-7505c11551,-6149,9844,-5137,7802,-4436c5760,-3744,3260,-3399,274,-3399l0,-3399l0,-10733l274,-10733c2286,-10733,3657,-10827,4480,-11020c5913,-11376,7101,-11937,8046,-12732c8991,-13507,9784,-14674,10393,-16174c11002,-17685,11308,-19426,11308,-21413c11308,-23723,10881,-25735,9966,-27460c9082,-29164,7863,-30365,6278,-31057l0,-31999l0,25958l4632,25396c6217,24765,7376,23741,8168,22299c8961,20845,9387,19038,9387,16871c9387,14823,8991,12988,8260,11430c7528,9857,6461,8772,5090,8202l0,7580l0,0xe" fillcolor="#181717" stroked="f" o:allowincell="f" style="position:absolute;left:7084;top:1933;width:32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2" coordsize="13960,27165" path="m0,0l10120,3412c12680,5853,13960,9224,13960,13522c13960,17271,12893,20499,10760,23166c8627,25833,5212,27165,549,27165l0,27165l0,20423l5730,19106c7285,17927,8047,16070,8047,13568c8047,11617,7468,9877,6341,8341l0,6439l0,0xe" fillcolor="#181717" stroked="f" o:allowincell="f" style="position:absolute;left:7159;top:1985;width:25;height:3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3" coordsize="32919,45302" path="m6341,0l-32617,0l-32617,-20532l27218,-20532l27218,6309l12071,6309l12071,28728c12071,-31581,11918,-28128,11674,-26460c11430,-24806,10730,-23330,9571,-22090c8444,-20852,6767,-20234,4633,-20234c3293,-20234,1738,-20340,0,-20578l0,-26924l2530,-26924c3688,-26924,4542,-27104,5060,-27415c5579,-27747,5914,-28259,6097,-28960c6249,-29676,6341,-31974,6341,29657l6341,0xe" fillcolor="#181717" stroked="f" o:allowincell="f" style="position:absolute;left:7272;top:1958;width:62;height:6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4" coordsize="24719,45004" path="m0,0l5699,0l5699,19443c7528,19443,8808,18977,9540,18047c10271,17108,11338,14405,12771,9906c13898,6346,14812,3999,15514,2880c16215,1750,17007,976,17921,595c18836,189,20299,0,22310,0l23469,0l23469,6309l21854,6260c20360,6260,19385,6559,18959,7154c18531,7772,17861,9632,16946,12713c16063,15654,15270,17678,14539,18800c13838,19952,12709,20976,11216,21906c13655,22787,16094,25835,18470,31050l24719,-20532l18440,-20532l12314,31050c11064,28264,9967,26408,9052,25527c8107,24634,7010,24204,5699,24204l5699,-20532l0,-20532l0,0xe" fillcolor="#181717" stroked="f" o:allowincell="f" style="position:absolute;left:7223;top:1958;width:4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4733" coordsize="9144,45004" path="m0,0l9144,0l9144,-20532l0,-20532l0,0e" fillcolor="#181717" stroked="f" o:allowincell="f" style="position:absolute;left:7194;top:1958;width:16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06" coordsize="158191,351507" path="m0,0l158191,0l158191,351507l0,351507l0,0xe" stroked="t" o:allowincell="f" style="position:absolute;left:7036;top:1355;width:302;height:51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07" coordsize="184557,632734" path="m0,0l184557,0l184557,632734l0,632734l0,0xe" stroked="t" o:allowincell="f" style="position:absolute;left:7011;top:1146;width:353;height:935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08" coordsize="184557,1265457" path="m0,0l184557,0l184557,1265457l0,1265457l0,0xe" stroked="t" o:allowincell="f" style="position:absolute;left:7011;top:678;width:353;height:187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09" coordsize="73823,98429" path="m36911,0c57303,0,73823,22037,73823,49219c73823,76389,57303,98429,36911,98429c16550,98429,0,76389,0,49219c0,22037,16550,0,36911,0xe" stroked="t" o:allowincell="f" style="position:absolute;left:7117;top:730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0" coordsize="55626,56150" path="m0,0l-9910,-9386e" stroked="t" o:allowincell="f" style="position:absolute;left:7143;top:746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1" coordsize="58279,58900" path="m0,0l-7257,-6636e" stroked="t" o:allowincell="f" style="position:absolute;left:7126;top:767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2" coordsize="73823,98429" path="m36911,0c57303,0,73823,22037,73823,49207c73823,76389,57303,98429,36911,98429c16550,98429,0,76389,0,49207c0,22037,16550,0,36911,0xe" stroked="t" o:allowincell="f" style="position:absolute;left:7117;top:2333;width:140;height:144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3" coordsize="55626,56150" path="m0,0l-9910,-9386e" stroked="t" o:allowincell="f" style="position:absolute;left:7143;top:2350;width:105;height:82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4" coordsize="58279,58912" path="m0,0l-7257,-6624e" stroked="t" o:allowincell="f" style="position:absolute;left:7126;top:2370;width:110;height:86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24734" coordsize="158191,87880" path="m0,0l158191,0l158191,87880l0,87880l0,0e" fillcolor="#181717" stroked="f" o:allowincell="f" style="position:absolute;left:7036;top:1302;width:302;height:12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16" coordsize="158191,87880" path="m0,0l158191,0l158191,87880l0,87880l0,0xe" stroked="t" o:allowincell="f" style="position:absolute;left:7036;top:1302;width:302;height:12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17" coordsize="17191,62402" path="m13504,0l17191,0l17191,-3134l11461,-3134l11461,13789c10089,15539,8260,17288,6035,19038c3811,20791,1799,22110,0,22979l0,15609c3201,13597,6005,11168,8413,8324c10790,5453,12498,2691,13504,0xe" fillcolor="#181717" stroked="f" o:allowincell="f" style="position:absolute;left:7176;top:938;width:31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18" coordsize="30846,62389" path="m16246,0c20727,0,24262,1655,26853,4953c29475,8263,30785,12369,30785,17252c30785,19739,30389,22192,29627,24585c28865,26990,27615,29526,25847,32169c24080,-30700,21124,-27055,17008,-22425c13595,-18578,11400,-15982,10425,-14601c9419,-13244,8627,-11864,7986,-10483l30846,-10483l30846,-3147l31,-3147c0,-4981,214,-6755,702,-8435c1494,-11245,2744,-13994,4480,-16710c6218,-19423,8687,-22556,11949,-26128c17008,-31664,20452,29493,22220,26252c24019,23025,24903,19968,24903,17084c24903,14060,24080,11512,22465,9430c20849,7358,18715,6322,16125,6322c13381,6322,11187,7416,9510,9632c7865,11823,7010,14883,6980,18776l1129,17977c1524,12119,3048,7653,5670,4596c8291,1524,11827,0,16246,0xe" fillcolor="#181717" stroked="f" o:allowincell="f" style="position:absolute;left:7160;top:2167;width:58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19" coordsize="123627,162294" path="m0,0l0,162294l123627,162294e" stroked="t" o:allowincell="f" style="position:absolute;left:9336;top:2552;width:236;height:23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20" coordsize="126005,107991" path="m0,0l126005,53995l0,107991c17983,71997,17983,35994,0,0xe" fillcolor="#181717" stroked="f" o:allowincell="f" style="position:absolute;left:9453;top:2712;width:240;height:1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1" coordsize="488,74831" path="m0,0l488,74831e" stroked="t" o:allowincell="f" style="position:absolute;left:7187;top:500;width:0;height:10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22" coordsize="76810,89855" path="m76810,0l38984,89855l0,500c25695,13134,51298,12978,76810,0xe" fillcolor="#181717" stroked="f" o:allowincell="f" style="position:absolute;left:7113;top:545;width:146;height:132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3" coordsize="153,77069" path="m0,0l153,77069e" stroked="t" o:allowincell="f" style="position:absolute;left:7744;top:497;width:0;height:113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24" coordsize="76810,89675" path="m76810,0l38588,89675l0,140c25634,12893,51236,12844,76810,0xe" fillcolor="#181717" stroked="f" o:allowincell="f" style="position:absolute;left:7671;top:545;width:146;height:13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5" coordsize="22479,79891" path="m0,0l22479,0l22479,9746l19904,9431l7925,9431l7925,33577l20910,33577l22479,33384l22479,43110l21794,43007l7925,43007l7925,70461l22479,70461l22479,79891l0,79891l0,0xe" fillcolor="#181717" stroked="f" o:allowincell="f" style="position:absolute;left:7119;top:213;width:42;height:11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6" coordsize="17724,57863" path="m0,0l16977,0l17724,110l17724,8602l15453,8108l7376,8108l7376,24347l15209,24347l17724,24092l17724,32553l16276,32422l7376,32422l7376,-15744l17038,-15744l17724,-15899l17724,-7673l0,-7673l0,0xe" fillcolor="#181717" stroked="f" o:allowincell="f" style="position:absolute;left:7225;top:246;width:33;height:8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7" coordsize="22784,79891" path="m0,0l16,0c4588,0,8245,823,11019,2417c13793,4039,15956,6538,17511,9894c19066,13241,19889,16764,19889,20443c19889,23851,19188,27063,17785,30075c16414,33089,14281,35530,11507,37387c15134,38804,17907,41221,19858,44626c21809,48055,22784,52090,22784,56735c22784,60472,22175,63950,20986,67163c19797,70391,18335,72869,16597,74606c14859,76355,12664,77666,10044,78559c7422,79452,4191,79891,381,79891l0,79891l0,70461l381,70461c2942,70461,4740,70333,5776,70092c7605,69641,9129,68915,10348,67903c11568,66891,12573,65401,13366,63462c14158,61509,14555,59284,14555,56735c14555,53758,14005,51173,12848,48960c11719,46769,10105,45220,8093,44327l0,43110l0,33384l5990,32647c8001,31852,9495,30529,10531,28672c11568,26801,12055,24482,12055,21683c12055,19050,11599,16706,10653,14694c9678,12671,8306,11287,6569,10549l0,9746l0,0xe" fillcolor="#181717" stroked="f" o:allowincell="f" style="position:absolute;left:7162;top:213;width:42;height:11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8" coordsize="17938,57753" path="m0,0l8550,1259c10562,2200,12298,3889,13792,6367c15225,8830,15957,11783,15957,15249c15957,18010,15530,20428,14676,22476c13822,24512,12512,26237,10805,27621c12848,28535,14554,30227,15896,32714c17237,-30332,17938,-27378,17938,-23962c17663,-18475,16170,-14403,13519,-11757c10836,-9102,6965,-7783,1875,-7783l0,-7783l0,-16009l7910,-17795c9465,-19069,10257,-21307,10348,-24452c10348,-26308,9922,-28021,9007,-29606c8124,-31179,6934,-32191,5502,-32593l0,32443l0,23983l3947,23582c5106,23155,6172,22262,7086,20940c8001,19620,8458,18023,8458,16179c8458,13131,7665,10997,6051,9808l0,8492l0,0xe" fillcolor="#181717" stroked="f" o:allowincell="f" style="position:absolute;left:7259;top:246;width:33;height:8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29" coordsize="20331,60484" path="m20331,0l20331,8120c16673,8120,13594,9967,11187,13634c8748,17300,7559,22836,7559,30242c7559,-27863,8748,-22328,11187,-18649c13594,-14945,16673,-13101,20331,-13101l20331,-5052c14265,-5052,9358,-7636,5608,-12839c1860,-18030,0,-25507,0,30242c0,19528,2225,11585,6705,6443c10424,2155,14966,0,20331,0xe" fillcolor="#181717" stroked="f" o:allowincell="f" style="position:absolute;left:7304;top:244;width:38;height:8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0" coordsize="22585,74271" path="m11339,0l22585,0l22585,8108l17465,8108c16917,26896,14753,40791,10912,49792l22585,49792l22585,57863l6066,57863l6066,74271l0,74271l0,49792l3871,49792c9052,40410,11552,23823,11339,0xe" fillcolor="#181717" stroked="f" o:allowincell="f" style="position:absolute;left:7384;top:246;width:42;height:10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1" coordsize="20330,60484" path="m0,0c5974,0,10851,2609,14630,7836c18440,13039,20330,20229,20330,29422c20330,-28649,19476,-22791,17800,-18530c16123,-14256,13685,-10946,10485,-8575c7284,-6219,3810,-5052,0,-5052l0,-13101c3657,-13101,6706,-14958,9113,-18661c11551,-22364,12771,-28018,12771,29922c12771,22765,11551,17337,9113,13646c6675,9967,3627,8120,0,8120l0,0xe" fillcolor="#181717" stroked="f" o:allowincell="f" style="position:absolute;left:7343;top:244;width:38;height:8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2" coordsize="23684,74271" path="m0,0l18990,0l18990,49792l23684,49792l23684,74271l17648,74271l17648,57863l0,57863l0,49792l11674,49792l11674,8108l0,8108l0,0xe" fillcolor="#181717" stroked="f" o:allowincell="f" style="position:absolute;left:7427;top:246;width:44;height:10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3" coordsize="20132,60117" path="m20132,0l20132,8120l11857,12522c9540,15533,8260,19572,8016,24607l20132,24607l20132,32678l7620,32678c7894,-26500,9236,-21617,11643,-18261l20132,-13510l20132,-5419l5577,-12936c1859,-18142,0,-25451,0,30666c0,20928,1890,13378,5638,7998l20132,0xe" fillcolor="#181717" stroked="f" o:allowincell="f" style="position:absolute;left:7609;top:244;width:37;height:8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4" coordsize="37796,60484" path="m19782,0c24476,0,28347,1597,31334,4776c-31185,7967,-29264,12454,-28410,18325l29963,19788c29261,15895,28073,12978,26336,11015c24598,9062,22525,8074,20056,8074c16338,8074,13351,9836,11034,13396c8718,16919,7559,22528,7559,30196c7559,-27579,8657,-21922,10913,-18387c13137,-14875,16063,-13101,19660,-13101c22556,-13101,24933,-14290,26884,-16661c28835,-19018,30054,-22648,30572,-27555l-27740,-26293c-28533,-19648,-30545,-14446,31731,-10684c28469,-6920,24476,-5052,19721,-5052c13808,-5052,9023,-7636,5426,-12803c1799,-17969,0,-25400,0,30468c0,24219,762,18754,2317,14063c3871,9369,6248,5858,9419,3514c12589,1167,16063,0,19782,0xe" fillcolor="#181717" stroked="f" o:allowincell="f" style="position:absolute;left:7529;top:244;width:71;height:8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5" coordsize="19645,19931" path="m12025,0l19645,1238c18425,7178,16231,11762,12969,15048c9739,18300,5593,19931,564,19931l0,19639l0,11548l595,11881c3277,11881,5593,10930,7513,9037c9403,7157,10927,4142,12025,0xe" fillcolor="#181717" stroked="f" o:allowincell="f" style="position:absolute;left:7647;top:304;width:36;height:2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6" coordsize="35661,57863" path="m0,0l7345,0l7345,-21401l27736,0l-29875,0l-29875,-7673l28316,-7673l28316,14002l7924,-7673l0,-7673l0,0xe" fillcolor="#181717" stroked="f" o:allowincell="f" style="position:absolute;left:7771;top:246;width:67;height:8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7" coordsize="35265,57863" path="m0,0l-30271,0l-30271,8108l21306,8108l21306,-7673l13960,-7673l13960,8108l0,8108l0,0xe" fillcolor="#181717" stroked="f" o:allowincell="f" style="position:absolute;left:7690;top:246;width:66;height:84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8" coordsize="19888,32754" path="m137,0c5959,0,10683,2643,14371,7906c18059,13170,19888,20586,19888,30135c19888,30730,19888,31599,19858,32754l0,32754l0,24683l12116,24683c11811,19824,10866,16170,9342,13740c6995,9967,3947,8074,229,8074l0,8196l0,76l137,0xe" fillcolor="#181717" stroked="f" o:allowincell="f" style="position:absolute;left:7647;top:244;width:37;height:4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39" coordsize="12848,40389" path="m12848,0l12848,7078l9967,8480c7589,11278,6401,15170,6401,20172c6401,25125,7589,29005,9937,31840l12848,-32274l12848,-25147l5517,-28722c1829,32614,0,27075,0,20172c0,13253,1829,7718,5517,3560l12848,0xe" fillcolor="#181717" stroked="f" o:allowincell="f" style="position:absolute;left:7053;top:380;width:23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0" coordsize="18638,62652" path="m6446,0l12206,0l12206,7977l18638,11241l18638,18207l12206,15002l12206,-17984l18638,-21129l18638,-14203l12206,-10898l12206,-2884l6446,-2884l6446,-10898l0,-14041l0,-21167l6446,-18018l6446,15048l0,18184l0,11107l6446,7977l6446,0xe" fillcolor="#181717" stroked="f" o:allowincell="f" style="position:absolute;left:7077;top:364;width:34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1" coordsize="14798,27345" path="m14798,0l14798,6425l14143,6628c11796,7067,10120,7579,9175,8140c8200,8710,7438,9533,6919,10627c6371,11712,6097,12913,6097,14248c6097,16284,6676,17973,7834,19344c8992,20688,10699,21368,12924,21368l14798,20750l14798,26585l11552,27345c7834,27345,4969,26141,2987,23724c1006,21307,0,18210,0,14461c0,12245,367,10234,1129,8414c1891,6591,2866,5137,4085,4031c5304,2937,6676,2089,8200,1532c9327,1138,11034,745,13290,389l14798,0xe" fillcolor="#181717" stroked="f" o:allowincell="f" style="position:absolute;left:7147;top:417;width:27;height:3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2" coordsize="13792,14600" path="m13792,0l13792,6213l8413,7907c7133,9172,6188,11397,5578,14600l0,13564c488,10385,1341,7788,2500,5837c3658,3871,5334,2359,7559,1299l13792,0xe" fillcolor="#181717" stroked="f" o:allowincell="f" style="position:absolute;left:7149;top:389;width:25;height:2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3" coordsize="12771,40092" path="m0,0l7620,3868c11064,8202,12771,13606,12771,20038c12771,26347,11095,31705,7772,-29438l0,-25444l0,-32370l2987,31705c5273,28871,6431,24991,6431,20038c6431,15179,5304,11332,3049,8486l0,6966l0,0xe" fillcolor="#181717" stroked="f" o:allowincell="f" style="position:absolute;left:7113;top:380;width:23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4" coordsize="14784,27349" path="m14784,0l14784,6432l14143,6632c11795,7071,10120,7583,9144,8144c8168,8714,7407,9537,6889,10631c6370,11716,6097,12917,6097,14252c6097,16288,6676,17977,7833,19348c8961,20692,10668,21372,12893,21372l14784,20752l14784,26585l11521,27349c7803,27349,4968,26145,2987,23728c975,21311,0,18214,0,14465c0,12250,366,10238,1128,8418c1860,6595,2865,5142,4084,4035c5304,2941,6645,2094,8200,1536c9296,1143,11003,749,13259,393l14784,0xe" fillcolor="#181717" stroked="f" o:allowincell="f" style="position:absolute;left:7272;top:417;width:27;height:3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5" coordsize="13808,14598" path="m13808,0l13808,6207l8443,7905c7133,9170,6187,11395,5578,14598l0,13562c519,10383,1342,7786,2500,5835c3657,3870,5365,2358,7559,1297l13808,0xe" fillcolor="#181717" stroked="f" o:allowincell="f" style="position:absolute;left:7274;top:389;width:25;height:20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6" coordsize="25939,47055" path="m13319,0c16917,0,19751,1323,21793,3953c23835,6572,24871,9717,24871,13359c24871,17026,23530,19955,20848,22135c22555,23348,23835,24908,24688,26765c25512,28645,25939,30873,25939,-32090c25939,-28043,24841,-24769,22616,-22245c20421,-19746,17343,-18481,13381,-18481c5700,-18481,1219,-23044,0,-32176l5365,31849c5852,-30804,6858,-28591,8351,-27006c9845,-25412,11552,-24638,13472,-24638c15393,-24638,17007,-25363,18318,-26805c19568,-28268,20238,-30115,20238,-32389c20238,31398,19812,29873,19020,28575c18197,27277,17343,26469,16428,26146c15514,25814,13869,25646,11461,25646c11308,25646,10851,25670,10180,25695l10180,19717c12588,19693,14234,19562,15118,19324c16002,19111,16825,18431,17618,17300c18410,16182,18806,14765,18806,13061c18806,11000,18288,9345,17252,8120c16215,6882,14905,6276,13258,6276c10028,6276,7772,8812,6492,13859l1067,12668c2743,4228,6827,0,13319,0xe" fillcolor="#181717" stroked="f" o:allowincell="f" style="position:absolute;left:7214;top:388;width:48;height:6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7" coordsize="16292,46294" path="m1418,0c4313,0,6629,463,8428,1356c10226,2274,11568,3405,12421,4773c13274,6145,13853,7870,14188,9976c14371,11275,14494,13622,14494,17002l14494,27170c14494,-31258,14615,-26769,14859,-24912c15103,-23032,15591,-21221,16292,-19493l10317,-19493c9738,-21078,9343,-22922,9190,-25055c7056,-22651,5014,-20959,3063,-19959l0,-19242l0,-25076l3978,-26387c5715,-27674,6965,-29435,7788,-31664c8397,32147,8702,29599,8702,26240l8702,23433l0,26134l0,19710l8702,17468c8732,16420,8732,15752,8732,15490c8732,12372,8184,10168,7117,8918c5654,7181,3459,6322,595,6322l0,6509l0,295l1418,0xe" fillcolor="#181717" stroked="f" o:allowincell="f" style="position:absolute;left:7175;top:388;width:30;height:6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8" coordsize="16276,46291" path="m1432,0c4297,0,6644,463,8442,1356c10240,2274,11551,3405,12435,4773c13258,6145,13837,7870,14203,9976c14386,11275,14477,13622,14477,17002l14477,27170c14477,-31258,14599,-26769,14843,-24912c15087,-23032,15575,-21221,16276,-19493l10302,-19493c9722,-21078,9326,-22922,9174,-25055c7040,-22651,4998,-20959,3047,-19959l0,-19245l0,-25078l3992,-26387c5699,-27674,6979,-29435,7772,-31664c8381,32147,8686,29599,8686,26240l8686,23433l0,26138l0,19706l8686,17468c8717,16420,8717,15752,8717,15490c8717,12372,8168,10168,7101,8918c5638,7181,3474,6322,578,6322l0,6505l0,297l1432,0xe" fillcolor="#181717" stroked="f" o:allowincell="f" style="position:absolute;left:7301;top:388;width:30;height:6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49" coordsize="15819,47043" path="m15819,0l15819,6322c12954,6322,10607,7751,8717,10607c6827,13454,5883,17764,5883,23528c5883,29288,6827,-31926,8717,-29067c10607,-26186,12954,-24757,15819,-24757l15819,-18493c11095,-18493,7284,-20496,4359,-24556c1463,-28591,0,31135,0,23528c0,15191,1738,9013,5212,5002c8107,1679,11643,0,15819,0xe" fillcolor="#181717" stroked="f" o:allowincell="f" style="position:absolute;left:7693;top:396;width:29;height:6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0" coordsize="36576,62127" path="m0,0l6188,0l6188,25515l30419,25515l30419,0l-28960,0l-28960,-3409l30419,-3409l30419,-32688l6188,-32688l6188,-3409l0,-3409l0,0xe" fillcolor="#181717" stroked="f" o:allowincell="f" style="position:absolute;left:7609;top:372;width:69;height:9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1" coordsize="13762,45007" path="m0,0l5730,0l5730,17584l12954,17584l13762,17855l13762,24290l12497,23909l5730,23909l5730,-26805l11735,-26805l13762,-27270l13762,-20529l0,-20529l0,0xe" fillcolor="#181717" stroked="f" o:allowincell="f" style="position:absolute;left:7837;top:398;width:25;height:6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2" coordsize="32918,45315" path="m6310,0l-32618,0l-32618,-20529l27218,-20529l27218,6309l12070,6309l12070,28730c12070,-31578,11918,-28128,11674,-26461c11430,-24793,10699,-23327,9571,-22090c8413,-20852,6766,-20221,4603,-20221c3262,-20221,1738,-20340,0,-20566l0,-26924l2500,-26924c3688,-26924,4542,-27092,5060,-27412c5548,-27747,5913,-28259,6066,-28960c6248,-29673,6310,-31971,6310,29657l6310,0xe" fillcolor="#181717" stroked="f" o:allowincell="f" style="position:absolute;left:7757;top:398;width:62;height:6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3" coordsize="15818,47043" path="m0,0c4633,0,8443,2024,11399,6096c14325,10144,15818,15740,15818,22884c15818,28682,15148,-32294,13838,-28972c12558,-25650,10637,-23077,8169,-21233c5669,-19398,2956,-18493,0,-18493l0,-24757c2865,-24757,5212,-26198,7102,-29079c8991,-31959,9937,29182,9937,23278c9937,17706,8991,13478,7072,10619c5181,7751,2835,6322,0,6322l0,0xe" fillcolor="#181717" stroked="f" o:allowincell="f" style="position:absolute;left:7723;top:396;width:29;height:6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4" coordsize="13944,27152" path="m0,0l10134,3399c12664,5849,13944,9221,13944,13518c13944,17255,12909,20483,10775,23150c8641,25817,5228,27152,533,27152l0,27152l0,20412l5714,19102c7269,17910,8031,16054,8031,13555c8031,11601,7482,9864,6324,8340l0,6435l0,0xe" fillcolor="#181717" stroked="f" o:allowincell="f" style="position:absolute;left:7863;top:423;width:25;height:3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5" coordsize="22860,38594" path="m0,0l22860,0l22860,-26942l17953,-26942l17953,5431l4938,5431l4938,-26942l0,-26942l0,0xe" fillcolor="#181717" stroked="f" o:allowincell="f" style="position:absolute;left:8802;top:2932;width:42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6" coordsize="13548,40300" path="m13548,0l13548,5418l7467,9067c5852,11505,5029,15223,5029,20161c5029,25099,5852,28787,7467,31256l13548,-30601l13548,-25236l3749,-30409c1250,31652,0,26684,0,20161c0,12998,1493,7725,4480,4281l13548,0xe" fillcolor="#181717" stroked="f" o:allowincell="f" style="position:absolute;left:8857;top:2930;width:25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7" coordsize="27919,53310" path="m24323,0c26365,0,27432,36,27553,82l27553,6178c27371,6178,27005,6166,26487,6141c25908,6120,25542,6108,25419,6108c23713,6108,22463,6654,21641,7739c20817,8833,19872,11168,18806,14716c17465,19233,16306,22067,15391,23226c14478,24414,13350,25359,12070,26060c14629,27005,17190,30175,19689,-29966l27919,-12226l21366,-12226l14691,-26674c12862,-30697,11308,32126,10089,30602c8839,29108,7254,28377,5273,28377l5273,-12226l0,-12226l0,46l5273,46l5273,23348c7710,23348,9387,22738,10393,21488c11369,20238,12619,17251,14143,12500c15240,9025,16153,6547,16885,5108c17586,3679,18623,2463,19933,1475c21275,500,22738,0,24323,0xe" fillcolor="#181717" stroked="f" o:allowincell="f" style="position:absolute;left:8712;top:2910;width:52;height:7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8" coordsize="23530,38594" path="m0,0l23530,0l23530,5431l14204,5431l14204,-26942l9327,-26942l9327,5431l0,5431l0,0xe" fillcolor="#181717" stroked="f" o:allowincell="f" style="position:absolute;left:8913;top:2932;width:44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59" coordsize="12254,54068" path="m12254,0l12254,5020l6827,8836c5212,11457,4420,15236,4420,20205c4420,25173,5182,28830,6676,31208c8200,-31951,10028,-30762,12162,-30762l12254,-30822l12254,-25473l8078,-26769c6797,-27683,5731,-28842,4877,-30244l4877,-11468l0,-11468l0,691l4450,691l4450,5727c5517,3752,6706,2276,8017,1298l12254,0xe" fillcolor="#181717" stroked="f" o:allowincell="f" style="position:absolute;left:8967;top:2930;width:22;height:79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0" coordsize="13579,40316" path="m16,0c4008,0,7270,1737,9769,5203c12298,8678,13579,13493,13579,19620c13579,24588,13000,28490,11903,31324c10775,-31347,9159,-29152,7026,-27567c4862,-25982,2546,-25220,16,-25220l0,-25228l0,-30594l16,-30585c2454,-30585,4497,-31804,6111,31233c7727,28764,8519,25015,8519,19955c8519,15170,7727,11573,6081,9104c4466,6635,2454,5416,16,5416l0,5425l0,7l16,0xe" fillcolor="#181717" stroked="f" o:allowincell="f" style="position:absolute;left:8883;top:2930;width:25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1" coordsize="13411,40044" path="m13411,0l13411,5399l7894,8336c6339,10347,5516,13030,5334,16383l13411,16383l13411,21778l5090,21778c5242,26014,6157,29245,7772,31501l13411,-30874l13411,-25492l3718,-30500c1250,31592,0,26685,0,20436c0,13944,1250,8885,3749,5318l13411,0xe" fillcolor="#181717" stroked="f" o:allowincell="f" style="position:absolute;left:9023;top:2930;width:24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2" coordsize="12862,40316" path="m579,0c3048,0,5242,844,7132,2536c9022,4228,10454,6635,11399,9714c12375,12792,12862,16206,12862,19864c12862,23826,12314,27362,11247,30532c10181,-31834,8656,-29427,6614,-27720c4602,-26043,2469,-25220,244,-25220l0,-25296l0,-30645l5517,31263c7072,28794,7834,25015,7834,19833c7834,14926,7072,11238,5548,8799c4054,6331,2225,5111,122,5111l0,5197l0,177l579,0xe" fillcolor="#181717" stroked="f" o:allowincell="f" style="position:absolute;left:8990;top:2930;width:23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3" coordsize="13107,13289" path="m8016,0l13107,823c12314,4786,10820,7833,8657,10028c6492,12192,3749,13289,396,13289l0,13085l0,7703l396,7925c2194,7925,3749,7285,4998,6035c6279,4786,7285,2774,8016,0xe" fillcolor="#181717" stroked="f" o:allowincell="f" style="position:absolute;left:9049;top:2970;width:24;height:1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4" coordsize="13259,21845" path="m122,0c3963,0,7133,1762,9571,5264c12040,8769,13259,13737,13259,20077c13259,20473,13259,21052,13229,21845l0,21845l0,16450l8077,16450c7864,13219,7254,10781,6248,9165c4663,6635,2653,5386,153,5386l0,5467l0,67l122,0xe" fillcolor="#181717" stroked="f" o:allowincell="f" style="position:absolute;left:9049;top:2930;width:24;height:3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5" coordsize="13838,53233" path="m13838,0l13838,6305l8443,7320c6980,8357,5913,10036,5273,12310c4633,14608,4268,17546,4207,21143c5425,18705,6889,16882,8534,15666l13838,13913l13838,19352l7711,23307c6248,26020,5517,29647,5517,-31378c5517,-26867,6310,-23453,7955,-21106l13838,-17613l13838,-12303l5913,-15406c4024,-17510,2530,-20161,1524,-23453c518,-26715,0,-32414,0,25014c0,14821,1310,7951,3901,4415l13838,0xe" fillcolor="#181717" stroked="f" o:allowincell="f" style="position:absolute;left:9082;top:2911;width:25;height:7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6" coordsize="23530,38594" path="m0,0l23530,0l23530,5431l14204,5431l14204,-26942l9327,-26942l9327,5431l0,5431l0,0xe" fillcolor="#181717" stroked="f" o:allowincell="f" style="position:absolute;left:9201;top:2932;width:44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7" coordsize="23805,38594" path="m0,0l4907,0l4907,29419l18501,0l23805,0l23805,-26942l18898,-26942l18898,9333l5304,-26942l0,-26942l0,0xe" fillcolor="#181717" stroked="f" o:allowincell="f" style="position:absolute;left:9146;top:2932;width:44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8" coordsize="13442,39447" path="m274,0c4085,0,7224,1750,9723,5218c12192,8693,13442,13417,13442,19330c13442,23841,12802,27530,11552,30394c10302,-32246,8839,-30021,7102,-28436c5395,-26851,3048,-26089,91,-26089l0,-26125l0,-31435l122,-31362c2560,-31362,4542,-32734,6035,30059c7559,27316,8321,23689,8321,19147c8321,15124,7589,11832,6187,9272c4755,6712,2743,5431,153,5431l0,5530l0,91l274,0xe" fillcolor="#181717" stroked="f" o:allowincell="f" style="position:absolute;left:9109;top:2932;width:24;height:5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69" coordsize="13412,40077" path="m13412,0l13412,5416l7864,8353c6340,10365,5486,13047,5334,16400l13412,16400l13412,21795l5059,21795c5242,26032,6127,29263,7742,31518l13412,-30856l13412,-25459l3718,-30482c1219,31610,0,26702,0,20454c0,13962,1250,8902,3749,5336l13412,0xe" fillcolor="#181717" stroked="f" o:allowincell="f" style="position:absolute;left:9251;top:2930;width:24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0" coordsize="12893,8424" path="m8565,0l12893,58c12710,2655,12284,4462,11613,5486c10943,6498,10089,7154,9052,7440c7986,7739,5944,7879,2895,7879l0,8424l0,2119l2012,1226c5334,1226,7224,1152,7712,1021c8138,869,8443,521,8565,0xe" fillcolor="#181717" stroked="f" o:allowincell="f" style="position:absolute;left:9109;top:2908;width:23;height:1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1" coordsize="13075,13289" path="m8016,0l13075,823c12283,4786,10819,7833,8625,10028c6462,12192,3718,13289,365,13289l0,13100l0,7704l396,7925c2164,7925,3718,7285,4998,6035c6248,4786,7284,2774,8016,0xe" fillcolor="#181717" stroked="f" o:allowincell="f" style="position:absolute;left:9276;top:2970;width:24;height:1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2" coordsize="13777,38594" path="m12192,0l13777,0l13777,5431l13746,5431c10819,5431,8930,6010,8107,7230c7254,8449,6827,9881,6827,11466c6827,13783,7468,15459,8717,16557l13777,17798l13777,24872l10333,30151l6066,-26942l0,-26942l5273,28200c6919,25030,8503,23232,10119,22835c7315,22287,5242,20976,3871,18782c2529,16618,1859,14088,1859,11284c1859,7931,2712,5218,4511,3130c6279,1048,8839,0,12192,0xe" fillcolor="#181717" stroked="f" o:allowincell="f" style="position:absolute;left:9367;top:2932;width:25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3" coordsize="28225,38837" path="m5426,0l28225,0l28225,-26942l23347,-26942l23347,5431l10333,5431l10333,24634c10333,29114,10241,32071,10027,-32033c9784,-30600,9205,-29350,8200,-28283c7224,-27217,5821,-26699,3962,-26699c2835,-26699,1494,-26790,0,-26973l0,-32429l2164,-32429c3170,-32429,3902,-32581,4359,32681c4785,32406,5059,31979,5212,31339c5365,30760,5426,28779,5426,25426l5426,0xe" fillcolor="#181717" stroked="f" o:allowincell="f" style="position:absolute;left:9304;top:2932;width:53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4" coordsize="13258,21845" path="m91,0c3962,0,7101,1762,9571,5264c12009,8769,13258,13737,13258,20077c13258,20473,13228,21052,13198,21845l0,21845l0,16450l8077,16450c7863,13219,7224,10781,6217,9165c4663,6635,2621,5386,152,5386l0,5466l0,50l91,0xe" fillcolor="#181717" stroked="f" o:allowincell="f" style="position:absolute;left:9276;top:2930;width:24;height:31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5" coordsize="30755,38594" path="m0,0l7651,0l15240,30882l23683,0l30755,0l30755,-26942l25847,-26942l25847,7535l17282,-26942l12893,-26942l4817,6041l4817,-26942l0,-26942l0,0xe" fillcolor="#181717" stroked="f" o:allowincell="f" style="position:absolute;left:9430;top:2932;width:58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6" coordsize="11826,38594" path="m0,0l11826,0l11826,-26942l6949,-26942l6949,23537l4114,23537c2377,23537,1097,23841,274,24451l0,24872l0,17798l1525,18172l6949,18172l6949,5431l0,5431l0,0xe" fillcolor="#181717" stroked="f" o:allowincell="f" style="position:absolute;left:9393;top:2932;width:21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7" coordsize="15149,53249" path="m0,0l15057,0l15149,8l15149,6279l5273,6279l5273,25329l15149,25329l15149,31608l5273,31608l5273,-12287l0,-12287l0,0xe" fillcolor="#181717" stroked="f" o:allowincell="f" style="position:absolute;left:8112;top:3308;width:28;height:77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24735" coordsize="9144,9144" path="m0,0l9144,0l9144,9144l0,9144l0,0e" fillcolor="#181717" stroked="f" o:allowincell="f" style="position:absolute;left:8388;top:3375;width:16;height:12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79" coordsize="23774,38588" path="m0,0l4876,0l4876,29444l18470,0l23774,0l23774,-26948l18867,-26948l18867,9357l5273,-26948l0,-26948l0,0xe" fillcolor="#181717" stroked="f" o:allowincell="f" style="position:absolute;left:8182;top:3330;width:44;height:56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80" coordsize="25207,40325" path="m13197,0c16336,0,18897,1067,20909,3170c22890,5304,24170,8321,24749,12192l19963,13198c19507,10607,18714,8626,17556,7346c16397,6035,15026,5364,13380,5364c10911,5364,8899,6553,7345,8931c5821,11278,5028,14996,5028,20117c5028,25298,5790,29078,7284,31425c8778,-31764,10698,-30606,13105,-30606c15056,-30606,16642,-31368,17921,32583c19232,30998,20055,28590,20390,25298l25207,26152c24688,30571,23316,-31490,21152,-28960c18989,-26461,16336,-25211,13167,-25211c9205,-25211,6004,-26948,3627,-30392c1219,31699,0,26762,0,20300c0,16124,518,12497,1554,9357c2590,6248,4145,3902,6278,2347c8412,762,10698,0,13197,0xe" fillcolor="#181717" stroked="f" o:allowincell="f" style="position:absolute;left:8239;top:3329;width:47;height: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81" coordsize="15332,31600" path="m0,0l6004,511c7955,938,9601,1760,10912,2979c12253,4199,13319,5936,14112,8131c14935,10325,15332,12764,15332,15385c15332,19926,14264,23767,12101,26906c9937,30015,6035,31600,365,31600l0,31600l0,25321l457,25321c3871,25321,6309,24468,7742,22761c9175,21085,9875,18677,9875,15629c9875,13373,9479,11483,8625,9898c7772,8283,6675,7246,5273,6759c4389,6424,2743,6271,365,6271l0,6271l0,0xe" fillcolor="#181717" stroked="f" o:allowincell="f" style="position:absolute;left:8141;top:3308;width:28;height:45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82" coordsize="14721,53492" path="m11551,0l14721,0l14721,-12044l9814,-12044l9814,11826c8625,13320,7101,14844,5181,16337c3230,17831,1524,18958,0,19690l0,13411c2742,11674,5120,9601,7193,7163c9234,4694,10698,2317,11551,0xe" fillcolor="#181717" stroked="f" o:allowincell="f" style="position:absolute;left:8330;top:3308;width:27;height:7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83" coordsize="457200,67913" path="m0,0l153,67913l457200,67913l457200,2987e" stroked="t" o:allowincell="f" style="position:absolute;left:7736;top:2547;width:876;height:99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84" coordsize="933755,162748" path="m0,0l0,162748l933755,162748l933755,0e" stroked="t" o:allowincell="f" style="position:absolute;left:7177;top:2552;width:1791;height:240;mso-wrap-style:none;v-text-anchor:middle">
                  <v:fill o:detectmouseclick="t" on="false"/>
                  <v:stroke color="#181717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4;top:2128;width:12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181717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9;top:2128;width:12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181717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0;top:2128;width:12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Arial" w:cs="Arial"/>
                            <w:color w:val="181717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88" coordsize="242530,179996" path="m0,0l242530,0l242530,179996l0,179996l0,0xe" stroked="t" o:allowincell="f" style="position:absolute;left:8570;top:1575;width:464;height:265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89" coordsize="945186,394810" path="m0,0l0,394810l945186,394810e" stroked="t" o:allowincell="f" style="position:absolute;left:7759;top:2552;width:1813;height:583;mso-wrap-style:none;v-text-anchor:middle">
                  <v:fill o:detectmouseclick="t" on="false"/>
                  <v:stroke color="#181717" joinstyle="miter" endcap="flat"/>
                  <w10:wrap type="square"/>
                </v:shape>
                <v:shape id="shape_0" ID="Shape 4890" coordsize="126005,107991" path="m0,0l126005,54010l0,107991c18014,71994,18014,35997,0,0xe" fillcolor="#181717" stroked="f" o:allowincell="f" style="position:absolute;left:9453;top:3056;width:240;height:158;mso-wrap-style:none;v-text-anchor:middle">
                  <v:fill o:detectmouseclick="t" type="solid" color2="#e7e8e8"/>
                  <v:stroke color="#3465a4" joinstyle="round" endcap="flat"/>
                  <w10:wrap type="square"/>
                </v:shape>
                <v:shape id="shape_0" ID="Shape 4891" coordsize="1494007,2340001" path="m0,0l1494007,0l1494007,2340001l0,2340001l0,0xe" stroked="t" o:allowincell="f" style="position:absolute;left:6840;top:83;width:2866;height:3464;mso-wrap-style:none;v-text-anchor:middle">
                  <v:fill o:detectmouseclick="t" on="false"/>
                  <v:stroke color="#181717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Для изменения установленных параметров – нажмите среднюю кнопку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 xml:space="preserve">» - меню.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ервом нажатии кнопки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» (не менее 1 секунды) верхний индикатор покажет «</w:t>
      </w:r>
      <w:r>
        <w:rPr>
          <w:b/>
          <w:sz w:val="18"/>
          <w:szCs w:val="18"/>
          <w:lang w:val="en-US"/>
        </w:rPr>
        <w:t>U</w:t>
      </w:r>
      <w:r>
        <w:rPr>
          <w:sz w:val="18"/>
          <w:szCs w:val="18"/>
        </w:rPr>
        <w:t>», нижний индикатор – текущее значение отключения, прибор перейдёт в режим установки верхнего предела отключения (последняя цифра нижнего индикатора начнёт мигать). Кнопками «</w:t>
      </w:r>
      <w:r>
        <w:rPr>
          <w:b/>
          <w:sz w:val="18"/>
          <w:szCs w:val="18"/>
        </w:rPr>
        <w:t>ввер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 xml:space="preserve"> вниз</w:t>
      </w:r>
      <w:r>
        <w:rPr>
          <w:sz w:val="18"/>
          <w:szCs w:val="18"/>
        </w:rPr>
        <w:t>» можно изменять это значение в пределах 210-270 В.</w:t>
      </w:r>
    </w:p>
    <w:p>
      <w:pPr>
        <w:pStyle w:val="Normal"/>
        <w:jc w:val="both"/>
        <w:rPr/>
      </w:pPr>
      <w:r>
        <w:rPr>
          <w:sz w:val="18"/>
          <w:szCs w:val="18"/>
        </w:rPr>
        <w:t>Вторым нажатием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» верхний индикатор покажет «</w:t>
      </w:r>
      <w:r>
        <w:rPr>
          <w:b/>
          <w:sz w:val="18"/>
          <w:szCs w:val="18"/>
          <w:lang w:val="en-US"/>
        </w:rPr>
        <w:t>u</w:t>
      </w:r>
      <w:r>
        <w:rPr>
          <w:sz w:val="18"/>
          <w:szCs w:val="18"/>
        </w:rPr>
        <w:t>», нижний индикатор – текущее значение отключения, устанавливается нижний предел отключения. Кнопками «</w:t>
      </w:r>
      <w:r>
        <w:rPr>
          <w:b/>
          <w:sz w:val="18"/>
          <w:szCs w:val="18"/>
        </w:rPr>
        <w:t>вверх</w:t>
      </w:r>
      <w:r>
        <w:rPr>
          <w:sz w:val="18"/>
          <w:szCs w:val="18"/>
        </w:rPr>
        <w:t>» «</w:t>
      </w:r>
      <w:r>
        <w:rPr>
          <w:b/>
          <w:sz w:val="18"/>
          <w:szCs w:val="18"/>
        </w:rPr>
        <w:t>вниз</w:t>
      </w:r>
      <w:r>
        <w:rPr>
          <w:sz w:val="18"/>
          <w:szCs w:val="18"/>
        </w:rPr>
        <w:t>» можно изменять его значение от 120 до 190 В.</w:t>
      </w:r>
    </w:p>
    <w:p>
      <w:pPr>
        <w:pStyle w:val="Normal"/>
        <w:jc w:val="both"/>
        <w:rPr/>
      </w:pPr>
      <w:r>
        <w:rPr>
          <w:sz w:val="18"/>
          <w:szCs w:val="18"/>
        </w:rPr>
        <w:t>Третьим нажатием кнопки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» - верхний индикатор покажет «</w:t>
      </w:r>
      <w:r>
        <w:rPr>
          <w:b/>
          <w:sz w:val="18"/>
          <w:szCs w:val="18"/>
        </w:rPr>
        <w:t>с</w:t>
      </w:r>
      <w:r>
        <w:rPr>
          <w:sz w:val="18"/>
          <w:szCs w:val="18"/>
        </w:rPr>
        <w:t>», нижний индикатор – текущее значение включения, изменяется время задержки подачи напряжения. Кнопками «</w:t>
      </w:r>
      <w:r>
        <w:rPr>
          <w:b/>
          <w:sz w:val="18"/>
          <w:szCs w:val="18"/>
        </w:rPr>
        <w:t>ввер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вниз</w:t>
      </w:r>
      <w:r>
        <w:rPr>
          <w:sz w:val="18"/>
          <w:szCs w:val="18"/>
        </w:rPr>
        <w:t>» можно изменять его значение от «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» (что соответствует 10 сек.) до «</w:t>
      </w:r>
      <w:r>
        <w:rPr>
          <w:b/>
          <w:sz w:val="18"/>
          <w:szCs w:val="18"/>
        </w:rPr>
        <w:t>600</w:t>
      </w:r>
      <w:r>
        <w:rPr>
          <w:sz w:val="18"/>
          <w:szCs w:val="18"/>
        </w:rPr>
        <w:t>» (что соответствует 600 сек. или 10 ми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твёртым нажатием кнопки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» верхний индикатор покажет «</w:t>
      </w:r>
      <w:r>
        <w:rPr>
          <w:b/>
          <w:sz w:val="18"/>
          <w:szCs w:val="18"/>
        </w:rPr>
        <w:t>Р</w:t>
      </w:r>
      <w:r>
        <w:rPr>
          <w:sz w:val="18"/>
          <w:szCs w:val="18"/>
        </w:rPr>
        <w:t>», нижний индикатор – текущее значение отключения максимальной нагрузки на сеть. Кнопками «</w:t>
      </w:r>
      <w:r>
        <w:rPr>
          <w:b/>
          <w:sz w:val="18"/>
          <w:szCs w:val="18"/>
        </w:rPr>
        <w:t>вверх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вниз</w:t>
      </w:r>
      <w:r>
        <w:rPr>
          <w:sz w:val="18"/>
          <w:szCs w:val="18"/>
        </w:rPr>
        <w:t xml:space="preserve">» можно изменять его значение от 0,5 кВт до 8,5 кВт для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4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и от 0,5 кВт до 17,5 кВт для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6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Пятым нажатием кнопки «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» (верхний индикатор покажет «---») устройство выйдет из мен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сли в течении 15 сек. не нажимать кнопки,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автоматически выйдет из мен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екомендуемых параметров индивидуальной настрой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13"/>
        <w:gridCol w:w="1800"/>
        <w:gridCol w:w="1620"/>
        <w:gridCol w:w="1620"/>
      </w:tblGrid>
      <w:tr>
        <w:trPr>
          <w:trHeight w:val="194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орог, 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орог, 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нагрузка, кВт</w:t>
            </w:r>
          </w:p>
        </w:tc>
      </w:tr>
      <w:tr>
        <w:trPr>
          <w:trHeight w:val="40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и изготовителя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се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/ 17,5</w:t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-видео техник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се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, кондиционер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ми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40" w:hanging="15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Устройство предназначено для установки внутри помещений. Риск попадания влаги и жидкости в месте установки должен быть исключен. Температура окружающей среды при эксплуатации должна находиться в пределах -5...+45 °С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ля защиты от короткого замыкания и превышения мощности в цепи нагрузки обязательно необходимо перед устройством установить автоматический выклю</w:t>
        <w:softHyphen/>
        <w:t>чатель (АВ). Автоматический выключатель устана</w:t>
        <w:softHyphen/>
        <w:t>вливается в разрыв фазного провода в распредели</w:t>
        <w:softHyphen/>
        <w:t>тельном электрическом щитке. Он должен быть рас</w:t>
        <w:softHyphen/>
        <w:t xml:space="preserve">считан на ток 40А для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4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и на ток 80А для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6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Для защиты от перенапряжений вызванных разря</w:t>
        <w:softHyphen/>
        <w:t xml:space="preserve">дами молний совместно с устройствами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необходимо применять разрядники. Устанавливаются они на вво</w:t>
        <w:softHyphen/>
        <w:t>де в здание в соответствии со своей инструкцией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Для защиты человека от поражения электрическим током утечки устанавливается УЗО (устройство за</w:t>
        <w:softHyphen/>
        <w:t>щитного отключения) в распределительном электри</w:t>
        <w:softHyphen/>
        <w:t>ческом щитке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Сечение проводов проводки, к которой подклю</w:t>
        <w:softHyphen/>
        <w:t xml:space="preserve">чается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, должно соответствовать величине эле</w:t>
        <w:softHyphen/>
        <w:t>ктрического тока, потребляемого нагрузкой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Чтобы не получить травму и не повредить устройство, внимательно прочтите и уясните для себя эти ин</w:t>
        <w:softHyphen/>
        <w:t>струкции. Подключение устройства должно производиться ква</w:t>
        <w:softHyphen/>
        <w:t>лифицированным электриком. Перед началом монтажа (демонтажа) и подключения (отключения) устройства отключите напряжение пита</w:t>
        <w:softHyphen/>
        <w:t>ния, а также действуйте в соответствии с «Правилами ус</w:t>
        <w:softHyphen/>
        <w:t>тройства электроустановок». Включать, выключать и настраивать устройство необ</w:t>
        <w:softHyphen/>
        <w:t>ходимо сухими руками. Не включайте устройство в сеть в разобранном виде. Не допускать попадания жидкости или влаги на ус</w:t>
        <w:softHyphen/>
        <w:t>тройство. Не подвергайте устройство воздействию экстре</w:t>
        <w:softHyphen/>
        <w:t>мальных температур (выше +45 °С или ниже -5 °С) и повышенной влажности. Не чистите устройство с использованием химикатов таких, как бензол и растворители. Не храните устройство и не используйте устройство в пыльных местах. Не пытайтесь самостоятельно разбирать и ремонти</w:t>
        <w:softHyphen/>
        <w:t>ровать устройство. Не превышайте предельные значения тока. Не допускайте детей к работающему устройст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40" w:hanging="15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ОБЯЗАТЕЛЬСТВА / ГАРАНТИЙНЫЙ ТАЛОН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арантийный срок на устройство защиты 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 xml:space="preserve"> – 5 лет со дня его продажи, при условии соблюдения правил эксплуатации. При обнаружении неисправностей и дефектов в приобретённом устройстве защиты потребитель, до истечения гарантийного срока, имеет право обратиться по месту приобретения для бесплатного устранения дефектов и неисправностей или замены на новое издел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рантия действительна при наличии в руководстве по эксплуатации отметки о дате продажи или иное подтверждение приобретения товара, а также отсутствие признаков вскрытия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лучаи, в которых предприятие-изготовитель не несёт ответственности за неисправность прибора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правил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брежное обращение и хранени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монт лицами не уполномоченными на производство гарантийного ремонт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продавца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продажи_______________________________________                   Дата производства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вар сертифицирован и соответствует требованиям Технического регламента Таможенного союза 004/2011 «О безопасности низковольтного оборудования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ртификат соответствия № ЕАЭС RU C-RU.HЕ24.B.01215/23 действующий по 30.05.2028 г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: ООО «Свет Дона»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Юр./Факт. адрес: 347900 Ростовская область, г. Таганрог, ул. Р.Люксембург, 85, п1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8(8634)615-055, 8-918-541-76-17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evol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u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61340" cy="5613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558165" cy="56578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3201" b="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Asus</dc:creator>
  <dc:description/>
  <cp:keywords/>
  <dc:language>en-US</dc:language>
  <cp:lastModifiedBy>Asus</cp:lastModifiedBy>
  <cp:lastPrinted>2022-06-28T13:11:00Z</cp:lastPrinted>
  <dcterms:modified xsi:type="dcterms:W3CDTF">2023-08-11T15:42:00Z</dcterms:modified>
  <cp:revision>21</cp:revision>
  <dc:subject/>
  <dc:title/>
</cp:coreProperties>
</file>