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45720</wp:posOffset>
            </wp:positionV>
            <wp:extent cx="163258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0795</wp:posOffset>
                </wp:positionV>
                <wp:extent cx="22440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gaC;Gabriola" w:hAnsi="OlgaC;Gabriola" w:cs="OlgaC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lgaC;Gabriola" w:ascii="OlgaC;Gabriola" w:hAnsi="OlgaC;Gabriola"/>
                                <w:sz w:val="20"/>
                                <w:szCs w:val="20"/>
                              </w:rPr>
                              <w:t>НАДЕЖНОСТЬ! ПРАКТИЧНОСТЬ! КОМФОР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95pt;mso-wrap-distance-left:9.05pt;mso-wrap-distance-right:9.05pt;mso-wrap-distance-top:0pt;mso-wrap-distance-bottom:0pt;margin-top:0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lgaC;Gabriola" w:hAnsi="OlgaC;Gabriola" w:cs="OlgaC;Gabriola"/>
                          <w:sz w:val="20"/>
                          <w:szCs w:val="20"/>
                        </w:rPr>
                      </w:pPr>
                      <w:r>
                        <w:rPr>
                          <w:rFonts w:cs="OlgaC;Gabriola" w:ascii="OlgaC;Gabriola" w:hAnsi="OlgaC;Gabriola"/>
                          <w:sz w:val="20"/>
                          <w:szCs w:val="20"/>
                        </w:rPr>
                        <w:t>НАДЕЖНОСТЬ! ПРАКТИЧНОСТЬ! КОМФОР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 ИЗДЕЛИЯ</w:t>
      </w:r>
    </w:p>
    <w:p>
      <w:pPr>
        <w:pStyle w:val="Normal"/>
        <w:jc w:val="center"/>
        <w:rPr>
          <w:szCs w:val="40"/>
        </w:rPr>
      </w:pPr>
      <w:r>
        <w:rPr/>
        <w:drawing>
          <wp:inline distT="0" distB="0" distL="0" distR="0">
            <wp:extent cx="5181600" cy="335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атка сварщика Митек Профи 6,0х3,0</w:t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  <w:tab w:val="left" w:pos="9808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ind w:left="10620" w:hanging="0"/>
        <w:rPr>
          <w:szCs w:val="40"/>
        </w:rPr>
      </w:pPr>
      <w:r>
        <w:rPr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уководство пользователя (паспорт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атка сварщика локально защищает место работы от нежелательного воздействия атмосферных проявлений. Она обеспечивает безостановочность процесса подготовительных и сварочных работ вне зависимости от сезонности, погодных условий и времени суток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ехническая характеристика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992"/>
        <w:gridCol w:w="28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боковой с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 конь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аков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center" w:pos="141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сварщика Митек Профи 6,0х3,0 (брез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с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 165х25х25см, вес 44 к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т 80х70х40, вес 30 к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9" w:leader="none"/>
                <w:tab w:val="center" w:pos="6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пис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аркас: стальная труба диаметром 25 мм, узловые соединения и вертикальные стойки диаметром 28мм.  Соединение узлов каркаса осуществляется по системе без болтового крепления на фиксаторах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ытие каркаса: порошковая краска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Тент: ткань брезент ОП или ПВХ + брезент ОП или ткань огнеупорная ТАФ, в зависимости от комплектации. Крепление и натяжка тента к каркасу происходит при помощи строп с пряжками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оизводитель оставляет за собой право на изменение конструкции и комплектации своей продукции без внесения изменений в данную инструкцию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омплектация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аркас палатки -1 шт., мешок под каркас -1 шт., Тент палатки – 1 шт., мешок для тента – 1 шт., Паспорт и руководство по эксплуатации – 1 шт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становка. Правила эксплуатации 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большинстве случаев поломки стоек происходят на стадии сборки и разборки каркаса. Для сборки каркаса необходимо не менее двух человек. При необходимости воспользуйтесь лестницей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Убедитесь, что в месте, где необходимо установить палатка ровная поверхность. Распакуйте каркас и разложите его на земле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борку необходимо начать с основания, затем устанавливаются вертикальные стойки, вертикальные стойки крепятся между собой горизонтальными перекладинами. Крышу рекомендуется собрать отдельно и установить на место в собранном виде. При сборке необходимо зафиксировать каркас кнопками- фиксаторами там, где они предусмотрены. После того как каркас собран необходимо накинуть на него тент. Расправьте тент по углам. Закрепите тент за нижнее основание при помощи строп с пряжками, затем зафиксируйте тент при помощи липучки за верхнее основание. Проверьте и при необходимости подтяните стропы крепления тента за нижнее основание. При сильных порывах ветра дополнительно закрепите палатку растяжками или утяжелителями (приобретаются отдельно). Не использовать палатку при порывах ветра более 11 метров в секунду. Не использовать палатку при снегопаде. Фиксация и натяжка тента на каркасе стропами с пряжками и липучками ОБЯЗАТЕЛЬНА. Разборку палатки производить в обратном порядке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комендац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регайте пленочные покрытия крыши тента от воздействия абразивных материалов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алатки, ткань которых содержит синтетические материалы, иногда подвержены конденсату. Не путайте это явление с протеканием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касайтесь к внутренней поверхности тента, когда идет дождь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е устанавливайте палатку под деревом. Не пользуйтесь открытым огнем внутри или рядом с палатко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борке, разборке и эксплуатации не висните и не навешивайте на конструкцию посторонние предметы, периодически проверяйте натяжку тента на каркасе при необходимости подтяните крепежные стропы с пряжками и липучки. При скоплении на крыше атмосферных осадков либо посторонних предметов срочно удалите и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бегайте попадания грязи и песка в соединительные элементы каркаса. Стоит помнить, что соленая вода может привести к коррозии металла, из которого сделан каркас. Поэтому после разборки палатки обязательно промойте стойки пресной водой и тщательно просушите. Повреждения в результате неправильного использования не компенсируются гарантийными и обязательствами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ткрывая стенки палатки, не дергайте молнии старайтесь не повредить и сам материал. Открывайте и закрывайте их двумя руками. Если молния заедает или  в нее попала ткань тента, не прилагайте силу, чтобы продвинуть замо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ите за тем, чтобы замки молнии и сама молния не забивалась грязью, иначе это может привести к стиранию зубцов. Время от времени молнию следует обрабатывать силиконом или парафином для сохранения их гибкости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щайте тент от длительного воздействия прямого солнечного света, так как ультрафиолет разрушает любые материалы, в том числе и </w:t>
      </w:r>
      <w:r>
        <w:rPr>
          <w:rFonts w:cs="Times New Roman" w:ascii="Times New Roman" w:hAnsi="Times New Roman"/>
          <w:sz w:val="20"/>
          <w:szCs w:val="20"/>
          <w:lang w:val="en-US"/>
        </w:rPr>
        <w:t>PU</w:t>
      </w:r>
      <w:r>
        <w:rPr>
          <w:rFonts w:cs="Times New Roman" w:ascii="Times New Roman" w:hAnsi="Times New Roman"/>
          <w:sz w:val="20"/>
          <w:szCs w:val="20"/>
        </w:rPr>
        <w:t xml:space="preserve">-покрытие. Для защиты </w:t>
      </w:r>
      <w:r>
        <w:rPr>
          <w:rFonts w:cs="Times New Roman" w:ascii="Times New Roman" w:hAnsi="Times New Roman"/>
          <w:sz w:val="20"/>
          <w:szCs w:val="20"/>
          <w:lang w:val="en-US"/>
        </w:rPr>
        <w:t>PU</w:t>
      </w:r>
      <w:r>
        <w:rPr>
          <w:rFonts w:cs="Times New Roman" w:ascii="Times New Roman" w:hAnsi="Times New Roman"/>
          <w:sz w:val="20"/>
          <w:szCs w:val="20"/>
        </w:rPr>
        <w:t>-покрытия от ультрафиолета необходимо обрабатывать тент специальными пропитывающими средствами для тентов, это актуально для использования палатки в течение продолжительного времени под прямыми солнечными лучами. Гарантия не распространяется на повреждения, причиненные в результате воздействия ультрафиолет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не используете подстилку под палатку при сложении и разложении, которая позволяет сохранить ее чистой, то возникшие загрязнения придется удалить вручную, в противном случае, грязь забивается в волокна, может увеличить количество микроорганизмов, ведущих к гниению материал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чистки тента используйте чистую воду и мягкую щетку. Не скоблите ткань и не используйте моющие средства. После этого потребуется тщательная просушк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екомендуется использовать палатку при сильном ветре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орка и разборка каркаса происходит без использования дополнительного инструмента (молотков, отверток, и т.д.)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ранение и уход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Упаковывайте стойки и узлы каркаса в специальные мешки. Перед упаковкой тента необходимо удалить с него влагу, грязь и инородные предметы. Затем аккуратно сложить тент и упаковать его в специальный мешок. Если вы собираете палатку в сырую погоду, то перед хранением необходимо обязательно разложить и просушить каркас с тентом. Если палатка грязная удалите грязь с поверхности каркаса и тента с помощью воды и мягкой щетки. Хранить в сухом проветриваемом помещ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смыть грязь используйте теплую воду (не более + 40 С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 ТРИТЕ</w:t>
      </w:r>
      <w:r>
        <w:rPr>
          <w:rFonts w:cs="Times New Roman" w:ascii="Times New Roman" w:hAnsi="Times New Roman"/>
          <w:b/>
          <w:sz w:val="20"/>
          <w:szCs w:val="20"/>
        </w:rPr>
        <w:t xml:space="preserve">!!! </w:t>
      </w:r>
      <w:r>
        <w:rPr>
          <w:rFonts w:cs="Times New Roman" w:ascii="Times New Roman" w:hAnsi="Times New Roman"/>
          <w:sz w:val="20"/>
          <w:szCs w:val="20"/>
        </w:rPr>
        <w:t>В идеале мыть тент следует в расправленном виде. После этого, опять же, потребуется тщательная просушка.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арант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ый срок товара 6 месяцев, исчисляется со дня продажи, при наличии в паспорте отметки о дате продажи, заверенной штампом торгующей организации.  При покупке изделия обязательно проверьте его комплектность и товарный вид. Внимательно ознакомьтесь с руководством пользователя и инструкцией по установке шатра. Предприятие изготовитель гарантирует качество изделия при условии соблюдения потребителем правил эксплуат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не распространяется если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делие эксплуатировалось неправильно (смотри руководство пользователя) или не по назначени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делие неправильно хранилось или транспортировалось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делие самостоятельно переделывалось или ремонтировалось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г) Изделие имеет физические, механические или химические повреждения, в том числе воздействие ультрафиолетовых луче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делие имеет повреждение термического характера, возникших в ходе эксплуат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Изделие имеет царапины, трещины, сколы, вмятины, деформации, порезы, разрывы и прочие виды механических повреждений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Гарантия не покрывает косвенный или побочный ущерб.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зготовитель: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Компания Митек», 117574, г. Москва,  проезд Одоевского, дом 3, корпус 7, этаж 1, помещение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, офис 56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8 (901) 522-22-0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зготовления   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родаже 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эксплуатации ознакомлен, претензий по комплектации нет. _______________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02070" cy="9055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0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lga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Andrey</dc:creator>
  <dc:description/>
  <cp:keywords/>
  <dc:language>en-US</dc:language>
  <cp:lastModifiedBy>Dmitriy</cp:lastModifiedBy>
  <cp:lastPrinted>2010-05-12T13:09:00Z</cp:lastPrinted>
  <dcterms:modified xsi:type="dcterms:W3CDTF">2024-12-12T08:50:00Z</dcterms:modified>
  <cp:revision>4</cp:revision>
  <dc:subject/>
  <dc:title/>
</cp:coreProperties>
</file>