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7700</wp:posOffset>
            </wp:positionH>
            <wp:positionV relativeFrom="paragraph">
              <wp:posOffset>-516890</wp:posOffset>
            </wp:positionV>
            <wp:extent cx="5343525" cy="2266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стер бытовой Bufet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Артикул 640365 </w:t>
        <w:br/>
        <w:t>Артикул 640369</w:t>
      </w:r>
    </w:p>
    <w:p>
      <w:pPr>
        <w:pStyle w:val="Normal"/>
        <w:rPr>
          <w:rFonts w:ascii="Arial" w:hAnsi="Arial" w:cs="Calibri"/>
          <w:b/>
          <w:b/>
          <w:bCs/>
          <w:sz w:val="28"/>
          <w:szCs w:val="28"/>
          <w:lang w:val="ru-RU"/>
        </w:rPr>
      </w:pPr>
      <w:r>
        <w:rPr>
          <w:rFonts w:cs="Calibri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cs="Calibri"/>
          <w:b/>
          <w:b/>
          <w:sz w:val="28"/>
          <w:szCs w:val="28"/>
          <w:lang w:val="ru-RU" w:eastAsia="en-US"/>
        </w:rPr>
      </w:pPr>
      <w:r>
        <w:rPr>
          <w:rFonts w:cs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13790</wp:posOffset>
            </wp:positionH>
            <wp:positionV relativeFrom="margin">
              <wp:posOffset>3214370</wp:posOffset>
            </wp:positionV>
            <wp:extent cx="4421505" cy="35356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2125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2125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2125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2125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нимательно изучите инструкцию перед использованием!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важаемые покупатели! Благодарим вас за покупку данного прибора. Пожалуйста, внимательно изучите данное руководство перед использованием прибора, чтобы предотвратить повреждение или поломку из-за неправильного использования. Обратите особое внимание на инструкции по технике безопасности. Сохраните руководство пользователя вместе с прибором, даже если вы его перемещаете или продаете. Пользователи должны полностью знать особенности эксплуатации и безопасности прибора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ИЯТНОГО ПОЛЬЗОВАНИЯ!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мплектация</w:t>
        <w:b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125210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5" w:hanging="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ind w:left="2125" w:hanging="0"/>
        <w:rPr>
          <w:rFonts w:cs="Calibri"/>
          <w:lang w:val="ru-RU"/>
        </w:rPr>
      </w:pPr>
      <w:r>
        <w:rPr>
          <w:rFonts w:cs="Calibri"/>
          <w:lang w:val="ru-RU"/>
        </w:rPr>
        <w:t>①</w:t>
      </w:r>
      <w:r>
        <w:rPr>
          <w:rFonts w:cs="Calibri"/>
          <w:lang w:val="ru-RU"/>
        </w:rPr>
        <w:t>Слот для тостов</w:t>
        <w:tab/>
        <w:tab/>
        <w:tab/>
        <w:t xml:space="preserve">    ② Рычаг запуска приготовления</w:t>
      </w:r>
    </w:p>
    <w:p>
      <w:pPr>
        <w:pStyle w:val="Normal"/>
        <w:ind w:left="2125" w:hanging="0"/>
        <w:rPr>
          <w:rFonts w:cs="Calibri"/>
          <w:lang w:val="ru-RU"/>
        </w:rPr>
      </w:pPr>
      <w:r>
        <w:rPr>
          <w:rFonts w:cs="Calibri"/>
          <w:lang w:val="ru-RU"/>
        </w:rPr>
        <w:t>③</w:t>
      </w:r>
      <w:r>
        <w:rPr>
          <w:rFonts w:cs="Calibri"/>
          <w:lang w:val="ru-RU"/>
        </w:rPr>
        <w:t>Основной корпус.              ④Кнопка размораживание со светодиодом</w:t>
      </w:r>
    </w:p>
    <w:p>
      <w:pPr>
        <w:pStyle w:val="Normal"/>
        <w:ind w:left="2125" w:hanging="0"/>
        <w:rPr>
          <w:rFonts w:cs="Calibri"/>
          <w:lang w:val="ru-RU"/>
        </w:rPr>
      </w:pPr>
      <w:r>
        <w:rPr>
          <w:rFonts w:cs="Calibri"/>
          <w:lang w:val="ru-RU"/>
        </w:rPr>
        <w:t>⑤</w:t>
      </w:r>
      <w:r>
        <w:rPr>
          <w:rFonts w:cs="Calibri"/>
          <w:lang w:val="ru-RU"/>
        </w:rPr>
        <w:t xml:space="preserve">Кнопка СТОП со светодиодом    </w:t>
      </w:r>
      <w:r>
        <w:rPr>
          <w:rFonts w:cs="Calibri"/>
          <w:sz w:val="22"/>
          <w:lang w:val="ru-RU"/>
        </w:rPr>
        <w:t>⑥</w:t>
      </w:r>
      <w:r>
        <w:rPr>
          <w:rFonts w:cs="Calibri"/>
          <w:lang w:val="ru-RU"/>
        </w:rPr>
        <w:t>Кнопка повторного подогрева</w:t>
        <w:tab/>
      </w:r>
    </w:p>
    <w:p>
      <w:pPr>
        <w:pStyle w:val="Normal"/>
        <w:ind w:left="2125" w:hanging="0"/>
        <w:rPr>
          <w:rFonts w:cs="Calibri"/>
          <w:lang w:val="ru-RU"/>
        </w:rPr>
      </w:pPr>
      <w:r>
        <w:rPr>
          <w:rFonts w:cs="Calibri"/>
          <w:szCs w:val="21"/>
          <w:shd w:fill="F9FBFC" w:val="clear"/>
          <w:lang w:val="ru-RU"/>
        </w:rPr>
        <w:t>⑦</w:t>
      </w:r>
      <w:r>
        <w:rPr>
          <w:rFonts w:cs="Calibri"/>
          <w:lang w:val="ru-RU"/>
        </w:rPr>
        <w:t>Степени поджарки.             ⑧Лоток для крошек</w:t>
      </w:r>
    </w:p>
    <w:p>
      <w:pPr>
        <w:pStyle w:val="Normal"/>
        <w:ind w:left="2125" w:hanging="0"/>
        <w:rPr>
          <w:rFonts w:cs="Calibri"/>
        </w:rPr>
      </w:pPr>
      <w:r>
        <w:rPr>
          <w:rFonts w:cs="Calibri"/>
        </w:rPr>
        <w:t>⑨</w:t>
      </w:r>
      <w:r>
        <w:rPr>
          <w:rFonts w:cs="Calibri"/>
          <w:lang w:val="ru-RU"/>
        </w:rPr>
        <w:t>Основание корпуса</w:t>
      </w:r>
      <w:r>
        <w:rPr>
          <w:rFonts w:cs="Calibri"/>
        </w:rPr>
        <w:tab/>
        <w:tab/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bookmarkStart w:id="0" w:name="_Hlk150770730"/>
      <w:bookmarkEnd w:id="0"/>
      <w:r>
        <w:rPr>
          <w:rFonts w:cs="Arial" w:ascii="Arial" w:hAnsi="Arial"/>
          <w:b/>
          <w:sz w:val="22"/>
          <w:lang w:val="ru-RU"/>
        </w:rPr>
        <w:t>ВАЖ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Пожалуйста, внимательно прочтите и следуйте инструкциям по эксплуатации перед использованием прибора и сохраните их для дальнейшего использования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Данный прибор предназначен только для домашнего использования и может использоваться только в помещении. Он не предназначен для коммерческого или промышленного использования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бор можно подключать к источнику питания переменного тока только через правильно установленную розетку с заземлением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бедитесь, что система защитных проводов бытового источника питания установлена правильно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еред подключением прибора проверьте, соответствует ли напряжение, указанное на нижней панели прибора, напряжению местной сети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прибор, если поврежден шнур питания, сетевая вилка или сам прибор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о избежание потенциальных опасностей любые ремонтные работы, такие как замена поврежденного кабеля, должны выполняться только персоналом сервисного обслуживания клиентов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ержите детей младше 8 лет подальше от прибора и соединительного кабеля и не разрешайте им пользоваться прибором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нным прибором могут пользоваться дети в возрасте от 8 лет и старше, а также лица с ограниченными физическими, сенсорными или умственными способностями или с недостатком опыта и знаний, если они находятся под наблюдением или проинструктированы относительно безопасного использования прибора и понимают связанные с этим опасности.</w:t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обходимо следить за детьми, чтобы они не играли с прибором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Чистка и техническое обслуживание не должны производиться детьми, если им не исполнилось 8 лет и они не находятся под присмотром.</w:t>
        <w:tab/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правильное использование прибора потенциально может привести к травмам.</w:t>
        <w:tab/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бор не предназначен для работы с помощью внешнего таймера или отдельной системы дистанционного управления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анный прибор предназначен только для поджаривания хлеба. Не кладите в прибор какие-либо другие ингредиенты, так как это может привести к возникновению опасной ситуации.</w:t>
        <w:tab/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ставьте тостер на горячую газовую или электрическую конфорку или рядом с ней, а также в разогретую духовку, вблизи источников повышенного тепла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ставьте тостер на горячую поверхность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прибор под занавесками или другими легковоспламеняющимися материалами или вблизи них, а также под настенными шкафчиками, так как это может привести к возгоранию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ставьте ничего на тостер, когда он включен или когда он еще горячий, так как это может привести к повреждению или возгоранию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допускайте, чтобы шнур свисал с края стола или столешницы, держите сетевой шнур подальше от горячих поверхностей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прикасайтесь к деталям, отличным от органов управления, так как тостер может нагреться во время поджаривания.</w:t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имайте на нажимной рычаг только для поджаривания; никогда не блокируйте его.</w:t>
        <w:tab/>
        <w:tab/>
        <w:tab/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прикасайтесь к каким-либо частям тостера острыми или металлическими предметами, особенно внутри пазов для поджаривания хлеба. Опасность поражения электрическим током.</w:t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вставляйте в тостер крупногабаритные продукты и упаковки из металлической фольги, так как это может привести к возгоранию или поражению электрическим током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продукты, с которых при поджаривании или разогревании может капать вода, поскольку это представляет опасность возгорания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сегда вынимайте вилку из розетки, когда она не используется, и перед чисткой. отключите тостер от сети и дайте ему полностью остыть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ля защиты от поражения электрическим током не погружайте шнур, вилку или любую другую часть тостера в воду или другую жидкость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вблизи воды, содержащейся в ваннах, раковинах или других емкостях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проводите очистку прибора паром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для чистки спрей для духовки или гриля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позволяйте прибору работать без присмотра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спользование дополнительных насадок, не рекомендованных производителем прибора, может привести к травмам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е используйте прибор на открытом воздухе.</w:t>
        <w:tab/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о избежание возгорания часто удаляйте крошки из прибора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 появлении огня или дыма немедленно отключите тостер от сети.</w:t>
        <w:tab/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язательно аккуратно вынимайте хлеб после поджаривания, чтобы избежать травм.</w:t>
      </w:r>
    </w:p>
    <w:p>
      <w:pPr>
        <w:pStyle w:val="Normal"/>
        <w:ind w:left="424" w:firstLine="2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и приготовлении тостов из небольших ломтиков хлеба длиной менее 85 мм необходимо обращать внимание на потенциальный риск подгорания при вынимании ломтиков.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Для отключения нажмите кнопку "СТОП", затем выньте вилку из розетки.</w:t>
      </w:r>
    </w:p>
    <w:p>
      <w:pPr>
        <w:pStyle w:val="Normal"/>
        <w:ind w:left="424" w:firstLine="2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Если ломтик хлеба застрял внутри тостера, отключите прибор от сети и дайте ему остыть, прежде чем пытаться вынуть хлеб. Не используйте нож или острый инструмент, так как это может привести к повреждению нагревательных элементов</w:t>
      </w:r>
    </w:p>
    <w:p>
      <w:pPr>
        <w:pStyle w:val="Normal"/>
        <w:ind w:left="424" w:firstLine="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bookmarkStart w:id="1" w:name="_Hlk150770730"/>
      <w:bookmarkStart w:id="2" w:name="_Hlk150770730"/>
      <w:bookmarkEnd w:id="2"/>
    </w:p>
    <w:p>
      <w:pPr>
        <w:pStyle w:val="Normal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bookmarkStart w:id="3" w:name="_Hlk150771442"/>
      <w:bookmarkEnd w:id="3"/>
      <w:r>
        <w:rPr>
          <w:rFonts w:cs="Arial" w:ascii="Arial" w:hAnsi="Arial"/>
          <w:sz w:val="22"/>
          <w:lang w:val="ru-RU"/>
        </w:rPr>
        <w:t>Сохранит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ru-RU"/>
        </w:rPr>
        <w:t>данную инструкцию!</w:t>
        <w:br/>
      </w:r>
      <w:r>
        <w:rPr>
          <w:rFonts w:cs="Arial" w:ascii="Arial" w:hAnsi="Arial"/>
          <w:b/>
          <w:bCs/>
          <w:sz w:val="22"/>
          <w:lang w:val="ru-RU"/>
        </w:rPr>
        <w:t>Только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для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ru-RU"/>
        </w:rPr>
        <w:t>домашнего пользования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  <w:bookmarkStart w:id="4" w:name="_Hlk150771442"/>
      <w:bookmarkStart w:id="5" w:name="_Hlk150771442"/>
      <w:bookmarkEnd w:id="5"/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bookmarkStart w:id="6" w:name="_Hlk150771566"/>
      <w:bookmarkEnd w:id="6"/>
      <w:r>
        <w:rPr>
          <w:rFonts w:cs="Arial" w:ascii="Arial" w:hAnsi="Arial"/>
          <w:b/>
          <w:bCs/>
          <w:sz w:val="28"/>
          <w:szCs w:val="28"/>
          <w:lang w:val="ru-RU"/>
        </w:rPr>
        <w:t>Перед первым использованием устройства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Удалите все наклейки и пленку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ставьте тостер в хорошо проветриваемое помещение и выберите режим наибольше</w:t>
      </w:r>
      <w:r>
        <w:rPr>
          <w:rFonts w:cs="Arial" w:ascii="Arial" w:hAnsi="Arial"/>
          <w:sz w:val="22"/>
        </w:rPr>
        <w:t>q</w:t>
      </w:r>
      <w:r>
        <w:rPr>
          <w:rFonts w:cs="Arial" w:ascii="Arial" w:hAnsi="Arial"/>
          <w:sz w:val="22"/>
          <w:lang w:val="ru-RU"/>
        </w:rPr>
        <w:t xml:space="preserve"> мощности. Дайте тостеру выполнить несколько циклов поджаривания без использования хлеба. Это сжигает всю пыль и предотвращает появление неприятных запахов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lang w:val="ru-RU"/>
        </w:rPr>
        <w:t>Важно</w:t>
      </w:r>
      <w:r>
        <w:rPr>
          <w:rFonts w:cs="Arial" w:ascii="Arial" w:hAnsi="Arial"/>
          <w:sz w:val="22"/>
          <w:lang w:val="ru-RU"/>
        </w:rPr>
        <w:t>: Никогда не оставляйте тостер работать без присмотра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lang w:val="ru-RU"/>
        </w:rPr>
        <w:t>Важно</w:t>
      </w:r>
      <w:r>
        <w:rPr>
          <w:rFonts w:cs="Arial" w:ascii="Arial" w:hAnsi="Arial"/>
          <w:sz w:val="22"/>
          <w:lang w:val="ru-RU"/>
        </w:rPr>
        <w:t>: Не используйте тостер без поддона для крошек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1. Поджаривание тостов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Размотайте кабель питания на необходимую длину и подключите его к розетке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С помощью кнопки переключения установите необходимый уровень поджаривания в диапазоне от 1 до 6. Для получения средней золотисто-коричневой корочки выберите уровень 3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ложите белый хлеб для поджаривания в прорезь для тостов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имайте на нажимной рычаг вниз до тех пор, пока он не войдет в зацепление. Загорается светодиод на кнопке остановки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джаривание заканчивается, когда поджариваемый белый хлеб приподнимается. Индикатор на кнопке остановки гаснет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 xml:space="preserve">Примечание: Процесс поджаривания можно прервать в любой момент нажатием кнопки "Стоп". </w:t>
      </w:r>
      <w:r>
        <w:rPr>
          <w:rFonts w:cs="Arial" w:ascii="Arial" w:hAnsi="Arial"/>
          <w:b/>
          <w:bCs/>
          <w:sz w:val="22"/>
          <w:lang w:val="ru-RU"/>
        </w:rPr>
        <w:t>Никогда не поднимайте нажимной рычаг, чтобы отменить поджаривание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Совет: Если вы поджариваете только один ломтик, установите уровень поджаривания ниже, чем для двух ломтиков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2. Повторный нагрев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ложите холодный белый хлеб для поджаривания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имайте на нажимной рычаг вниз до тех пор, пока он не войдет в зацепление. Загорается светодиод на кнопке остановки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мите кнопку повторного нагрева. Загорается светодиод на кнопке повторного нагрев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3. Поджаривание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берите нормальную степень поджаривания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оложите замороженный белый хлеб для поджаривания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имайте на нажимной рычаг вниз до тех пор, пока он не войдет в зацепление. Загорается светодиод на кнопке остановки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Нажмите кнопку размораживания. Загорается светодиод на кнопке размораживания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УХОД И ЧИСТКА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икогда не погружайте устройство в воду и не ставьте его в посудомоечную машину!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е чистите прибор паром.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Не используйте для чистки спрей для духовки или гриля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ньте вилку из розетки и дайте тостеру остыть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Выньте поддон для крошек и протрите его насухо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●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Протирайте внешнюю поверхность тостера влажной тканью; не используйте сильные или абразивные чистящие средства.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Технические характеристик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6403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  <w:t>, 6403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апряжение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40 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ощность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1000 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оминальная частот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~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50-60 Г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бъем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2 Тос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Состав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орпу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505"/>
      </w:tblGrid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вильная утилизация данного изделия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9455" cy="11969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32" t="20197" r="86239" b="19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Эта маркировка указывает на то, что данное изделие не следует утилизировать вместе с другими бытовыми отходами на всей территории РФ. Чтобы предотвратить возможный вред окружающей среде или здоровью человека от неконтролируемой утилизации отходов, перерабатывайте их ответственно, способствуя устойчивому повторному использованию материальных ресурсов. </w:t>
            </w:r>
          </w:p>
          <w:p>
            <w:pPr>
              <w:pStyle w:val="Normal"/>
              <w:tabs>
                <w:tab w:val="clear" w:pos="420"/>
                <w:tab w:val="left" w:pos="3555" w:leader="none"/>
              </w:tabs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асибо, что помогаете заботиться об окружающей среде!</w:t>
            </w:r>
          </w:p>
        </w:tc>
      </w:tr>
    </w:tbl>
    <w:p>
      <w:pPr>
        <w:pStyle w:val="Normal"/>
        <w:ind w:left="42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2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bookmarkStart w:id="7" w:name="_Hlk150771566"/>
      <w:bookmarkStart w:id="8" w:name="_Hlk156216743"/>
      <w:bookmarkEnd w:id="7"/>
      <w:r>
        <w:rPr>
          <w:rFonts w:cs="Arial" w:ascii="Arial" w:hAnsi="Arial"/>
          <w:lang w:val="ru-RU"/>
        </w:rPr>
        <w:br/>
        <w:br/>
      </w: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Гарантийные обязательства на бытовую технику и оборудование </w:t>
      </w:r>
      <w:r>
        <w:rPr>
          <w:rFonts w:cs="Arial" w:ascii="Arial" w:hAnsi="Arial"/>
          <w:b/>
          <w:bCs/>
          <w:sz w:val="36"/>
          <w:szCs w:val="36"/>
        </w:rPr>
        <w:t>Bufett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1. Гарантийный срок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арантия действует со дня приобретения покупателем товара. Гарантийный срок - 12 месяцев с даты покуп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2. Гарантия действует</w:t>
      </w:r>
      <w:r>
        <w:rPr>
          <w:rFonts w:cs="Arial" w:ascii="Arial" w:hAnsi="Arial"/>
          <w:sz w:val="24"/>
          <w:szCs w:val="24"/>
          <w:lang w:val="ru-RU"/>
        </w:rPr>
        <w:t xml:space="preserve"> при предъявлении подлинника документа, подтверждающего покупку изделия - чек, а также номер и дата заказа для товаров, купленных в интернет-магазине или маркетплейс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установления в течение срока действия гарантийных обязательств дефектов товара, следствием возникновения которых не являлись причины, перечисленные ниже, производитель обязуется отремонтировать либо, если ремонт невозможен, заменить товар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Действие гарантии не распространяется</w:t>
      </w:r>
      <w:r>
        <w:rPr>
          <w:rFonts w:cs="Arial" w:ascii="Arial" w:hAnsi="Arial"/>
          <w:sz w:val="24"/>
          <w:szCs w:val="24"/>
          <w:lang w:val="ru-RU"/>
        </w:rPr>
        <w:t xml:space="preserve"> на регулярные проверки, обслуживание и ремонт естественно изнашивающихся частей либо их замену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Гарантия не распространяется</w:t>
      </w:r>
      <w:r>
        <w:rPr>
          <w:rFonts w:cs="Arial" w:ascii="Arial" w:hAnsi="Arial"/>
          <w:sz w:val="24"/>
          <w:szCs w:val="24"/>
          <w:lang w:val="ru-RU"/>
        </w:rPr>
        <w:t xml:space="preserve"> на случаи, при которых вред или неисправности возникли вследств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надлежащего использования, неправильного монтажа и ввода в эксплуатацию, естественного износа, неправильного или небрежного обращения, использование непригодного вспомогательного оборудования, при наличии механических повреждений в результате падения или сильных ударов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химического, электрохимического и электрического воздействия, если они имеют место не по вине поставщика, а также вследствие несоблюдения указаний, изложенных в руководствах по монтажу, эксплуатации и обслуживанию, равно как и ненадлежащих изменений или ремонтных работ, проведенных владельцем оборудования, либо третьим лицом, а также воздействия компонентов других производителе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на повреждения, которые возникли по причине загрязнения воздуха из-за обильного осаждения пыли, по причине агрессивного воздействия паров, кислородной коррозии, попадания установки оборудования в непригодных для этого помещениях, либо при продолжении использования оборудования после обнаружения дефекта, при использовании неподходящих для товара запасных частей или расходных материалов;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счастных случаев или происшествий или любых причин, на которые производитель не в состоянии оказывать влияние, а также в следствие воздействия молнии, воды, огня, песка и грязи, магнитных полей и ненадлежащей вентиляции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лучае не обнаружения в изделии неисправностей, все связанные с обслуживанием расходы оплачиваются покупателем.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ервисное</w:t>
      </w:r>
      <w:r>
        <w:rPr>
          <w:rFonts w:cs="Arial" w:ascii="Arial" w:hAnsi="Arial"/>
          <w:b/>
          <w:bCs/>
          <w:sz w:val="24"/>
          <w:lang w:val="ru-RU"/>
        </w:rPr>
        <w:t xml:space="preserve"> и гарантийно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обслуживание осуществляет компания ООО "Балтик Мастер МСК", г.</w:t>
      </w:r>
      <w:r>
        <w:rPr>
          <w:rFonts w:cs="Arial" w:ascii="Arial" w:hAnsi="Arial"/>
          <w:b/>
          <w:bCs/>
          <w:sz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Моск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нтакты производителя в Москве: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айт: </w:t>
      </w:r>
      <w:r>
        <w:rPr>
          <w:rFonts w:cs="Arial" w:ascii="Arial" w:hAnsi="Arial"/>
          <w:sz w:val="24"/>
          <w:szCs w:val="24"/>
        </w:rPr>
        <w:t>www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bufett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Тел. </w:t>
      </w:r>
      <w:r>
        <w:rPr>
          <w:rFonts w:cs="Arial" w:ascii="Arial" w:hAnsi="Arial"/>
          <w:sz w:val="24"/>
          <w:szCs w:val="24"/>
          <w:lang w:val="ru-RU"/>
        </w:rPr>
        <w:t>+7 (495) 165-08-47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bookmarkStart w:id="9" w:name="_Hlk156216743"/>
      <w:r>
        <w:rPr>
          <w:rFonts w:cs="Arial" w:ascii="Arial" w:hAnsi="Arial"/>
          <w:b/>
          <w:bCs/>
          <w:sz w:val="28"/>
          <w:szCs w:val="28"/>
          <w:lang w:val="ru-RU"/>
        </w:rPr>
        <w:t>ПРИЯТНОГО ПОЛЬЗОВАНИЯ!</w:t>
      </w:r>
      <w:bookmarkEnd w:id="9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1:00Z</dcterms:created>
  <dc:creator>Kuon</dc:creator>
  <dc:description/>
  <cp:keywords/>
  <dc:language>en-US</dc:language>
  <cp:lastModifiedBy>Евгений Падалко</cp:lastModifiedBy>
  <cp:lastPrinted>2018-12-12T17:12:00Z</cp:lastPrinted>
  <dcterms:modified xsi:type="dcterms:W3CDTF">2024-01-15T14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854B95E4649F3867C53FE45D89CC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