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b/>
          <w:color w:val="000000"/>
          <w:sz w:val="32"/>
        </w:rPr>
        <w:t>Краткая инструкция по эксплуатации моментного ключа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установки усилия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Взяв ключ в левую руку, правой рукой разблокировать ручку установки усилия, поворачивая стопор против часовой стрелки. Стопор расположен в нижней части ключа. Установить требуемое усилие по вертикальным шкалам на ключе и рукояти, поворачивая ручку установки. Одно деление шкалы на ключе соответствует 1 кг*м, одно деление шкалы на ручке соответствует 0,1 кг*м. После установки усилия обязательно затянуть стопор, вращая его по часовой стрелке.</w:t>
      </w:r>
    </w:p>
    <w:p>
      <w:pPr>
        <w:pStyle w:val="Normal"/>
        <w:ind w:left="260" w:hanging="260"/>
        <w:rPr/>
      </w:pPr>
      <w:r>
        <w:rPr>
          <w:sz w:val="28"/>
        </w:rPr>
        <w:t>2. Произведите затяжку. При достижении установленного усилия раздастся отчетливый щелчок, ощутимый также рукой. Затяжка окончена. Внимание: не продолжайте затяжку после щелчка, особенно при измерении усилий до 6 кг*м. Это может привести к поломке ключа.</w:t>
      </w:r>
    </w:p>
    <w:p>
      <w:pPr>
        <w:pStyle w:val="Normal"/>
        <w:ind w:left="260" w:hanging="26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сторожно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. Если ключ некоторое время не использовался, то необходимо перед началом работы произвести несколько затяжек при минимальном значении усилия. Это позволит специальной смазке заполнить внутренний рабочий объем.</w:t>
      </w:r>
    </w:p>
    <w:p>
      <w:pPr>
        <w:pStyle w:val="Normal"/>
        <w:ind w:left="280" w:hanging="280"/>
        <w:rPr/>
      </w:pPr>
      <w:r>
        <w:rPr>
          <w:sz w:val="28"/>
        </w:rPr>
        <w:t>2. При длительном хранении ключа необходимо установить минимальное значение усилия.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. Не использовать ключ при установках за пределами рабочего диапазона.</w:t>
      </w:r>
    </w:p>
    <w:p>
      <w:pPr>
        <w:pStyle w:val="Normal"/>
        <w:rPr/>
      </w:pPr>
      <w:r>
        <w:rPr>
          <w:sz w:val="28"/>
        </w:rPr>
        <w:t>4. Ключ является точным измерительным инструментом и требует бережного обращения и хранения (желательно в футляре).</w:t>
      </w:r>
    </w:p>
    <w:p>
      <w:pPr>
        <w:pStyle w:val="Normal"/>
        <w:rPr/>
      </w:pPr>
      <w:r>
        <w:rPr>
          <w:sz w:val="28"/>
        </w:rPr>
        <w:t>Ключ был откалиброван и проверен. Все его параметры соответствуют Федеральной Спецификации</w:t>
      </w:r>
      <w:r>
        <w:rPr>
          <w:sz w:val="28"/>
          <w:lang w:val="en-US"/>
        </w:rPr>
        <w:t xml:space="preserve"> GGG-W-00686C</w:t>
      </w:r>
      <w:r>
        <w:rPr>
          <w:sz w:val="28"/>
        </w:rPr>
        <w:t xml:space="preserve"> и он имеет погрешность ±4%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0" w:after="0"/>
      <w:ind w:left="260" w:hanging="26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9:00Z</dcterms:created>
  <dc:creator>user</dc:creator>
  <dc:description/>
  <cp:keywords/>
  <dc:language>en-US</dc:language>
  <cp:lastModifiedBy>user-minsk-064</cp:lastModifiedBy>
  <cp:lastPrinted>2004-03-10T10:37:00Z</cp:lastPrinted>
  <dcterms:modified xsi:type="dcterms:W3CDTF">2024-11-15T05:19:00Z</dcterms:modified>
  <cp:revision>2</cp:revision>
  <dc:subject/>
  <dc:title>Корректировка установки усилия</dc:title>
</cp:coreProperties>
</file>