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ПРАВИЛА ХРА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После окончания работы поверхность поверочной плиты следует накрыть защитным футляром или крышк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Хранить плиту поверочную следует в отапливаемом помещении при температуре воздуха от +5 до +40˚С,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1. Поверка плиты должна производиться методом пятен, на основании протокола испытаний, прилагаемого к каждому изделию индивидуально изготовителем. Методы поверки и контроля могут быть использованы из МИ 20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Межповерочный интервал устанавливается в зависимости от требований эксплуатации, но не реже одного раза в два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3 Температура рабочего пространства в процессе поверки плиты должна быть 20±2˚С, а относительная влажность воздуха не более 80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7. СВЕДЕНИЯ О КОНСЕРВ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7.1. Плита поверочная подвергнута консервации в соответствии требованиям ГОСТ 9014-76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2. Срок хранения плиты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– 1 год, со дня продажи  изделия, при условии соблюдения потребителем правил хранения и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ПРИЕМ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ита гранитная поверочная, заводской №_____________, соответству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ебованиям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876-83 и признана годной к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пуск произвел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ПРАВИЛА ХРАН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После окончания работы поверхность поверочной плиты следует накрыть защитным футляром или крышкой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Хранить плиту поверочную следует в отапливаемом помещении при температуре воздуха от +5 до +40˚С,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1. Поверка плиты должна производиться методом пятен, на основании протокола испытаний, прилагаемого к каждому изделию индивидуально изготовителем. Методы поверки и контроля могут быть использованы из МИ 200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Межповерочный интервал устанавливается в зависимости от требований эксплуатации, но не реже одного раза в два го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3 Температура рабочего пространства в процессе поверки плиты должна быть 20±2˚С, а относительная влажность воздуха не более 80%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7. СВЕДЕНИЯ О КОНСЕРВАЦИ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7.1. Плита поверочная подвергнута консервации в соответствии требованиям ГОСТ 9014-76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2. Срок хранения плиты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– 1 год, со дня продажи  изделия, при условии соблюдения потребителем правил хранения и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ПРИЕМ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лита гранитная поверочная, заводской №_____________, соответству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ребованиям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876-83 и признана годной к эксплуатаци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пуск произвел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ЛИТЫ ГРАНИ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оверочные и размет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класс точности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</w:rPr>
                              <w:t>00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  <w:lang w:val="en-US"/>
                              </w:rPr>
                              <w:t>(DIN 876-8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4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4491990" cy="1541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99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ЛИТЫ ГРАНИТ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оверочные и размет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класс точности «</w:t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</w:rPr>
                        <w:t>00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  <w:lang w:val="en-US"/>
                        </w:rPr>
                        <w:t>(DIN 876-8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4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4491990" cy="1541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99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Плита поверочная гранитная служит для проверки плоскостности  поверхностей по методу "пятен на краску" и "линейных отклонений" и используется в качестве вспомогательного приспособления при поверочных, контрольно-измерительных и разметочных работах с использованием измерительного и разметочного инструмента и приспособл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 Технические характеристики плит поверочных приведены в таблице согласн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876-83:</w:t>
                            </w:r>
                          </w:p>
                          <w:tbl>
                            <w:tblPr>
                              <w:tblW w:w="634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  <w:gridCol w:w="989"/>
                              <w:gridCol w:w="1018"/>
                              <w:gridCol w:w="1018"/>
                              <w:gridCol w:w="1018"/>
                              <w:gridCol w:w="79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абаритные размеры, (мм)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Допуск плоскостности рабоче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Допуск шероховат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рабочей поверхности, (мкм)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Масса, (к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0"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ласс точности "00"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х 200х 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0х 300х 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х 250х 7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0х 400х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0х 400х1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0х 630х15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00х1000х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00х1000х2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8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2.  Плита изготовлена из гранита с пределом прочности на сжатие не менее 264,9 МП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2,3 Допускается неоднородность структуры и цвета плит, не влияющ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на точностные и эксплуатационные характерис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работы должна быть от +5 до +40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лита поверочна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деревянная упаков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Плита поверочная гранитная служит для проверки плоскостности  поверхностей по методу "пятен на краску" и "линейных отклонений" и используется в качестве вспомогательного приспособления при поверочных, контрольно-измерительных и разметочных работах с использованием измерительного и разметочного инструмента и приспособлени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 Технические характеристики плит поверочных приведены в таблице согласно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876-83:</w:t>
                      </w:r>
                    </w:p>
                    <w:tbl>
                      <w:tblPr>
                        <w:tblW w:w="634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  <w:gridCol w:w="989"/>
                        <w:gridCol w:w="1018"/>
                        <w:gridCol w:w="1018"/>
                        <w:gridCol w:w="1018"/>
                        <w:gridCol w:w="799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4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абаритные размеры, (мм)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Допуск плоскостности рабочей поверхности, (мкм)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Допуск шероховат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рабочей поверхности, (мкм)</w:t>
                            </w:r>
                          </w:p>
                        </w:tc>
                        <w:tc>
                          <w:tcPr>
                            <w:tcW w:w="79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Масса, (кг)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9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0"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ласс точности "00"</w:t>
                            </w:r>
                          </w:p>
                        </w:tc>
                        <w:tc>
                          <w:tcPr>
                            <w:tcW w:w="79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х 200х 5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х 300х 7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х 250х 70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.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х 400х100</w:t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х 400х1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х 630х15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.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0х1000х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0.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9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0х1000х2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2.  Плита изготовлена из гранита с пределом прочности на сжатие не менее 264,9 МПа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2,3 Допускается неоднородность структуры и цвета плит, не влияющи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на точностные и эксплуатационные характеристи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работы должна быть от +5 до +40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лита поверочна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деревянная упаков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1. Установить плиту поверочную горизонтально. Устанавливать плиту следует на прочное основание (стол) или использовать специальную регулируемую станину (стенд) для установки гранитных плит (в комплект поставки не входи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хема установки плиты с использованием точек опо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62120" cy="23945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12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Times-Roman;MS Mincho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b/>
                                <w:sz w:val="20"/>
                                <w:szCs w:val="20"/>
                              </w:rPr>
                              <w:t>У гранитных плит размерами 630X400 мм и менее должны быть три опорные точки (А), а у плит размерами свыше 630X400 мм не менее пяти опорных точек (А,В). Расстояние между опорами рассчитывается в зависимости от длины и ширины плиты (Рис.1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2. Тщательно протереть рабочую поверхность плиты обезжиривающим составом (бензином или уайтспиритом) и вытереть тканевой салфеткой насух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3. Во время работы не допускать ударов и царапин по поверхности плиты во избежание повреждения ее рабочей поверхности и точностных характерист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4.4 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На поверхностях гранитных плит не должно быть трещин, выбоин и других дефектов, портящих внешний вид и влияющих на эксплуатационные качества пли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-Roman;MS Mincho" w:cs="Arial" w:ascii="Arial" w:hAnsi="Arial"/>
                                <w:b/>
                                <w:sz w:val="20"/>
                                <w:szCs w:val="20"/>
                              </w:rPr>
                              <w:t>Исправление дефектов на рабочей поверхности плиты не допускается</w:t>
                            </w:r>
                            <w:r>
                              <w:rPr>
                                <w:rFonts w:eastAsia="Times-Roman;MS Mincho"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1. Установить плиту поверочную горизонтально. Устанавливать плиту следует на прочное основание (стол) или использовать специальную регулируемую станину (стенд) для установки гранитных плит (в комплект поставки не входит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хема установки плиты с использованием точек опор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62120" cy="23945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12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Рис. 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Times-Roman;MS Mincho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b/>
                          <w:sz w:val="20"/>
                          <w:szCs w:val="20"/>
                        </w:rPr>
                        <w:t>У гранитных плит размерами 630X400 мм и менее должны быть три опорные точки (А), а у плит размерами свыше 630X400 мм не менее пяти опорных точек (А,В). Расстояние между опорами рассчитывается в зависимости от длины и ширины плиты (Рис.1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2. Тщательно протереть рабочую поверхность плиты обезжиривающим составом (бензином или уайтспиритом) и вытереть тканевой салфеткой насух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.3. Во время работы не допускать ударов и царапин по поверхности плиты во избежание повреждения ее рабочей поверхности и точностных характеристик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4.4 </w:t>
                      </w: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На поверхностях гранитных плит не должно быть трещин, выбоин и других дефектов, портящих внешний вид и влияющих на эксплуатационные качества пли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imes-Roman;MS Mincho" w:cs="Arial" w:ascii="Arial" w:hAnsi="Arial"/>
                          <w:b/>
                          <w:sz w:val="20"/>
                          <w:szCs w:val="20"/>
                        </w:rPr>
                        <w:t>Исправление дефектов на рабочей поверхности плиты не допускается</w:t>
                      </w:r>
                      <w:r>
                        <w:rPr>
                          <w:rFonts w:eastAsia="Times-Roman;MS Mincho"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0:00Z</dcterms:created>
  <dc:creator>1</dc:creator>
  <dc:description/>
  <cp:keywords/>
  <dc:language>en-US</dc:language>
  <cp:lastModifiedBy>Андрей</cp:lastModifiedBy>
  <cp:lastPrinted>2005-12-25T16:50:00Z</cp:lastPrinted>
  <dcterms:modified xsi:type="dcterms:W3CDTF">2023-01-25T12:40:00Z</dcterms:modified>
  <cp:revision>2</cp:revision>
  <dc:subject/>
  <dc:title>Модель</dc:title>
</cp:coreProperties>
</file>