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8420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6pt" to="512.95pt,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Heading1"/>
        <w:rPr/>
      </w:pPr>
      <w:r>
        <w:rPr/>
        <w:t>Грунтовка ЭП-0199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b/>
          <w:bCs/>
        </w:rPr>
        <w:t>ТУ 2310-001-84928782-2011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ласть применения:  </w:t>
      </w:r>
      <w:r>
        <w:rPr>
          <w:sz w:val="26"/>
          <w:szCs w:val="26"/>
        </w:rPr>
        <w:t>Предназначена для грунтования поверхностей из черных металлов, имеющих коррозию. Используется в системах лакокрасочных покрытий, подвергающихся воздействию промышленной атмосферы, содержащей агрессивные пары и газы. Либо кратковременному обливу кислотами и щелочами. Может использоваться в качестве самостоятельного лакокрасочного покрытия. Срок службы покрытия, состоящего из 3-х слоев грунтовки ЭП-0199-не менее 5 ле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собенности: </w:t>
      </w:r>
      <w:r>
        <w:rPr>
          <w:sz w:val="26"/>
          <w:szCs w:val="26"/>
        </w:rPr>
        <w:t>Покрытие на основе грунтовки ЭП-0199 обладает высокой противокоррозионной стойкостью, водостойкостью, стойкостью к минеральным маслам, бензинам, моющим средствам. Допускается нанесение грунтовки по прокорродировавшей поверхности со следами ржавчины при толщине слоя продуктов коррозии до 100 мкм. Грунтовка ЭП-0199 перекрывается эмалями типа УР, ЭП, ХС, ХВ и другим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сновные характеристики: </w:t>
      </w:r>
      <w:r>
        <w:rPr>
          <w:sz w:val="26"/>
          <w:szCs w:val="26"/>
        </w:rPr>
        <w:t xml:space="preserve">Материал двухупаковочный на основе эпоксидных смол. </w:t>
      </w:r>
    </w:p>
    <w:p>
      <w:pPr>
        <w:pStyle w:val="Normal"/>
        <w:jc w:val="both"/>
        <w:rPr/>
      </w:pPr>
      <w:r>
        <w:rPr>
          <w:sz w:val="26"/>
          <w:szCs w:val="26"/>
        </w:rPr>
        <w:t>Цвет: красно-коричневый, сер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собы нанесения: пневматическое или безвоздушное распыление, ки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высыхания до степени 3: при температуре 20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>2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С не более 24 часов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при температуре 60</w:t>
      </w:r>
      <w:r>
        <w:rPr>
          <w:rFonts w:eastAsia="Symbol" w:cs="Symbol" w:ascii="Symbol" w:hAnsi="Symbol"/>
          <w:sz w:val="26"/>
          <w:szCs w:val="26"/>
        </w:rPr>
        <w:t></w:t>
      </w:r>
      <w:r>
        <w:rPr>
          <w:sz w:val="26"/>
          <w:szCs w:val="26"/>
        </w:rPr>
        <w:t>2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С не более 3 часов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при температуре 120±5ºС не более 6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знеспособность при 20ºС: не менее 8 часов.</w:t>
      </w:r>
    </w:p>
    <w:p>
      <w:pPr>
        <w:pStyle w:val="Normal"/>
        <w:jc w:val="both"/>
        <w:rPr/>
      </w:pPr>
      <w:r>
        <w:rPr>
          <w:sz w:val="26"/>
          <w:szCs w:val="26"/>
        </w:rPr>
        <w:t>Теоретический расход грунтовки на один слой:120</w:t>
      </w:r>
      <w:r>
        <w:rPr>
          <w:rFonts w:eastAsia="Symbol" w:cs="Symbol" w:ascii="Symbol" w:hAnsi="Symbol"/>
          <w:sz w:val="26"/>
          <w:szCs w:val="26"/>
        </w:rPr>
        <w:t></w:t>
      </w:r>
      <w:r>
        <w:rPr>
          <w:sz w:val="26"/>
          <w:szCs w:val="26"/>
        </w:rPr>
        <w:t>150 г/м² в зависимости от способа нанес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ое количество слоев: -1 в качестве грунтовочного покрытия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-2-3 в качестве самостоятельного покрытия.</w:t>
      </w:r>
    </w:p>
    <w:p>
      <w:pPr>
        <w:pStyle w:val="Normal"/>
        <w:jc w:val="both"/>
        <w:rPr/>
      </w:pPr>
      <w:r>
        <w:rPr>
          <w:sz w:val="26"/>
          <w:szCs w:val="26"/>
        </w:rPr>
        <w:t>Толщина одного слоя 30</w:t>
      </w:r>
      <w:r>
        <w:rPr>
          <w:rFonts w:eastAsia="Symbol" w:cs="Symbol" w:ascii="Symbol" w:hAnsi="Symbol"/>
          <w:sz w:val="26"/>
          <w:szCs w:val="26"/>
        </w:rPr>
        <w:t></w:t>
      </w:r>
      <w:r>
        <w:rPr>
          <w:sz w:val="26"/>
          <w:szCs w:val="26"/>
        </w:rPr>
        <w:t>60 мкм.</w:t>
      </w:r>
    </w:p>
    <w:p>
      <w:pPr>
        <w:pStyle w:val="Normal"/>
        <w:jc w:val="both"/>
        <w:rPr/>
      </w:pPr>
      <w:r>
        <w:rPr>
          <w:sz w:val="26"/>
          <w:szCs w:val="26"/>
        </w:rPr>
        <w:t>Гарантийный срок хранения: 6 месяцев со дня изготов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дготовка поверхности:</w:t>
      </w:r>
      <w:r>
        <w:rPr>
          <w:sz w:val="26"/>
          <w:szCs w:val="26"/>
        </w:rPr>
        <w:t xml:space="preserve"> Поверхность металла должна быть очищена от прокатной окалины и рыхлой пластовой ржавчины ручным или механизированным способом до степени </w:t>
      </w:r>
      <w:r>
        <w:rPr>
          <w:sz w:val="26"/>
          <w:szCs w:val="26"/>
          <w:lang w:val="en-US"/>
        </w:rPr>
        <w:t>St</w:t>
      </w:r>
      <w:r>
        <w:rPr>
          <w:sz w:val="26"/>
          <w:szCs w:val="26"/>
        </w:rPr>
        <w:t>2 по МС ИСО 8501, масел, грязи, пыли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Условия нанесения: </w:t>
      </w:r>
      <w:r>
        <w:rPr>
          <w:sz w:val="26"/>
          <w:szCs w:val="26"/>
        </w:rPr>
        <w:t>Перед применением основу грунтовки перемешать до однородной массы. Для приготовления грунтовки, в основу добавить отвердитель и тщательно перемешать в течение не менее 5 минут, после чего выдержать 10-15 минут и повторно перемешать. Перед применением, при необходимости, грунтовка может быть разбавлена до рабочей вязкости толуолом, ксилолом, но не более 15% от массы грунтовки. Подготовленную грунтовку наносят на защищаемую поверхность при температуре окружающего воздуха от +10ºС до +35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С и относительной влажности воздуха не выше 80%. После высыхания слоя грунтовки в течение 24 часа при 2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 xml:space="preserve">С, при необходимости, наносят следующие слои грунтовки и затем поверхностный лакокрасочный материал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ры предосторожности:</w:t>
      </w:r>
      <w:r>
        <w:rPr>
          <w:sz w:val="26"/>
          <w:szCs w:val="26"/>
        </w:rPr>
        <w:t xml:space="preserve"> Материал огнеопасен! Хранить в плотно закрытой таре, исключив попадания на нее прямых солнечных лучей и влаги при температуре окружающего воздуха от минус 35ºС до 35ºС.</w:t>
      </w:r>
    </w:p>
    <w:p>
      <w:pPr>
        <w:pStyle w:val="Normal"/>
        <w:jc w:val="both"/>
        <w:rPr>
          <w:sz w:val="25"/>
          <w:szCs w:val="26"/>
        </w:rPr>
      </w:pPr>
      <w:r>
        <w:rPr>
          <w:sz w:val="25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3240" w:hanging="0"/>
      <w:jc w:val="center"/>
    </w:pPr>
    <w:rPr>
      <w:rFonts w:ascii="Monotype Corsiva" w:hAnsi="Monotype Corsiva" w:cs="Monotype Corsiva"/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32:00Z</dcterms:created>
  <dc:creator>Наташа</dc:creator>
  <dc:description/>
  <cp:keywords/>
  <dc:language>en-US</dc:language>
  <cp:lastModifiedBy>257</cp:lastModifiedBy>
  <cp:lastPrinted>2019-08-01T09:32:00Z</cp:lastPrinted>
  <dcterms:modified xsi:type="dcterms:W3CDTF">2024-11-18T06:35:00Z</dcterms:modified>
  <cp:revision>4</cp:revision>
  <dc:subject/>
  <dc:title>ТОРГОВЫЙ ДОМ МАСТЕРЪ</dc:title>
</cp:coreProperties>
</file>