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5х16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 имеет потайную головку с крестообразным шлицем </w:t>
            </w:r>
            <w:r>
              <w:rPr>
                <w:lang w:val="en-US"/>
              </w:rPr>
              <w:t>PH</w:t>
            </w:r>
            <w:r>
              <w:rPr/>
              <w:t>2 и полную метрическую резьбу. Изготовлен из углеродистой стали с антикоррозионным цинковым покрытием. Применяется для монтажа мебельной фурнитуры, лёгких конструкций из металла, деревянных и пластиковых деталей, установки оконечных электротехнических устройств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623185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4" t="26678" r="6566" b="34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 xml:space="preserve"> 32001.04ИБФ1.ОСП20.14689.</w:t>
      </w:r>
      <w:r>
        <w:rPr>
          <w:b/>
        </w:rPr>
        <w:t xml:space="preserve">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115</wp:posOffset>
            </wp:positionH>
            <wp:positionV relativeFrom="paragraph">
              <wp:posOffset>198120</wp:posOffset>
            </wp:positionV>
            <wp:extent cx="149923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21971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81.25pt;margin-top:17.3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12-22T12:15:00Z</cp:lastPrinted>
  <dcterms:modified xsi:type="dcterms:W3CDTF">2024-02-15T17:26:00Z</dcterms:modified>
  <cp:revision>44</cp:revision>
  <dc:subject/>
  <dc:title/>
</cp:coreProperties>
</file>