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ниверсальный саморез</w:t>
            </w:r>
            <w:r>
              <w:rPr>
                <w:lang w:val="en-US"/>
              </w:rPr>
              <w:t xml:space="preserve"> SG-W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/>
              <w:t>35х3мм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textAlignment w:val="baseline"/>
              <w:rPr/>
            </w:pPr>
            <w:r>
              <w:rPr>
                <w:shd w:fill="FFFFFF" w:val="clear"/>
              </w:rPr>
              <w:t>Область применения: крепление между собой различных деревянных конструкций, любых видов древесных плит (фанера, ДСП, ДВП); крепление различного листового материала, металлических пластин и направляющих, пластиковых элементов небольшой толщины к деревянным основаниям; монтаж легконагруженных конструкций к основанию из бетона, кирпича и газобетона, а также гипсокартона с использованием пластиковых дюбелей.</w:t>
            </w:r>
          </w:p>
          <w:p>
            <w:pPr>
              <w:pStyle w:val="Style15"/>
              <w:shd w:fill="FFFFFF" w:val="clear"/>
              <w:spacing w:before="75" w:after="75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атериал применения: дерево, металл, пластик, гипсокартон.</w:t>
            </w:r>
          </w:p>
          <w:p>
            <w:pPr>
              <w:pStyle w:val="Style15"/>
              <w:shd w:fill="FFFFFF" w:val="clear"/>
              <w:spacing w:before="75" w:after="75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атериал: углеродистая сталь с антикоррозионным цинковым покрытием.</w:t>
            </w:r>
          </w:p>
          <w:p>
            <w:pPr>
              <w:pStyle w:val="Style15"/>
              <w:shd w:fill="FFFFFF" w:val="clear"/>
              <w:textAlignment w:val="baseline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Особенности: имеет потайную головку с крестообразным шлицем PZ (размер насадки зависит от диаметра самореза - PZ1 для саморезов 2-3 мм, PZ2 - для 3,5-5 мм, PZ3 - для 6 мм), крупную накатанную резьбу и острый наконечник. Благодаря своей резьбе (не такая острая, как у черных саморезов по дереву) их можно применять вместе с пластиковыми дюбелями для крепления различных легковесных конструкций и деталей к более плотным основаниям. Для скрытия головки самореза в толщине закрепляемой деревянной детали рекомендуется сделать раззенкованное отверстие специальным приспособлением - сверлом-зенкером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>
                <w:shd w:fill="FFFFFF" w:val="clear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2695</wp:posOffset>
            </wp:positionH>
            <wp:positionV relativeFrom="paragraph">
              <wp:posOffset>688340</wp:posOffset>
            </wp:positionV>
            <wp:extent cx="1499235" cy="1511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>.32001.04ИБФ1.ОСП18.21995</w:t>
      </w:r>
      <w:r>
        <w:rPr>
          <w:b/>
        </w:rPr>
        <w:t xml:space="preserve">.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24635</wp:posOffset>
                </wp:positionH>
                <wp:positionV relativeFrom="paragraph">
                  <wp:posOffset>25273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120.05pt;margin-top:19.9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 ОТК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26:00Z</dcterms:created>
  <dc:creator>Шпаков Роман</dc:creator>
  <dc:description/>
  <cp:keywords/>
  <dc:language>en-US</dc:language>
  <cp:lastModifiedBy>User</cp:lastModifiedBy>
  <cp:lastPrinted>2023-11-13T20:48:00Z</cp:lastPrinted>
  <dcterms:modified xsi:type="dcterms:W3CDTF">2024-02-15T17:47:00Z</dcterms:modified>
  <cp:revision>9</cp:revision>
  <dc:subject/>
  <dc:title/>
</cp:coreProperties>
</file>