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1475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0" w:after="200"/>
        <w:jc w:val="center"/>
        <w:rPr>
          <w:b/>
          <w:b/>
        </w:rPr>
      </w:pPr>
      <w:r>
        <w:rPr>
          <w:b/>
        </w:rPr>
        <w:t>ПАСПОРТ КАЧЕ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ниверсальный саморез</w:t>
            </w:r>
            <w:r>
              <w:rPr>
                <w:lang w:val="en-US"/>
              </w:rPr>
              <w:t xml:space="preserve"> SG-W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/>
              <w:t>30х3мм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фирм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Industrial Fasteners Corporation Tech-KREP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стран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тай</w:t>
            </w:r>
          </w:p>
        </w:tc>
      </w:tr>
      <w:tr>
        <w:trPr>
          <w:trHeight w:val="361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280"/>
              <w:textAlignment w:val="baseline"/>
              <w:rPr/>
            </w:pPr>
            <w:r>
              <w:rPr>
                <w:shd w:fill="FFFFFF" w:val="clear"/>
              </w:rPr>
              <w:t>Область применения: крепление между собой различных деревянных конструкций, любых видов древесных плит (фанера, ДСП, ДВП); крепление различного листового материала, металлических пластин и направляющих, пластиковых элементов небольшой толщины к деревянным основаниям; монтаж легконагруженных конструкций к основанию из бетона, кирпича и газобетона, а также гипсокартона с использованием пластиковых дюбелей.</w:t>
            </w:r>
          </w:p>
          <w:p>
            <w:pPr>
              <w:pStyle w:val="Style15"/>
              <w:shd w:fill="FFFFFF" w:val="clear"/>
              <w:spacing w:before="75" w:after="75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атериал применения: дерево, металл, пластик, гипсокартон.</w:t>
            </w:r>
          </w:p>
          <w:p>
            <w:pPr>
              <w:pStyle w:val="Style15"/>
              <w:shd w:fill="FFFFFF" w:val="clear"/>
              <w:spacing w:before="75" w:after="75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атериал: углеродистая сталь с антикоррозионным цинковым покрытием.</w:t>
            </w:r>
          </w:p>
          <w:p>
            <w:pPr>
              <w:pStyle w:val="Style15"/>
              <w:shd w:fill="FFFFFF" w:val="clear"/>
              <w:textAlignment w:val="baseline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Особенности: имеет потайную головку с крестообразным шлицем PZ (размер насадки зависит от диаметра самореза - PZ1 для саморезов 2-3 мм, PZ2 - для 3,5-5 мм, PZ3 - для 6 мм), крупную накатанную резьбу и острый наконечник. Благодаря своей резьбе (не такая острая, как у черных саморезов по дереву) их можно применять вместе с пластиковыми дюбелями для крепления различных легковесных конструкций и деталей к более плотным основаниям. Для скрытия головки самореза в толщине закрепляемой деревянной детали рекомендуется сделать раззенкованное отверстие специальным приспособлением - сверлом-зенкером.</w:t>
            </w:r>
          </w:p>
          <w:p>
            <w:pPr>
              <w:pStyle w:val="Style15"/>
              <w:shd w:fill="FFFFFF" w:val="clear"/>
              <w:spacing w:before="280" w:after="280"/>
              <w:jc w:val="center"/>
              <w:textAlignment w:val="baseline"/>
              <w:rPr>
                <w:shd w:fill="FFFFFF" w:val="clear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5040" cy="1037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00" w:after="0"/>
        <w:jc w:val="both"/>
        <w:rPr>
          <w:b/>
          <w:b/>
          <w:color w:val="00000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2695</wp:posOffset>
            </wp:positionH>
            <wp:positionV relativeFrom="paragraph">
              <wp:posOffset>688340</wp:posOffset>
            </wp:positionV>
            <wp:extent cx="1499235" cy="15119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Результаты испытаний: Продукция соответствует требованиям </w:t>
      </w:r>
      <w:r>
        <w:rPr>
          <w:b/>
          <w:color w:val="000000"/>
          <w:lang w:eastAsia="ru-RU"/>
        </w:rPr>
        <w:t xml:space="preserve">Сертификата соответствия № РОСС </w:t>
      </w:r>
      <w:r>
        <w:rPr>
          <w:b/>
          <w:color w:val="000000"/>
          <w:lang w:val="en-US" w:eastAsia="ru-RU"/>
        </w:rPr>
        <w:t>RU</w:t>
      </w:r>
      <w:r>
        <w:rPr>
          <w:b/>
          <w:color w:val="000000"/>
          <w:lang w:eastAsia="ru-RU"/>
        </w:rPr>
        <w:t>.32001.04ИБФ1.ОСП18.21995</w:t>
      </w:r>
      <w:r>
        <w:rPr>
          <w:b/>
        </w:rPr>
        <w:t xml:space="preserve">. </w:t>
      </w:r>
      <w:r>
        <w:rPr>
          <w:b/>
          <w:color w:val="000000"/>
          <w:lang w:eastAsia="ru-RU"/>
        </w:rPr>
        <w:t>Копия сертификата является приложением к данному паспорту качества.</w:t>
      </w:r>
    </w:p>
    <w:p>
      <w:pPr>
        <w:pStyle w:val="Normal"/>
        <w:spacing w:before="50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24635</wp:posOffset>
                </wp:positionH>
                <wp:positionV relativeFrom="paragraph">
                  <wp:posOffset>252730</wp:posOffset>
                </wp:positionV>
                <wp:extent cx="927735" cy="263525"/>
                <wp:effectExtent l="7620" t="7620" r="6350" b="6350"/>
                <wp:wrapNone/>
                <wp:docPr id="4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536" h="932023">
                              <a:moveTo>
                                <a:pt x="667798" y="611028"/>
                              </a:moveTo>
                              <a:cubicBezTo>
                                <a:pt x="647077" y="604678"/>
                                <a:pt x="626356" y="598329"/>
                                <a:pt x="611651" y="598997"/>
                              </a:cubicBezTo>
                              <a:cubicBezTo>
                                <a:pt x="596946" y="599665"/>
                                <a:pt x="580904" y="599665"/>
                                <a:pt x="579567" y="615039"/>
                              </a:cubicBezTo>
                              <a:cubicBezTo>
                                <a:pt x="578230" y="630413"/>
                                <a:pt x="580235" y="679876"/>
                                <a:pt x="603630" y="691239"/>
                              </a:cubicBezTo>
                              <a:cubicBezTo>
                                <a:pt x="627025" y="702602"/>
                                <a:pt x="691861" y="699928"/>
                                <a:pt x="719935" y="683218"/>
                              </a:cubicBezTo>
                              <a:cubicBezTo>
                                <a:pt x="748009" y="666508"/>
                                <a:pt x="758035" y="621055"/>
                                <a:pt x="772072" y="590976"/>
                              </a:cubicBezTo>
                              <a:cubicBezTo>
                                <a:pt x="786109" y="560897"/>
                                <a:pt x="780761" y="570923"/>
                                <a:pt x="804156" y="502744"/>
                              </a:cubicBezTo>
                              <a:cubicBezTo>
                                <a:pt x="827551" y="434565"/>
                                <a:pt x="884366" y="240055"/>
                                <a:pt x="912440" y="181902"/>
                              </a:cubicBezTo>
                              <a:cubicBezTo>
                                <a:pt x="940514" y="123749"/>
                                <a:pt x="975272" y="71612"/>
                                <a:pt x="972598" y="153828"/>
                              </a:cubicBezTo>
                              <a:cubicBezTo>
                                <a:pt x="969924" y="236044"/>
                                <a:pt x="899740" y="598997"/>
                                <a:pt x="896398" y="675197"/>
                              </a:cubicBezTo>
                              <a:cubicBezTo>
                                <a:pt x="893056" y="751397"/>
                                <a:pt x="913108" y="600333"/>
                                <a:pt x="952545" y="611028"/>
                              </a:cubicBezTo>
                              <a:cubicBezTo>
                                <a:pt x="991982" y="621723"/>
                                <a:pt x="1061498" y="705944"/>
                                <a:pt x="1133019" y="739365"/>
                              </a:cubicBezTo>
                              <a:cubicBezTo>
                                <a:pt x="1204540" y="772786"/>
                                <a:pt x="1324856" y="805538"/>
                                <a:pt x="1381672" y="811554"/>
                              </a:cubicBezTo>
                              <a:cubicBezTo>
                                <a:pt x="1438488" y="817570"/>
                                <a:pt x="1441161" y="804871"/>
                                <a:pt x="1473914" y="775460"/>
                              </a:cubicBezTo>
                              <a:cubicBezTo>
                                <a:pt x="1506667" y="746050"/>
                                <a:pt x="1557467" y="711291"/>
                                <a:pt x="1578188" y="635091"/>
                              </a:cubicBezTo>
                              <a:cubicBezTo>
                                <a:pt x="1598909" y="558891"/>
                                <a:pt x="1623640" y="399139"/>
                                <a:pt x="1598240" y="318260"/>
                              </a:cubicBezTo>
                              <a:cubicBezTo>
                                <a:pt x="1572840" y="237381"/>
                                <a:pt x="1517362" y="202623"/>
                                <a:pt x="1425788" y="149818"/>
                              </a:cubicBezTo>
                              <a:cubicBezTo>
                                <a:pt x="1334214" y="97013"/>
                                <a:pt x="1175798" y="12123"/>
                                <a:pt x="1048798" y="1428"/>
                              </a:cubicBezTo>
                              <a:cubicBezTo>
                                <a:pt x="921798" y="-9267"/>
                                <a:pt x="783424" y="42180"/>
                                <a:pt x="663788" y="85649"/>
                              </a:cubicBezTo>
                              <a:cubicBezTo>
                                <a:pt x="544152" y="129118"/>
                                <a:pt x="421209" y="190633"/>
                                <a:pt x="330982" y="262242"/>
                              </a:cubicBezTo>
                              <a:cubicBezTo>
                                <a:pt x="240755" y="333851"/>
                                <a:pt x="154518" y="423753"/>
                                <a:pt x="122423" y="515305"/>
                              </a:cubicBezTo>
                              <a:cubicBezTo>
                                <a:pt x="90328" y="606857"/>
                                <a:pt x="-145661" y="861774"/>
                                <a:pt x="138409" y="811554"/>
                              </a:cubicBezTo>
                              <a:cubicBezTo>
                                <a:pt x="422479" y="761334"/>
                                <a:pt x="1584203" y="298207"/>
                                <a:pt x="1826840" y="213986"/>
                              </a:cubicBezTo>
                              <a:cubicBezTo>
                                <a:pt x="2069477" y="129765"/>
                                <a:pt x="1617625" y="234038"/>
                                <a:pt x="1594230" y="306228"/>
                              </a:cubicBezTo>
                              <a:cubicBezTo>
                                <a:pt x="1570835" y="378417"/>
                                <a:pt x="1639014" y="612365"/>
                                <a:pt x="1686472" y="647123"/>
                              </a:cubicBezTo>
                              <a:cubicBezTo>
                                <a:pt x="1733930" y="681881"/>
                                <a:pt x="1838203" y="587634"/>
                                <a:pt x="1878977" y="514776"/>
                              </a:cubicBezTo>
                              <a:cubicBezTo>
                                <a:pt x="1919751" y="441918"/>
                                <a:pt x="1953172" y="242060"/>
                                <a:pt x="1931114" y="209976"/>
                              </a:cubicBezTo>
                              <a:cubicBezTo>
                                <a:pt x="1909056" y="177892"/>
                                <a:pt x="1769356" y="268796"/>
                                <a:pt x="1746630" y="322270"/>
                              </a:cubicBezTo>
                              <a:cubicBezTo>
                                <a:pt x="1723904" y="375744"/>
                                <a:pt x="1772030" y="500739"/>
                                <a:pt x="1794756" y="530818"/>
                              </a:cubicBezTo>
                              <a:cubicBezTo>
                                <a:pt x="1817482" y="560897"/>
                                <a:pt x="1857588" y="570255"/>
                                <a:pt x="1882988" y="502744"/>
                              </a:cubicBezTo>
                              <a:cubicBezTo>
                                <a:pt x="1908388" y="435233"/>
                                <a:pt x="1946488" y="54233"/>
                                <a:pt x="1947156" y="125754"/>
                              </a:cubicBezTo>
                              <a:cubicBezTo>
                                <a:pt x="1947824" y="197275"/>
                                <a:pt x="1882319" y="920507"/>
                                <a:pt x="1886998" y="931870"/>
                              </a:cubicBezTo>
                              <a:cubicBezTo>
                                <a:pt x="1891677" y="943233"/>
                                <a:pt x="1937130" y="321601"/>
                                <a:pt x="1975230" y="193933"/>
                              </a:cubicBezTo>
                              <a:cubicBezTo>
                                <a:pt x="2013330" y="66265"/>
                                <a:pt x="2100893" y="117065"/>
                                <a:pt x="2115598" y="165860"/>
                              </a:cubicBezTo>
                              <a:cubicBezTo>
                                <a:pt x="2130303" y="214655"/>
                                <a:pt x="2086187" y="431891"/>
                                <a:pt x="2063461" y="486702"/>
                              </a:cubicBezTo>
                              <a:cubicBezTo>
                                <a:pt x="2040735" y="541512"/>
                                <a:pt x="2009987" y="518117"/>
                                <a:pt x="1979240" y="49472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2118536,932023" path="m667798,611028c647077,604678,626356,598329,611651,598997c596946,599665,580904,599665,579567,615039c578230,630413,580235,679876,603630,691239c627025,702602,691861,699928,719935,683218c748009,666508,758035,621055,772072,590976c786109,560897,780761,570923,804156,502744c827551,434565,884366,240055,912440,181902c940514,123749,975272,71612,972598,153828c969924,236044,899740,598997,896398,675197c893056,751397,913108,600333,952545,611028c991982,621723,1061498,705944,1133019,739365c1204540,772786,1324856,805538,1381672,811554c1438488,817570,1441161,804871,1473914,775460c1506667,746050,1557467,711291,1578188,635091c1598909,558891,1623640,399139,1598240,318260c1572840,237381,1517362,202623,1425788,149818c1334214,97013,1175798,12123,1048798,1428c921798,-9267,783424,42180,663788,85649c544152,129118,421209,190633,330982,262242c240755,333851,154518,423753,122423,515305c90328,606857,-145661,861774,138409,811554c422479,761334,1584203,298207,1826840,213986c2069477,129765,1617625,234038,1594230,306228c1570835,378417,1639014,612365,1686472,647123c1733930,681881,1838203,587634,1878977,514776c1919751,441918,1953172,242060,1931114,209976c1909056,177892,1769356,268796,1746630,322270c1723904,375744,1772030,500739,1794756,530818c1817482,560897,1857588,570255,1882988,502744c1908388,435233,1946488,54233,1947156,125754c1947824,197275,1882319,920507,1886998,931870c1891677,943233,1937130,321601,1975230,193933c2013330,66265,2100893,117065,2115598,165860c2130303,214655,2086187,431891,2063461,486702c2040735,541512,2009987,518117,1979240,494723e" stroked="t" o:allowincell="f" style="position:absolute;margin-left:120.05pt;margin-top:19.9pt;width:73pt;height:20.7pt;mso-wrap-style:none;v-text-anchor:middle">
                <v:fill o:detectmouseclick="t" on="false"/>
                <v:stroke color="#254061" weight="12600" joinstyle="round" endcap="flat"/>
                <w10:wrap type="none"/>
              </v:shape>
            </w:pict>
          </mc:Fallback>
        </mc:AlternateContent>
      </w:r>
      <w:r>
        <w:rPr/>
        <w:t>Инженер ОТК</w:t>
        <w:tab/>
        <w:t>_________________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Подзаголовок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t">
    <w:name w:val="ft"/>
    <w:basedOn w:val="1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26:00Z</dcterms:created>
  <dc:creator>Шпаков Роман</dc:creator>
  <dc:description/>
  <cp:keywords/>
  <dc:language>en-US</dc:language>
  <cp:lastModifiedBy>User</cp:lastModifiedBy>
  <cp:lastPrinted>2023-11-13T20:48:00Z</cp:lastPrinted>
  <dcterms:modified xsi:type="dcterms:W3CDTF">2024-02-15T17:47:00Z</dcterms:modified>
  <cp:revision>8</cp:revision>
  <dc:subject/>
  <dc:title/>
</cp:coreProperties>
</file>