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965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о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6х30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75" w:after="75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Описание: </w:t>
            </w: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965 имеет потайную головку с крестообразным шлицем </w:t>
            </w:r>
            <w:r>
              <w:rPr>
                <w:lang w:val="en-US"/>
              </w:rPr>
              <w:t>PH</w:t>
            </w:r>
            <w:r>
              <w:rPr/>
              <w:t>2 и полную метрическую резьбу. Изготовлен из углеродистой стали с антикоррозионным цинковым покрытием. Применяется для монтажа мебельной фурнитуры, лёгких конструкций из металла, деревянных и пластиковых деталей, установки оконечных электротехнических устройств. Может использоваться самостоятельно и совместно с гайками, шайбами. Устанавливается в зенкованное отверстие с метрической резьбой. Требуется предварительное сверление и нарезание резьбы соответствующего размера.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2623185" cy="608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4" t="26678" r="6566" b="34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Аналитический мет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Материа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5520-7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Сталь 10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окрыт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9.306-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Белый цинк 5 мкм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Точность резьб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16093-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6g</w:t>
            </w:r>
          </w:p>
        </w:tc>
      </w:tr>
    </w:tbl>
    <w:p>
      <w:pPr>
        <w:pStyle w:val="Normal"/>
        <w:spacing w:before="500" w:after="0"/>
        <w:jc w:val="both"/>
        <w:rPr>
          <w:b/>
          <w:b/>
          <w:color w:val="000000"/>
          <w:lang w:eastAsia="ru-RU"/>
        </w:rPr>
      </w:pP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РОСС </w:t>
      </w:r>
      <w:r>
        <w:rPr>
          <w:b/>
          <w:color w:val="000000"/>
          <w:lang w:val="en-US" w:eastAsia="ru-RU"/>
        </w:rPr>
        <w:t>RU</w:t>
      </w:r>
      <w:r>
        <w:rPr>
          <w:b/>
          <w:color w:val="000000"/>
          <w:lang w:eastAsia="ru-RU"/>
        </w:rPr>
        <w:t xml:space="preserve"> 32001.04ИБФ1.ОСП20.14689.</w:t>
      </w:r>
      <w:r>
        <w:rPr>
          <w:b/>
        </w:rPr>
        <w:t xml:space="preserve">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115</wp:posOffset>
            </wp:positionH>
            <wp:positionV relativeFrom="paragraph">
              <wp:posOffset>198120</wp:posOffset>
            </wp:positionV>
            <wp:extent cx="1499235" cy="1511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0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31875</wp:posOffset>
                </wp:positionH>
                <wp:positionV relativeFrom="paragraph">
                  <wp:posOffset>219710</wp:posOffset>
                </wp:positionV>
                <wp:extent cx="927735" cy="263525"/>
                <wp:effectExtent l="7620" t="7620" r="6350" b="6350"/>
                <wp:wrapNone/>
                <wp:docPr id="4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81.25pt;margin-top:17.3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</w:r>
      <w:r>
        <w:rPr/>
        <w:t>Инженер</w:t>
        <w:tab/>
        <w:t>_________________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5:00Z</dcterms:created>
  <dc:creator>Шпаков Роман</dc:creator>
  <dc:description/>
  <cp:keywords/>
  <dc:language>en-US</dc:language>
  <cp:lastModifiedBy>User</cp:lastModifiedBy>
  <cp:lastPrinted>2023-12-22T12:15:00Z</cp:lastPrinted>
  <dcterms:modified xsi:type="dcterms:W3CDTF">2024-02-15T17:24:00Z</dcterms:modified>
  <cp:revision>44</cp:revision>
  <dc:subject/>
  <dc:title/>
</cp:coreProperties>
</file>