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арочные электроды АНО-21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</w:rPr>
        <w:t xml:space="preserve">Основное назначение сварочных электродов. </w:t>
      </w:r>
      <w:r>
        <w:rPr/>
        <w:t>Электроды марки АНО-21 тип Э46 по ГОСТ 9467-75 предназначены для сварки конструкций из углеродистых  сталей по ГОСТ 380-2005 (Ст0, Ст1, Ст2, Ст3 всех степеней раскисления – ''КП'', ''ПС'', ''СП'') и ГОСТ 1050-88 (05кп, 08кп, 08пс, 08, 10кп, 10, 10пс, 15кп, 15пс, 15, 20пс, 20кп, 20).</w:t>
      </w:r>
    </w:p>
    <w:p>
      <w:pPr>
        <w:pStyle w:val="Normal"/>
        <w:ind w:firstLine="708"/>
        <w:jc w:val="both"/>
        <w:rPr/>
      </w:pPr>
      <w:r>
        <w:rPr/>
        <w:t>Сварочными электродами АНО-21 øø2, 2,5 и 3мм возможно сваривать стыковые, угловые и нахлесточные швы металлоконструкций из металла толщиной 1÷5мм, во всех пространственных положениях. Возможно использование электродов для сварки корневого шва металла большей толщины.</w:t>
      </w:r>
    </w:p>
    <w:p>
      <w:pPr>
        <w:pStyle w:val="Normal"/>
        <w:ind w:firstLine="708"/>
        <w:jc w:val="both"/>
        <w:rPr/>
      </w:pPr>
      <w:r>
        <w:rPr/>
        <w:t>Электроды АНО-21 обладают высокими сварочно-технологическими свойствами: легким возбуждением и стабильным горением дуги при сварке от источника питания с напряжением холостого хода не менее 50 вольт, легкой отделимостью шлаковой корки, малыми потерями металла от разбрызгивания, хорошим формированием металла шва при сварке во всех пространственных положениях.</w:t>
      </w:r>
    </w:p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      </w:t>
      </w:r>
      <w:r>
        <w:rPr>
          <w:b/>
          <w:sz w:val="26"/>
          <w:szCs w:val="28"/>
        </w:rPr>
        <w:t>Э46-АНО-21-d-УД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——————————— </w:t>
      </w:r>
      <w:r>
        <w:rPr>
          <w:b/>
          <w:sz w:val="26"/>
          <w:szCs w:val="28"/>
        </w:rPr>
        <w:t>ГОСТ 9466, ГОСТ 9467, ТУ 1272-033-48265127-2009</w:t>
      </w:r>
    </w:p>
    <w:p>
      <w:pPr>
        <w:pStyle w:val="Normal"/>
        <w:ind w:left="708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 430/3/-Р 11</w:t>
      </w:r>
    </w:p>
    <w:p>
      <w:pPr>
        <w:pStyle w:val="Normal"/>
        <w:spacing w:before="0" w:after="240"/>
        <w:ind w:firstLine="708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tbl>
      <w:tblPr>
        <w:tblW w:w="5491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2484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560 : </w:t>
            </w:r>
            <w:r>
              <w:rPr>
                <w:lang w:val="en-US"/>
              </w:rPr>
              <w:t>E43</w:t>
            </w:r>
            <w:r>
              <w:rPr/>
              <w:t>2</w:t>
            </w:r>
            <w:r>
              <w:rPr>
                <w:lang w:val="en-US"/>
              </w:rPr>
              <w:t>RR1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7-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S А5.1 : E601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1272-033-48265127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N</w:t>
            </w:r>
            <w:r>
              <w:rPr/>
              <w:t xml:space="preserve"> 499 : </w:t>
            </w:r>
            <w:r>
              <w:rPr>
                <w:lang w:val="en-US"/>
              </w:rPr>
              <w:t>EH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382</w:t>
            </w:r>
            <w:r>
              <w:rPr>
                <w:lang w:val="en-US"/>
              </w:rPr>
              <w:t>RC</w:t>
            </w:r>
            <w:r>
              <w:rPr/>
              <w:t>11</w:t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Характеристики плавления сварочных электродов при сварке</w:t>
      </w:r>
    </w:p>
    <w:p>
      <w:pPr>
        <w:pStyle w:val="Normal"/>
        <w:rPr/>
      </w:pPr>
      <w:r>
        <w:rPr/>
        <w:t>Сварочная дуга</w:t>
        <w:tab/>
        <w:tab/>
        <w:tab/>
        <w:tab/>
        <w:tab/>
        <w:tab/>
        <w:tab/>
        <w:t xml:space="preserve">    - легкое возбужд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- стабильное горени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азбрызгивание </w:t>
        <w:tab/>
        <w:t>- мало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Формирование шва </w:t>
        <w:tab/>
        <w:t>- хорошее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Отделимость шлаковой корки</w:t>
        <w:tab/>
        <w:t>- хорошая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Коэффициент наплавки</w:t>
        <w:tab/>
        <w:t>- 7,0 ÷ 8,0 г/А·ч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Коэффициент разбрызгивания</w:t>
        <w:tab/>
        <w:t>- 2,0 ÷ 4,0 %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Выход металла</w:t>
        <w:tab/>
        <w:t>- 63 ÷ 68 %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Расход электродов на 1 кг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наплавленного металла</w:t>
        <w:tab/>
        <w:t>- 1,65 кг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Механические свойства металла шва сварочных электродов при сварке, не менее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2160"/>
        <w:gridCol w:w="1080"/>
      </w:tblGrid>
      <w:tr>
        <w:trPr>
          <w:trHeight w:val="5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ровня качества электр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а шва или наплавленного метал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ного соединения, выполненного электродами менее Ø3м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разрыву, 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. удлинение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ая вязкость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сопротивление разрыву, 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 загиба, град.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кновенного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имический состав наплавленного металла сварочных электродов при сварке, %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элементов,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ган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 – 0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Рекомендуемые значения тока сварочных электродов при сварке (А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10"/>
        <w:gridCol w:w="1877"/>
        <w:gridCol w:w="1877"/>
        <w:gridCol w:w="1651"/>
        <w:gridCol w:w="1698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иаметр электрода, мм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ила тока, 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Напряжение дуги, В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Нижне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Вертикальное /снизу-вверх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Вертикальное /сверху-вниз/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Потолочное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0÷2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70÷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7" w:leader="none"/>
                <w:tab w:val="right" w:pos="1714" w:leader="none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80÷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70÷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00÷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80÷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/>
            </w:pPr>
            <w:r>
              <w:rPr/>
              <w:t>24÷2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50÷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50÷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20÷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30÷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center"/>
              <w:rPr/>
            </w:pPr>
            <w:r>
              <w:rPr/>
              <w:t>26÷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Сварка - положения сварочных электродов</w:t>
      </w:r>
    </w:p>
    <w:p>
      <w:pPr>
        <w:pStyle w:val="Normal"/>
        <w:rPr/>
      </w:pPr>
      <w:r>
        <w:rPr/>
        <w:drawing>
          <wp:inline distT="0" distB="0" distL="0" distR="0">
            <wp:extent cx="103886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влаги в покрытии электродов, перед использованием – не более 0,9 %.</w:t>
      </w:r>
    </w:p>
    <w:p>
      <w:pPr>
        <w:pStyle w:val="Normal"/>
        <w:rPr/>
      </w:pPr>
      <w:r>
        <w:rPr>
          <w:szCs w:val="28"/>
        </w:rPr>
        <w:t>В случае увлажнения /длительного хранения/, необходимо провести прокаливание (сушку) электродов при температуре 120ºС в течение 40 минут</w:t>
      </w:r>
      <w:r>
        <w:rPr/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акованные электроды хранить в сухом отапливаемом помещении при температуре не ниже +1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sz w:val="28"/>
          <w:u w:val="double"/>
        </w:rPr>
        <w:t>Расшифровка обозначения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6"/>
          <w:szCs w:val="28"/>
        </w:rPr>
        <w:t xml:space="preserve">      Э46-АНО-21-d-УД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——————————— </w:t>
      </w:r>
      <w:r>
        <w:rPr>
          <w:b/>
          <w:sz w:val="26"/>
          <w:szCs w:val="28"/>
        </w:rPr>
        <w:t>ГОСТ 9466, ГОСТ 9467, ТУ 1272-033-48265127-2009</w:t>
      </w:r>
    </w:p>
    <w:p>
      <w:pPr>
        <w:pStyle w:val="Normal"/>
        <w:ind w:left="708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 430/3/-Р 1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b/>
        </w:rPr>
        <w:t xml:space="preserve">Э46 - </w:t>
      </w:r>
      <w:r>
        <w:rPr/>
        <w:t>тип электрода;</w:t>
      </w:r>
    </w:p>
    <w:p>
      <w:pPr>
        <w:pStyle w:val="Normal"/>
        <w:ind w:firstLine="708"/>
        <w:rPr/>
      </w:pPr>
      <w:r>
        <w:rPr>
          <w:b/>
        </w:rPr>
        <w:t xml:space="preserve">АНО-21 </w:t>
      </w:r>
      <w:r>
        <w:rPr/>
        <w:t>- марка электрода;</w:t>
      </w:r>
    </w:p>
    <w:p>
      <w:pPr>
        <w:pStyle w:val="Normal"/>
        <w:ind w:firstLine="708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- диаметр электрода;</w:t>
      </w:r>
    </w:p>
    <w:p>
      <w:pPr>
        <w:pStyle w:val="Normal"/>
        <w:ind w:firstLine="708"/>
        <w:rPr/>
      </w:pPr>
      <w:r>
        <w:rPr>
          <w:b/>
        </w:rPr>
        <w:t xml:space="preserve">У </w:t>
      </w:r>
      <w:r>
        <w:rPr/>
        <w:t>- для сварки углеродистых и низколегированных сталей;</w:t>
      </w:r>
    </w:p>
    <w:p>
      <w:pPr>
        <w:pStyle w:val="Normal"/>
        <w:ind w:firstLine="708"/>
        <w:rPr/>
      </w:pPr>
      <w:r>
        <w:rPr>
          <w:b/>
        </w:rPr>
        <w:t xml:space="preserve">Д </w:t>
      </w:r>
      <w:r>
        <w:rPr/>
        <w:t>- с толстым покрытием;</w:t>
      </w:r>
    </w:p>
    <w:p>
      <w:pPr>
        <w:pStyle w:val="Normal"/>
        <w:ind w:firstLine="708"/>
        <w:rPr/>
      </w:pPr>
      <w:r>
        <w:rPr>
          <w:b/>
        </w:rPr>
        <w:t xml:space="preserve">43 </w:t>
      </w:r>
      <w:r>
        <w:rPr/>
        <w:t>- временное сопротивление разрыву в состоянии после сварки при нормальной температуре не менее 46 кгс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О </w:t>
      </w:r>
      <w:r>
        <w:rPr/>
        <w:t>- относительное удлинение менее 18%;</w:t>
      </w:r>
    </w:p>
    <w:p>
      <w:pPr>
        <w:pStyle w:val="Normal"/>
        <w:ind w:firstLine="708"/>
        <w:rPr/>
      </w:pPr>
      <w:r>
        <w:rPr>
          <w:b/>
        </w:rPr>
        <w:t xml:space="preserve">/3/ </w:t>
      </w:r>
      <w:r>
        <w:rPr/>
        <w:t>-ударная вязкость наплавленного металла α</w:t>
      </w:r>
      <w:r>
        <w:rPr>
          <w:vertAlign w:val="subscript"/>
        </w:rPr>
        <w:t>н45</w:t>
      </w:r>
      <w:r>
        <w:rPr/>
        <w:t xml:space="preserve"> /при температуре -20</w:t>
      </w:r>
      <w:r>
        <w:rPr>
          <w:vertAlign w:val="superscript"/>
        </w:rPr>
        <w:t>о</w:t>
      </w:r>
      <w:r>
        <w:rPr/>
        <w:t>С/, не менее 3,5 кгс м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Р </w:t>
      </w:r>
      <w:r>
        <w:rPr/>
        <w:t>- рутиловое покрытие;</w:t>
      </w:r>
    </w:p>
    <w:p>
      <w:pPr>
        <w:pStyle w:val="Normal"/>
        <w:ind w:firstLine="708"/>
        <w:rPr/>
      </w:pPr>
      <w:r>
        <w:rPr>
          <w:b/>
        </w:rPr>
        <w:t xml:space="preserve">1 </w:t>
      </w:r>
      <w:r>
        <w:rPr/>
        <w:t>- для сварки во всех пространственных положениях;</w:t>
      </w:r>
    </w:p>
    <w:p>
      <w:pPr>
        <w:pStyle w:val="Normal"/>
        <w:ind w:firstLine="708"/>
        <w:rPr/>
      </w:pPr>
      <w:r>
        <w:rPr>
          <w:b/>
        </w:rPr>
        <w:t xml:space="preserve">1 </w:t>
      </w:r>
      <w:r>
        <w:rPr/>
        <w:t>- для сварки на постоянном токе любой полярности или переменном токе от источника питания с напряжением холостого хода 50±5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EEEEE" w:val="clear"/>
      <w:spacing w:before="39" w:after="118"/>
      <w:outlineLvl w:val="4"/>
    </w:pPr>
    <w:rPr>
      <w:rFonts w:ascii="Verdana" w:hAnsi="Verdana" w:cs="Verdana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99"/>
      <w:sz w:val="22"/>
      <w:szCs w:val="2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1:00Z</dcterms:created>
  <dc:creator>Ковалёв Ю.В.</dc:creator>
  <dc:description/>
  <cp:keywords/>
  <dc:language>en-US</dc:language>
  <cp:lastModifiedBy>ogt7</cp:lastModifiedBy>
  <cp:lastPrinted>2010-02-02T08:43:00Z</cp:lastPrinted>
  <dcterms:modified xsi:type="dcterms:W3CDTF">2016-04-14T12:47:00Z</dcterms:modified>
  <cp:revision>15</cp:revision>
  <dc:subject/>
  <dc:title>УОНИИ-13/55</dc:title>
</cp:coreProperties>
</file>