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варочные электроды УОНИ-13/55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bCs/>
        </w:rPr>
        <w:t xml:space="preserve">Справочная информация по сварочным электродам УОНИ-13/55 и их модификациям. </w:t>
      </w:r>
      <w:r>
        <w:rPr>
          <w:bCs/>
        </w:rPr>
        <w:t>Э</w:t>
      </w:r>
      <w:r>
        <w:rPr/>
        <w:t>лектроды УОНИ-13/55 и электроды УОНИ 13/55СМ предназначены: сварка углеродистых и низколегированных сталей.</w:t>
      </w:r>
    </w:p>
    <w:p>
      <w:pPr>
        <w:pStyle w:val="Normal"/>
        <w:spacing w:before="0" w:after="240"/>
        <w:ind w:firstLine="708"/>
        <w:jc w:val="both"/>
        <w:rPr/>
      </w:pPr>
      <w:r>
        <w:rPr>
          <w:rStyle w:val="StrongEmphasis"/>
        </w:rPr>
        <w:t xml:space="preserve">Основное назначение сварочных электродов. </w:t>
      </w:r>
      <w:r>
        <w:rPr/>
        <w:t xml:space="preserve">Электроды марки УОНИ-13/55 и электроды марки УОНИ-13/55СМ предназначены для ручной дуговой сварки особо ответственных металлоконструкций из углеродистых и низколегированных сталей, когда к металлу сварных швов предъявляют повышенные требования по пластичности и ударной вязкости. Сварка во всех пространственных положениях, кроме вертикального сверху вниз, постоянным током обратной полярности. </w:t>
      </w:r>
    </w:p>
    <w:p>
      <w:pPr>
        <w:pStyle w:val="Normal"/>
        <w:spacing w:before="0" w:after="240"/>
        <w:ind w:firstLine="708"/>
        <w:jc w:val="both"/>
        <w:rPr/>
      </w:pPr>
      <w:r>
        <w:rPr/>
        <w:t>Э50А – УОНИ-13/55 – ø3 – УД / Е514 – Б20   ГОСТ 9466-75; ГОСТ 9467-75</w:t>
      </w:r>
    </w:p>
    <w:tbl>
      <w:tblPr>
        <w:tblW w:w="5364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07"/>
        <w:gridCol w:w="2357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9466-7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S А5.1 : E7015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9467-7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N </w:t>
            </w:r>
            <w:r>
              <w:rPr>
                <w:lang w:val="en-US"/>
              </w:rPr>
              <w:t>E</w:t>
            </w:r>
            <w:r>
              <w:rPr/>
              <w:t>5140</w:t>
            </w:r>
            <w:r>
              <w:rPr>
                <w:lang w:val="en-US"/>
              </w:rPr>
              <w:t>B</w:t>
            </w:r>
            <w:r>
              <w:rPr/>
              <w:t>1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У 05416923.015-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2560 : </w:t>
            </w:r>
            <w:r>
              <w:rPr>
                <w:lang w:val="en-US"/>
              </w:rPr>
              <w:t>E</w:t>
            </w:r>
            <w:r>
              <w:rPr/>
              <w:t>514</w:t>
            </w:r>
            <w:r>
              <w:rPr>
                <w:lang w:val="en-US"/>
              </w:rPr>
              <w:t>B</w:t>
            </w:r>
            <w:r>
              <w:rPr/>
              <w:t>26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1272-036-48265127-20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H</w:t>
            </w:r>
            <w:r>
              <w:rPr/>
              <w:t xml:space="preserve"> 499 : </w:t>
            </w:r>
            <w:r>
              <w:rPr>
                <w:lang w:val="en-US"/>
              </w:rPr>
              <w:t>E</w:t>
            </w:r>
            <w:r>
              <w:rPr/>
              <w:t>383</w:t>
            </w:r>
            <w:r>
              <w:rPr>
                <w:lang w:val="en-US"/>
              </w:rPr>
              <w:t>B</w:t>
            </w:r>
            <w:r>
              <w:rPr/>
              <w:t>22</w:t>
            </w:r>
            <w:r>
              <w:rPr>
                <w:lang w:val="en-US"/>
              </w:rPr>
              <w:t>H</w:t>
            </w: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StrongEmphasis"/>
        </w:rPr>
        <w:t>Характеристики плавления сварочных электродов при сварке</w:t>
      </w:r>
      <w:r>
        <w:rPr/>
        <w:br/>
        <w:t>Коэффициент наплавки, г/А ч - 9,0 (ГОСТом 9466-75 не регламентируется)</w:t>
        <w:br/>
        <w:t>Расход электродов (для ø3,0мм) на 1 кг наплавленного металла, кг - 1,7</w:t>
        <w:br/>
        <w:br/>
      </w:r>
      <w:r>
        <w:rPr>
          <w:rStyle w:val="StrongEmphasis"/>
        </w:rPr>
        <w:t xml:space="preserve">Механические свойства металла шва сварочных электродов при сварке, не менее </w:t>
      </w:r>
    </w:p>
    <w:tbl>
      <w:tblPr>
        <w:tblW w:w="5629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19"/>
        <w:gridCol w:w="111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ительное удлинение, % 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ное сопротивление разрыву, МПа 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дарная вязкость, Дж/с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(кгс/с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,4 (1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держание влаги в покрытии электродов, перед использованием – не более 0,3 %.</w:t>
      </w:r>
    </w:p>
    <w:p>
      <w:pPr>
        <w:pStyle w:val="Normal"/>
        <w:rPr/>
      </w:pPr>
      <w:r>
        <w:rPr>
          <w:szCs w:val="28"/>
        </w:rPr>
        <w:t>В случае увлажнения /длительного хранения/, необходимо провести прокаливание (сушку) электродов при температуре 320÷350ºС</w:t>
      </w:r>
      <w:r>
        <w:rPr/>
        <w:t>.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пакованные электроды хранить в сухом отапливаемом помещении при температуре не ниже +15</w:t>
      </w:r>
      <w:r>
        <w:rPr>
          <w:b/>
          <w:szCs w:val="28"/>
          <w:vertAlign w:val="superscript"/>
        </w:rPr>
        <w:t>о</w:t>
      </w:r>
      <w:r>
        <w:rPr>
          <w:b/>
          <w:szCs w:val="28"/>
        </w:rPr>
        <w:t>С.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Химический состав наплавленного металла сварочных электродов при сварке, %</w:t>
      </w:r>
    </w:p>
    <w:tbl>
      <w:tblPr>
        <w:tblW w:w="2879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9"/>
        <w:gridCol w:w="158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род 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0,11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а 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0,03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сфор 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0,03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ганец 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0÷1,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мний 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0÷0,50</w:t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StrongEmphasis"/>
        </w:rPr>
        <w:t>Сварка - положения сварочных электродов</w:t>
      </w:r>
      <w:r>
        <w:rPr/>
        <w:br/>
      </w:r>
      <w:r>
        <w:rPr/>
        <w:drawing>
          <wp:inline distT="0" distB="0" distL="0" distR="0">
            <wp:extent cx="899160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rStyle w:val="StrongEmphasis"/>
        </w:rPr>
        <w:t xml:space="preserve">Рекомендуемые значения тока сварочных электродов при сварке (А) </w:t>
      </w:r>
    </w:p>
    <w:tbl>
      <w:tblPr>
        <w:tblW w:w="5168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16"/>
        <w:gridCol w:w="962"/>
        <w:gridCol w:w="1491"/>
        <w:gridCol w:w="1299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, мм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шва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тикально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лочно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÷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÷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÷9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÷1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÷1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÷14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÷2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÷1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sz w:val="28"/>
          <w:u w:val="double"/>
        </w:rPr>
        <w:t>Расшифровка обозначения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Э50А – УОНИ-13/55 – Ø3 – УД / Е514 – Б20   ГОСТ 9466-75; ГОСТ 9467-75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Где,</w:t>
      </w:r>
    </w:p>
    <w:p>
      <w:pPr>
        <w:pStyle w:val="Normal"/>
        <w:ind w:firstLine="708"/>
        <w:jc w:val="both"/>
        <w:rPr/>
      </w:pPr>
      <w:r>
        <w:rPr/>
        <w:t>Э50А – тип сварочного электрода (для сварки углеродистых и низколегированных конструкционных сталей с временным сопротивлением разрыву до 50кгс/мм</w:t>
      </w:r>
      <w:r>
        <w:rPr>
          <w:vertAlign w:val="superscript"/>
        </w:rPr>
        <w:t>2</w:t>
      </w:r>
      <w:r>
        <w:rPr/>
        <w:t>, когда к металлу сварных швов предъевляют повышенные требования по пластичности и ударной вязкости (по ГОСТ 9467-75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ОНИ 13/55 – марка сварочных электрод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Ø3 – диаметр сварочного электрода, м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 – сварка углеродистых и низколегированных конструкционных сталей с временным сопротивлением разрыву до 60кгс/мм</w:t>
      </w:r>
      <w:r>
        <w:rPr>
          <w:vertAlign w:val="superscript"/>
        </w:rPr>
        <w:t>2</w:t>
      </w:r>
      <w:r>
        <w:rPr/>
        <w:t xml:space="preserve"> (условное обозначение назначения сварочного электрода по ГОСТ 9466-75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 – с толстым покрытием (условное обозначение по ГОСТ 9466-75), при 1,45&lt;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d</w:t>
      </w:r>
      <w:r>
        <w:rPr/>
        <w:t>≤1.8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Е514 – группа индексов, указывающих характеристики наплавленного металла и металла шва по ГОСТ 9467-75 (51 – </w:t>
      </w:r>
      <w:r>
        <w:rPr>
          <w:lang w:val="en-US"/>
        </w:rPr>
        <w:t>min</w:t>
      </w:r>
      <w:r>
        <w:rPr/>
        <w:t xml:space="preserve"> временное сопротивление разрыву</w:t>
      </w:r>
      <w:r>
        <w:rPr>
          <w:sz w:val="40"/>
        </w:rPr>
        <w:t xml:space="preserve"> σ</w:t>
      </w:r>
      <w:r>
        <w:rPr>
          <w:vertAlign w:val="subscript"/>
        </w:rPr>
        <w:t>в</w:t>
      </w:r>
      <w:r>
        <w:rPr/>
        <w:t xml:space="preserve"> = 510Н/мм</w:t>
      </w:r>
      <w:r>
        <w:rPr>
          <w:vertAlign w:val="superscript"/>
        </w:rPr>
        <w:t>2</w:t>
      </w:r>
      <w:r>
        <w:rPr/>
        <w:t xml:space="preserve"> (52кгс/мм</w:t>
      </w:r>
      <w:r>
        <w:rPr>
          <w:vertAlign w:val="superscript"/>
        </w:rPr>
        <w:t>2</w:t>
      </w:r>
      <w:r>
        <w:rPr/>
        <w:t xml:space="preserve">); 4 – </w:t>
      </w:r>
      <w:r>
        <w:rPr>
          <w:lang w:val="en-US"/>
        </w:rPr>
        <w:t>min</w:t>
      </w:r>
      <w:r>
        <w:rPr/>
        <w:t xml:space="preserve"> относительное удлинение, </w:t>
      </w:r>
      <w:r>
        <w:rPr>
          <w:sz w:val="40"/>
        </w:rPr>
        <w:t>σ</w:t>
      </w:r>
      <w:r>
        <w:rPr>
          <w:vertAlign w:val="subscript"/>
        </w:rPr>
        <w:t>в</w:t>
      </w:r>
      <w:r>
        <w:rPr/>
        <w:t xml:space="preserve"> = 20% и </w:t>
      </w:r>
      <w:r>
        <w:rPr>
          <w:lang w:val="en-US"/>
        </w:rPr>
        <w:t>min</w:t>
      </w:r>
      <w:r>
        <w:rPr/>
        <w:t xml:space="preserve"> температура Т</w:t>
      </w:r>
      <w:r>
        <w:rPr>
          <w:vertAlign w:val="subscript"/>
        </w:rPr>
        <w:t>к</w:t>
      </w:r>
      <w:r>
        <w:rPr/>
        <w:t xml:space="preserve">=-40ºС, при которой ударная вязкость метала шва и наплавленного металла (при испытании образцов типа </w:t>
      </w:r>
      <w:r>
        <w:rPr>
          <w:lang w:val="en-US"/>
        </w:rPr>
        <w:t>IX</w:t>
      </w:r>
      <w:r>
        <w:rPr/>
        <w:t xml:space="preserve"> по ГОСТ 6996-66) составляет не менее 3,5 кгс*м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 – основное покрытие (условное обозначение по ГОСТ 9466-75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 – сварка во всех пространственных положениях, кроме вертикального сверху вниз (условное обозначение по ГОСТ 9466-75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0 – сварка постоянным током обратной полярности (условное обозначение по ГОСТ 9466-75)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hd w:fill="EEEEEE" w:val="clear"/>
      <w:spacing w:before="39" w:after="118"/>
      <w:outlineLvl w:val="4"/>
    </w:pPr>
    <w:rPr>
      <w:rFonts w:ascii="Verdana" w:hAnsi="Verdana" w:cs="Verdana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99"/>
      <w:sz w:val="22"/>
      <w:szCs w:val="22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06:00Z</dcterms:created>
  <dc:creator>Ковалёв Ю.В.</dc:creator>
  <dc:description/>
  <cp:keywords/>
  <dc:language>en-US</dc:language>
  <cp:lastModifiedBy>Ковалёв Ю.В.</cp:lastModifiedBy>
  <cp:lastPrinted>2010-02-02T08:43:00Z</cp:lastPrinted>
  <dcterms:modified xsi:type="dcterms:W3CDTF">2010-03-09T13:32:00Z</dcterms:modified>
  <cp:revision>12</cp:revision>
  <dc:subject/>
  <dc:title>УОНИИ-13/55</dc:title>
</cp:coreProperties>
</file>