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13970</wp:posOffset>
                </wp:positionV>
                <wp:extent cx="447675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, ул. Молодогвардейская, д.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</w:t>
                            </w:r>
                            <w:r>
                              <w:rPr/>
                              <w:t>(901) 522-22-07, (495) 778-41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besedka</w:t>
                            </w:r>
                            <w:r>
                              <w:rPr/>
                              <w:t>3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palatka-msk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0.7pt;mso-wrap-distance-left:9.05pt;mso-wrap-distance-right:9.05pt;mso-wrap-distance-top:0pt;mso-wrap-distance-bottom:0pt;margin-top:-1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, ул. Молодогвардейская, д.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л. </w:t>
                      </w:r>
                      <w:r>
                        <w:rPr/>
                        <w:t>(901) 522-22-07, (495) 778-41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besedka</w:t>
                      </w:r>
                      <w:r>
                        <w:rPr/>
                        <w:t>3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palatka-msk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5270</wp:posOffset>
            </wp:positionH>
            <wp:positionV relativeFrom="paragraph">
              <wp:posOffset>-8890</wp:posOffset>
            </wp:positionV>
            <wp:extent cx="4987290" cy="7051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812290</wp:posOffset>
                </wp:positionV>
                <wp:extent cx="4517390" cy="1595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2,5,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3,6,7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25.6pt;mso-wrap-distance-left:9.05pt;mso-wrap-distance-right:9.05pt;mso-wrap-distance-top:0pt;mso-wrap-distance-bottom:0pt;margin-top:142.7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2,5,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3,6,7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851910</wp:posOffset>
                </wp:positionV>
                <wp:extent cx="4687570" cy="219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73pt;mso-wrap-distance-left:9.05pt;mso-wrap-distance-right:9.05pt;mso-wrap-distance-top:0pt;mso-wrap-distance-bottom:0pt;margin-top:303.3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70510</wp:posOffset>
                </wp:positionV>
                <wp:extent cx="4517390" cy="139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3.0х2.0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3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21.3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3.0х2.0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3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3:00Z</dcterms:created>
  <dc:creator>Andrey</dc:creator>
  <dc:description/>
  <dc:language>en-US</dc:language>
  <cp:lastModifiedBy>Admin</cp:lastModifiedBy>
  <cp:lastPrinted>2010-03-10T15:57:00Z</cp:lastPrinted>
  <dcterms:modified xsi:type="dcterms:W3CDTF">2016-06-08T11:03:00Z</dcterms:modified>
  <cp:revision>2</cp:revision>
  <dc:subject/>
  <dc:title/>
</cp:coreProperties>
</file>